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КДОУ Бобр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«Колос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Т.И. Опритова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ОДИТЕЛЬСКОМ СОБР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Бобровский детский сад «Колос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Настоящее положение регламентирует деятельность родительского собрания, являющегося одним из органов самоуправления  МКДОУ Бобровский детский сад                     « Колосок»(далее - Учрежд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оложение разработано в соответствии со статьей 30 Конституции Российской Федерации, статьями  15, 18, 32 Закона Российской Федерации от 10 июля 1992 г. № 3266-1 «Об образовании» (с последующими изменениями и дополнениями),   Конвенцией   о   правах   ребенка,   Гражданским кодексом Российской Федерации,  Законом Российской Федерации от 14 апреля 1995 г. №   19-ФЗ «Об   общественный объединениях»,   пунктами 28, 39  Типового положения   о   дошкольном образовательном учреждении,   утвержденного постановлением Правительства Российской Федерации от 12 сентября 2008 года. № 666 (с последующими изменениями и дополнени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Решения   Родительского   собрания   рассматриваются   на Совете педагогов и при необходимости на Общем собран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Изменения    и    дополнения    в    настоящее    положение вносятся Родительским собранием Учреждения и принимаются на его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местная работа родительской общественности и Учреждения по реализации    государственной,    областной,   районной    политики    в области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   и    обсуждение    основных    направлений    развит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  и   утверждение   дополнительных   платных   услуг   в Учре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Родительское собрание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Родительский комитет Учреждения (групп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ся с Уставом и другими локальными актами Учреждения, "касающимися   взаимодействия   с   родительской   общественностью,  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- - за полугод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ет вопросы оказания помощи воспитателям группы в работе с неблагополучными семь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совершенствованию педагогического процесса в Учреждении (в групп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ланировании совместных с родителями (законными представителями) мероприятий в Учреждении (группе)           групповых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ьских собраний, родительских клубов, Дней открытых дверей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организацию развлекательных мероприятий с детьми сверх годовою плана, обеспечение их подарками к Новому году и другим праздни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ое собра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Родительский комитет Учреждения (групп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член Родительского собран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бсуждения Родительским собранием любого вопро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его в его компетенцию, если это предложение поддержит не менее одной "трети членов собр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управления Родительским собр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Родительское собрание избирает из своего состава Родительский комитет Учреждения (групп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Для ведения заседаний Родительское собрание из своего состава выбирает председателя и секретаря сроком на 1 учебный год. Председателем, как  правило,  выбирают  председателя  Родительского  комитета  Учреждения (групп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 В   необходимых   случаях   на   заседание   Родительского   собрания приглашаются педагогические, медицинские и другие работники Учреждения, представители       общественных       организаций,       учреждений,       родители, представители   Учредителя.   Необходимость   их   приглашения   определяется председателем Родительского комитета Учреждения (групп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  Общее   Родительское   собрание   Учреждения   ведет   заведующий Учреждением совместно с председателем Родительского комитет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 Родительское собрание группы ведет председатель Родительского комитета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едседатель Родительского собр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о с заведующим Учреждением организует подготовку и проведение Родительского собр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о с заведующим Учреждением определяет повестку дня Родительского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редседателями родительских комитетов груп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 с заведующим Учреждением по вопросам /ведения собрания, выполнения его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 Родительское  собрание работает по плану,  составляющему часть годового плана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 Общее  Родительское  собрание  собирается не реже 2  раз в год, групповое Родительское собрание - не реже 1 раза в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    Решение     Родительского     собрания     принимается    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    Организацию    выполнения    решений    Родительского    собрания осуществляет  Родительский  комитет Учреждения  совместно  с  заведующим Учреждением или Родительский комитет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связи Родительского собрания с органами самоуправлени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одительское собрание взаимодействуете Родительским комитет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одительское собрание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закрепленных за ним задач и функций; соответствие     принимаемых    решений    законодательству    РФ, нормативно-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лопроизводство Родитель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седания Родительского собрания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ниге протоколов фиксир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засе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сутств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(ФИО, должн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, выносимых на Родительское собрание;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 Протоколы    подписываются    председателем    и    секретарем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 Книга протоколов Родительского собрания нумеруется постранично, прошнуровывается,     скрепляется     подписью     заведующего и     печатью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   Книга   протоколов   Родительского   собрания   хранится   в делах Учреждения 5 лет и передается по акту (при смене руководителя, при передаче в архи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  Тетрадь протоколов Родительского собрания группы хранится у воспитателей группы с момента комплектации группы до выпуска детей-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КДОУ Бобр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«Колос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Т.И. Опритова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работы консультацио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(законных представителей) де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ещающих дошкольное 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положений Конвенции о правах ребёнка, статьи 43 Конституции Российской Федерации, Федерального закона от 24.07.98г. № 124-ФЗ «Об основных гарантиях прав ребёнка в РФ», Закона Российской Федерации от 10.07.92 г.  № 3266-1 «Об образова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. Положение призвано регулировать деятельность консультативного пункта МКДОУ Бобровский детский сад «Колосок» (далее по тексту - ДОУ) реализующего общеобразовательную программу дошкольного образования – для родителей (законных представителей) детей, не посещающих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Консультационный пункт в своей деятельности  руководствуется законом Российской Федерации «Об образовании», типовым  положением о дошкольном образовании учреждении и другими нормативными правовыми  актами по вопросам образования, социальной зашиты прав и интересов детей, а также  Устав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Целью деятельности консультационного пункта является – всестороннее развитие детей, их ранняя социализация, позволяющая обеспечить успешную адаптацию ребенка  условиям ДОУ и педагогическое  просвещение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вн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   Оказание консультативной помощи  родителям (законным представителям), воспитывающим детей дошкольного возраста на дому, по различным вопросам воспитания, обучения и развития ребенка от рождения до 7 лет,  с целью развития у них педагогической компетентности  по отношению к собственным де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беспечение потребности населения в получении дошкольного образования детьми, не  посещающим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блегчение адаптационного периода будущих воспитаннико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казание  консультативной помощи семьям будущих воспитаннико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нсультационного пун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онсультационный пункт организуется при наличии необходимых материально-технических условий и кадрового обеспечения (в пределах  выделенных средств, в помещениях, отвечающих  санитарно-гигиеническим, противоэпидемическим условиям и правилам пожарной безопасност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Консультационный  пункт открывается приказом заведующего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Общее руководство работой консультативного пункта в  ДОУ возлагается на заместителя заведующего  по воспитательной и методическ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Управление и руководство организацией работы консультативного пункта в ДОУ осуществляется в соответствии с настоящим положением и Уставом 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Деятельность всех специалистов ДОУ проходит в своё рабочее время без дополнитель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Часы работы консультационного пункта определяются графиком работы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Заместитель заведующего по воспитательной и методической работе  организует работу  консультативного пункта в ДОУ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работу специалистов ДОУ в соответствии с графиком работы консультативного пун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 функциональные обязанности специалистов консультативного  пункт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учет работы специалистов консультативного пун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дополнительное информирование населения через средства массовой информации о графике работы  в ДОУ   консультативного пун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ает ответственных педагогов за подготовку материалов консуль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Непосредственную работу с семьей осуществляют специалисты (учитель-логопед, педагог-психолог, заместители заведующего по воспитательной и методической работ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 Основное содержание деятельности консультативного 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Организация психолого-педагогической помощи родителям (законным представителям)   строится на основе интеграции деятельности специалистов ДОУ: педагога-психолога, учителя-логопеда, заместителя заведующего по воспитательной и методическ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Консультирование родителей (законных представителей) детей, не посещающих ДОУ, может проводиться одним или несколькими специалистами одновре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Количество специалистов, привлеченных к работе на  консультативном пункте, определяется штатным расписание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Работа с родителями (законными представителями), воспитывающими детей дошкольного возраста на дому, в учреждении проводится в различных формах: групповых, подгрупповых, индивидуа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ва и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имеют 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Ha получение квалифицированной консультативной помощи, повы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компетентности родителей по вопросам воспитания,  психофиз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детей, индивидуальных возможностей и состояния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На высказывание собственного мнения и обмен опытом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На внесение корректировок в план работы консультационного пункта с учётом интересов и потребностей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На предоставление квалифицированной консультативной и практической помощи роди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На прекращение деятельности консультационного пункта в свези с отсутствием социального заказа населения на данную усл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ДОУ несёт ответственность за выполнение закреплённых за ним задач и функций по организации работы консультацио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деятель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     1 .Отчёт о деятельности консультационного пункта заслушивается на итоговом заседании педагогического совета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  Перечень докумен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журнал учета работы консультативного пункта психолого-педагогической помощи семьям, воспитывающим детей дошкольного возраста на дому специалистам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урнал регистрации родителей (законных представителей), посещающих консультативный пункт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6:00Z</dcterms:created>
  <dc:creator>Admin</dc:creator>
  <dc:description/>
  <dc:language>en-US</dc:language>
  <cp:lastModifiedBy>User</cp:lastModifiedBy>
  <dcterms:modified xsi:type="dcterms:W3CDTF">2016-03-16T15:36:00Z</dcterms:modified>
  <cp:revision>2</cp:revision>
  <dc:subject/>
  <dc:title/>
</cp:coreProperties>
</file>