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Бобр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Федянин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КОМИТ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Бобровский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center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ОБЩИЕ ПОЛОЖЕНИЯ.</w:t>
      </w:r>
    </w:p>
    <w:p>
      <w:pPr>
        <w:pStyle w:val="Style17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1. В качестве добровольной общественной организации в МКДОУ Бобровский детский сад «Колосок»   (далее по тексту - ДОУ) действуют групповые и общесадовские   Родительские комит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одительский комитет создается по инициативе педагогического коллектива ДОУ, родителей (законных представителей) воспитанников и действуют согласно данному Полож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ля координации работы в состав комитета входит  старший воспитатель, курирующий вопросы воспитательной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 Уставом ДОУ и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действие руководству ДОУ в охране жизни и здоровья, свободного и гармоничного развития личности ребенка;  в организации и проведении массовых воспита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участие  в   обсуждении  локальных  актов   ДОУ  по  вопросам, относящихся к полномочиям Родительского комите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, ОТВЕТС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ть </w:t>
      </w:r>
      <w:r>
        <w:rPr>
          <w:rFonts w:cs="Times New Roman" w:ascii="Times New Roman" w:hAnsi="Times New Roman"/>
          <w:i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свое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вать разъяснения  и  принимать меры  по 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и  принимать  локальные  акты  (о   постоянных   и   временных комиссиях комитета и др.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по организации пит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ДОУ Бобровский детский сад «Колосок» на 2014-2015</w:t>
      </w:r>
      <w:r>
        <w:rPr/>
        <w:t xml:space="preserve"> учебный год</w:t>
      </w:r>
    </w:p>
    <w:tbl>
      <w:tblPr>
        <w:tblW w:w="11044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859"/>
        <w:gridCol w:w="2487"/>
      </w:tblGrid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остава род. комит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утверждение плана работы и положение род. комитета ДОУ на 2014-2015 уч. г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родителей в конкурсах, проводимых в ДОУ, городских и райо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щему род. собран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Новому году ( покупка подарков детям, приглашение Деда Мороза, организация детских праздник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доровьесберегающей програм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го  комитета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суждение создания условий для проведения  «Дня открытых двере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готовка информации для родителей о состоянии образовательной работы с детьми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итания в детском са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и об организации питания  в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ню-раскладок, технологических карт приготовления блюд (снятие проб, выполнение норм питания, сервировка стола, к-г-н детей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22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 к участию в акции «Цветущий сад», « (Организация субботников по озеленению и оборудованию участков и территории детского сада в весенний период,завоз песка, посадка огорода, кустов, цветочной расс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бсуждение плана ремонтных работ на лето( помощь в ремонте помещений и пополнение развивающей среды и оборудования ДОУ к новому учебному году. Пополнение развивающей среды в группах игрушками современного содержания)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ведение итогов работы Родительского совета за год, подготовка отч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Заместитель заведующего по АХ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Родительского комитета</w:t>
        <w:tab/>
        <w:t xml:space="preserve">                                            _____________________/Т.А.Савицка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Бобр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Федянина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ОДИТЕЛЬСК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Бобровский детский сад «Колос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  Настоящее положение регламентирует деятельность родительского собрания, являющегося одним из органов самоуправления  МКДОУ Бобровский детский сад                     « Колосок»(далее - Учрежд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 Положение разработано в соответствии со статьей 30 Конституции Российской Федерации, статьями  15, 18, 32 Закона Российской Федерации от 10 июля 1992 г. № 3266-1 «Об образовании» (с последующими изменениями и дополнениями),   Конвенцией   о   правах   ребенка,   Гражданским кодексом Российской Федерации,  Законом Российской Федерации от 14 апреля 1995 г. №   19-ФЗ «Об   общественный объединениях»,   пунктами 28, 39  Типового положения   о   дошкольном образовательном учреждении,   утвержденного постановлением Правительства Российской Федерации от 12 сентября 2008 года. № 666 (с последующими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Решения   Родительского   собрания   рассматриваются   на Совете педагогов и при необходимости на Общем собрани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Изменения    и    дополнения    в    настоящее    положение вносятся Родительским собранием Учреждения и принимаются на его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рок данного положения не ограничен. Данное положение действует до принятия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ая работа родительской общественности и Учреждения по реализации    государственной,    областной,   районной    политики    в области дошко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   и    обсуждение    основных    направлений    развития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  и   утверждение   дополнительных   платных   услуг  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одительское собрание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Родительский комитет Учреждения (групп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ся с Уставом и другими локальными актами Учреждения, "касающимися   взаимодействия   с   родительской   общественностью,  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- за полугод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ает вопросы оказания помощи воспитателям группы в работе с неблагополучными семь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педагогического процесса в Учреждении (в групп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ланировании совместных с родителями (законными представителями) мероприятий в Учреждении (группе)           групповых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ьских собраний, родительских клубов, Дней открытых дверей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организацию развлекательных мероприятий с детьми сверх годовою плана, обеспечение их подарками к Новому году и другим празд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ое собрание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одительский комитет Учреждения (групп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член Родительского собрания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я Родительским собранием любого вопро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го в его компетенцию, если это предложение поддержит не менее одной "трети членов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Родительское собрание избирает из своего состава Родительский комитет Учреждения (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Для ведения заседаний Родительское собрание из своего состава выбирает председателя и секретаря сроком на 1 учебный год. Председателем, как  правило,  выбирают  председателя  Родительского  комитета  Учреждения (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В   необходимых   случаях   на   заседание   Родительского   собрания приглашаются педагогические, медицинские и другие работники Учреждения, представители       общественных       организаций,       учреждений,       родители, представители   Учредителя.   Необходимость   их   приглашения   определяется председателем Родительского комитета Учреждения (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  Общее   Родительское   собрание   Учреждения   ведет   заведующий Учреждением совместно с председателем Родительского комит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 Родительское собрание группы ведет председатель Родительского комитета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дседатель Родительского собр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заведующим Учреждением определяет повестку дня Родительского комит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едседателями родительских комитетов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ет с заведующим Учреждением по вопросам /ведения собрания, выполнения его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 Родительское  собрание работает по плану,  составляющему часть годового плана работы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 Общее  Родительское  собрание  собирается не реже 2  раз в год, групповое Родительское собрание - не реже 1 раза в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   Решение     Родительского     собрания     принимается    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    Организацию    выполнения    решений    Родительского    собрания осуществляет  Родительский  комитет Учреждения  совместно  с  заведующим Учреждением или Родительский комитет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связи Родительского собрания с органами самоуправле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ое собрание взаимодействуете Родительским комитет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закрепленных за ним задач и функций; соответствие     принимаемых    решений    законодательству    РФ, нормативно-правовым ак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лопроизводство Родительско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едания Родительского собрания оформляются проток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ниге протоколов фиксир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сутству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одительско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 Протоколы    подписываются    председателем    и    секретарем Родительско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 Книга протоколов Родительского собрания нумеруется постранично, прошнуровывается,     скрепляется     подписью     заведующего и     печатью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 Книга   протоколов   Родительского   собрания   хранится   в делах Учреждения 5 лет и передается по акту (при смене руководителя, при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  Тетрадь протоколов Родительского собрания группы хранится у воспитателей группы с момента комплектации группы до выпуска детей- в шк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 работы консультационного пун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(законных представителей) де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ещающих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ожений Конвенции о правах ребёнка, статьи 43 Конституции Российской Федерации, Федерального закона от 24.07.98г. № 124-ФЗ «Об основных гарантиях прав ребёнка в РФ», Закона Российской Федерации от 10.07.92 г.  № 3266-1 «Об образов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. Положение призвано регулировать деятельность консультативного пункта муниципального  бюджетного дошкольного образовательного учреждения  детский сад комбинированного вида № 40 (далее по тексту - ДОУ) реализующего общеобразовательную программу дошкольного образования – для родителей (законных представителей) детей, не посещающих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онсультационный пункт в своей деятельности  руководствуется законом Российской Федерации «Об образовании», типовым  положением о дошкольном образовании учреждении и другими нормативными правовыми  актами по вопросам образования, социальной зашиты прав и интересов детей, а также  Уставом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Целью деятельности консультационного пункта является – всестороннее развитие детей, их ранняя социализация, позволяющая обеспечить успешную адаптацию ребенка  условиям ДОУ и педагогическое  просвещение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в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  Оказание консультативной помощи  родителям (законным представителям), воспитывающим детей дошкольного возраста на дому, по различным вопросам воспитания, обучения и развития ребенка от рождения до 7 лет,  с целью развития у них педагогической компетентности  по отношению к собственным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Обеспечение потребности населения в получении дошкольного образования детьми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м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     Облегчение адаптационного периода будущих воспитаннико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     Оказание  консультативной помощи семьям будущих воспитаннико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нсультационного пун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сультационный пункт организуется при наличии необходимых материально-технических условий и кадрового обеспечения (в пределах  выделенных средств, в помещениях, отвечающих  санитарно-гигиеническим, противоэпидемическим условиям и правилам пожарной безопасност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Консультационный  пункт открывается приказом заведующего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Общее руководство работой консультативного пункта в  ДОУ возлагается на заместителя заведующего  по воспитательной и методическ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Управление и руководство организацией работы консультативного пункта в ДОУ осуществляется в соответствии с настоящим положением и Уставом 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Деятельность всех специалистов ДОУ проходит в своё рабочее время без дополнительной о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Часы работы консультационного пункта определяются графиком работы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меститель заведующего по воспитательной и методической работе  организует работу  консультативного пункта в ДОУ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работу специалистов ДОУ в соответствии с графиком работы консультативного пунк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функциональные обязанности специалистов консультатив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учет работы специалистов консультатив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дополнительное информирование населения через средства массовой информации о графике работы  в ДОУ   консультативного пунк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Непосредственную работу с семьей осуществляют специалисты (учитель-логопед, педагог-психолог, заместители заведующего по воспитательной и методической рабо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Основное содержание деятельности консультативного 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Организация психолого-педагогической помощи родителям (законным представителям)   строится на основе интеграции деятельности специалистов ДОУ: педагога-психолога, учителя-логопеда, заместителя заведующего по воспитательной и методическ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сультирование родителей (законных представителей) детей, не посещающих ДОУ, может проводиться одним или несколькими специалистами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Количество специалистов, привлеченных к работе на  консультативном пункте, определяется штатным расписание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Работа с родителями (законными представителями), воспитывающими детей дошкольного возраста на дому, в учреждении проводится в различных формах: групповых, подгрупповых, индивиду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а и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Ha получение квалифицированной консультативной помощи, повы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компетентности родителей по вопросам воспитания,  психофизиче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детей, индивидуальных возможностей и состояни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 высказывание собственного мнения и обмен опытом воспит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имее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На предоставление квалифицированной консультативной и практической помощи род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На прекращение деятельности консультационного пункта в свези с отсутствием социального заказа населения на данную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ОУ несёт ответственность за выполнение закреплённых за ним задач и функций по организации работы консультационного 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деятель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     1 .Отчёт о деятельности консультационного пункта заслушивается на итоговом заседании педагогического совета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  Перечень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журнал учета работы консультативного пункта психолого-педагогической помощи семьям, воспитывающим детей дошкольного возраста на дому специалистам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рнал регистрации родителей (законных представителей), посещающих консультативный пункт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8:00Z</dcterms:created>
  <dc:creator>user</dc:creator>
  <dc:description/>
  <cp:keywords/>
  <dc:language>en-US</dc:language>
  <cp:lastModifiedBy>Admin</cp:lastModifiedBy>
  <cp:lastPrinted>2014-08-05T11:26:00Z</cp:lastPrinted>
  <dcterms:modified xsi:type="dcterms:W3CDTF">2015-03-18T20:04:00Z</dcterms:modified>
  <cp:revision>15</cp:revision>
  <dc:subject/>
  <dc:title>Положение о родительском комитете</dc:title>
</cp:coreProperties>
</file>