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Утверждаю: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 xml:space="preserve">образования администрации 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>Троицкого муниципального района    _______________ А.Н. Вов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МУНИЦИПАЛЬНОЕ ЗАДАНИЕ 910/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44"/>
          <w:szCs w:val="44"/>
          <w:u w:val="single"/>
        </w:rPr>
      </w:pPr>
      <w:r>
        <w:rPr>
          <w:bCs/>
          <w:kern w:val="2"/>
          <w:sz w:val="44"/>
          <w:szCs w:val="44"/>
          <w:u w:val="single"/>
        </w:rPr>
        <w:t xml:space="preserve">Муниципальное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kern w:val="2"/>
          <w:sz w:val="44"/>
          <w:szCs w:val="44"/>
        </w:rPr>
        <w:t>Бобровский детский сад «Колосок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наименование муниципального учреждения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44"/>
          <w:szCs w:val="44"/>
          <w:u w:val="single"/>
        </w:rPr>
      </w:pPr>
      <w:r>
        <w:rPr>
          <w:bCs/>
          <w:kern w:val="2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kern w:val="2"/>
          <w:sz w:val="44"/>
          <w:szCs w:val="44"/>
          <w:u w:val="single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  <w:lang w:val="en-US"/>
        </w:rPr>
        <w:t>I</w:t>
      </w:r>
      <w:r>
        <w:rPr>
          <w:b/>
          <w:bCs/>
          <w:kern w:val="2"/>
          <w:sz w:val="26"/>
          <w:szCs w:val="26"/>
        </w:rPr>
        <w:t xml:space="preserve">. Выписка из реестра расходных обязательст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2268"/>
        <w:gridCol w:w="1134"/>
        <w:gridCol w:w="1134"/>
        <w:gridCol w:w="1133"/>
      </w:tblGrid>
      <w:tr>
        <w:trPr>
          <w:trHeight w:val="9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именование и реквизиты нормативно правового ак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мет расходного обяз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од функциональной классификации расходов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ъем планируемого финансирования</w:t>
            </w:r>
          </w:p>
        </w:tc>
      </w:tr>
      <w:tr>
        <w:trPr>
          <w:trHeight w:val="32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Решение Собрания депутатов Троицкого муниципального района от 22.12.2016 г. № 198 </w:t>
            </w:r>
            <w:r>
              <w:rPr>
                <w:sz w:val="26"/>
                <w:szCs w:val="26"/>
              </w:rPr>
              <w:t>«О районном бюджете на 2017 год и на плановый период 2018 и 2019 год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kern w:val="2"/>
                <w:sz w:val="26"/>
                <w:szCs w:val="26"/>
              </w:rPr>
              <w:t>Предоставление общедоступного и бесплатного дошкольного образования, воспитание и содержание ребенка в дошкольном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701, 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  <w:lang w:val="en-US"/>
        </w:rPr>
        <w:t>II</w:t>
      </w:r>
      <w:r>
        <w:rPr>
          <w:b/>
          <w:bCs/>
          <w:kern w:val="2"/>
          <w:sz w:val="26"/>
          <w:szCs w:val="26"/>
        </w:rPr>
        <w:t>. Потребители муниципальной услуг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5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613"/>
        <w:gridCol w:w="1710"/>
        <w:gridCol w:w="1710"/>
        <w:gridCol w:w="1710"/>
        <w:gridCol w:w="1710"/>
        <w:gridCol w:w="18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снова предоставления (бесплатная, частично платная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лановое количество потребителей (человек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личество потребителей, которым учреждение может оказать муниципальную услугу (человек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9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7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8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ти в возрасте с 0,2  года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есплат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ти в возрасте с 0,2 года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родительская плат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36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  <w:lang w:val="en-US"/>
        </w:rPr>
        <w:t>III</w:t>
      </w:r>
      <w:r>
        <w:rPr>
          <w:b/>
          <w:bCs/>
          <w:kern w:val="2"/>
          <w:sz w:val="26"/>
          <w:szCs w:val="26"/>
        </w:rPr>
        <w:t>. Показатели, характеризующие качество и (или) объем (состав) оказываемых муниципальных услуг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авовой акт об утверждении стандарта качества муниципальной услуг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каз Управления по делам образования администрации Троицкого муниципального района от 26.07.2016 № 355 «О проверке готовности образовательных учреждений ТМР в 2016-2017 учебном году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каз Управления по делам образования администрации Троицкого муниципального района от 05.09.2016 № 413 «Об организации обучения воспитания учащихся и воспитанников с ограниченными возможностями здоровья, в т.ч. детей-инвалидов, в МКОУ и МКДОУ Троицкого муниципального района на 2016-2017 учебный год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становление Главного государственного санитарного врача Российской Федерации от 15.05.2013 г. № 26 «Об утверждении СанПин 2.4.1.3049-13 </w:t>
              <w:br/>
              <w:t>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/>
          <w:bCs/>
          <w:sz w:val="26"/>
          <w:szCs w:val="26"/>
        </w:rPr>
        <w:t>1. Показатели оценки качества муниципальной услуг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447"/>
        <w:gridCol w:w="1215"/>
        <w:gridCol w:w="3234"/>
        <w:gridCol w:w="1215"/>
        <w:gridCol w:w="1214"/>
        <w:gridCol w:w="1212"/>
        <w:gridCol w:w="1887"/>
      </w:tblGrid>
      <w:tr>
        <w:trPr>
          <w:tblHeader w:val="true"/>
          <w:trHeight w:val="152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-171" w:righ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знач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46" w:hanging="0"/>
              <w:jc w:val="center"/>
              <w:rPr/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blHeader w:val="true"/>
          <w:trHeight w:val="384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7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9 г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нованных жалоб потребителей муниципальной у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жалоб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ф/Дп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К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оспитателей с первой и высшей квалификационной категор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п/Ко х 100%, где Катп – количество аттестованных педагогов, Ко – общее количество педагогов в учрежд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аттестации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м опро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2.  Объемы оказания</w:t>
      </w:r>
      <w:r>
        <w:rPr/>
        <w:t xml:space="preserve"> муниципальной услуги(в натуральных показателях)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843"/>
        <w:gridCol w:w="1701"/>
        <w:gridCol w:w="1986"/>
        <w:gridCol w:w="2549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знач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9 г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ое распис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оспитанников в ДОУ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-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ленность детей в возрасте от 1 до 3 лет, получающих дошкольную образовательную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-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ленность детей в возрасте от 3 до 7 лет, получающих дошкольную образовательную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-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посещения одним воспитан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-К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ъемы бюджетных ассигнований, необходимые для оказа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01"/>
        <w:gridCol w:w="1417"/>
        <w:gridCol w:w="1559"/>
        <w:gridCol w:w="1418"/>
      </w:tblGrid>
      <w:tr>
        <w:trPr/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значения </w:t>
            </w:r>
          </w:p>
        </w:tc>
      </w:tr>
      <w:tr>
        <w:trPr/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редоставления 1 единицы объема муниципальной услуги (год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средств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внебюджетны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 ассигнований, необходимые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рядок оказа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остановление администрации Троицкого муниципального района от 28.11.2016 № 521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процедуры оказания муниципальной услуг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jc w:val="both"/>
              <w:rPr/>
            </w:pPr>
            <w:r>
              <w:rPr>
                <w:rStyle w:val="211pt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21"/>
              <w:shd w:fill="auto" w:val="clear"/>
              <w:spacing w:lineRule="exact" w:line="264" w:before="0" w:after="0"/>
              <w:jc w:val="both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jc w:val="both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 xml:space="preserve">Федеральный закон от 29.12.2012 № 273-ФЗ «Об образовании в Российской Федераци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ind w:right="300" w:hanging="0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 изменениями и дополн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ind w:right="30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ind w:right="300" w:hanging="0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Федеральный закон от 31.05.2002 № 62-ФЗ «О гражданств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ind w:right="300" w:hanging="0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ind w:right="300" w:hanging="0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риказ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ind w:right="300" w:hanging="0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ind w:right="300" w:hanging="0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Закон Челябинской области от 29.08.2013г. № 515-30 «Об образовании в Челябин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ind w:right="300" w:hanging="0"/>
              <w:jc w:val="both"/>
              <w:rPr/>
            </w:pPr>
            <w:r>
              <w:rPr>
                <w:rStyle w:val="211pt"/>
                <w:rFonts w:eastAsia="Calibri"/>
                <w:sz w:val="26"/>
                <w:szCs w:val="26"/>
              </w:rPr>
              <w:t>Закон Челябинской области от 19.12.2013г. № 617-30 «О предоставлении субвенций местными бюджетам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е изменения в статью 7 Закона Челябинской области «Об образовании в Челябин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jc w:val="both"/>
              <w:rPr/>
            </w:pPr>
            <w:r>
              <w:rPr>
                <w:rFonts w:eastAsia="Calibri"/>
                <w:spacing w:val="2"/>
                <w:sz w:val="26"/>
                <w:szCs w:val="26"/>
              </w:rPr>
              <w:t>Постановление администрации Троицкого муниципального района от 30.08.2011г. № 993 «Об утверждении Порядка формирования муниципального задания в отношении муниципальных бюджетных, казенных и автономных учреждений Троицкого муниципального района и финансовом обеспечении выполнения муниципального зада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остановление администрации Троицкого муниципального района от 17.12.2013г. № 1458 «О компенсации части родительской платы, взимаемой с родителей (законных представителей) за присмотр и уход за детьми в муниципальных казенных образовательных учреждениях, реализующих образовательную программу дошкольного образования, расположенных на территории Троиц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остановление администрации Троицкого муниципального района от 17.12.2013г. № 1459 «О порядке взимания и расходования платы, взимаемой с родителей (законных представителей) за присмотр и уход за детьми в муниципальных казенных образовательных учреждениях, реализующих образовательную программу дошкольного образования, и за питание школьников в общеобразовательных учреждениях Троиц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остановление администрации Троицкого муниципального района от 31.01.2014г. № 76 «Об установлении размера платы, взимаемой с родителей (законных представителей) за присмотр и уход за детьми в муниципальных организациях Троицкого муниципального района, реализующих образовательную программу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69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остановление администрации Троицкого муниципального района от 06.11.2014 № 1088 «Об утверждении Порядка определения затрат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орядок информирования потенциальных потребителей об оказании муниципальной услуг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930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размещаемой (доводимой)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ети Интернет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образовательного учреждения; реализуемые образовательные программы; персональный состав педагогических кадров; материально-техническое обеспечение и оснащенность образовательного процесса; ПФХД (бюджетная смета); правоустанавливающие документы; правила приема в образовательное учреждение Порядок подачи жалоб и предлож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Основания для приостановления или отказа от оказания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15"/>
        <w:gridCol w:w="1843"/>
      </w:tblGrid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я для приостановления или отказа от оказания муниципальных усл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exact" w:line="269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ликвидация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exact" w:line="269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реорганизация учреждения, которая привела к исключению из компетенции учреждения полномочий по оказанию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exact" w:line="269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исключение муниципальной услуги из ведомственного перечн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exact" w:line="269"/>
              <w:rPr>
                <w:rFonts w:eastAsia="Calibri"/>
                <w:bCs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exact" w:line="269"/>
              <w:rPr>
                <w:rFonts w:eastAsia="Calibri"/>
                <w:bCs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иные основания, предусмотренные нормативными правовыми актами Российской Федерации 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69"/>
              <w:jc w:val="center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ункт, часть, статья нормативного правового а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6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Требования к  укомплектованности штата, образованию, квалификации и опыту работников казенного учреждения, материально-техническому обеспечению оказа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мальные требования к укомплектованности штата, образованию, квалификации и опыту работников казенного учрежд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ый Приказом Минздравсоцразвития РФ от 26.08.2010 № 7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материально-техническому обеспечению оказанию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</w:t>
            </w:r>
            <w:r>
              <w:rPr>
                <w:sz w:val="26"/>
                <w:szCs w:val="26"/>
              </w:rPr>
              <w:t>администрации Троицкого муниципального района от 06.11.2014г. № 1088 «Об утверждении Порядка определении затрат по присмотру и уходу за детьми, осваивающими образовательные программы дошкольного образования в муниципальных образовательных учреждениях осуществляющих образовательную деятельность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en-US"/>
        </w:rPr>
        <w:t>V</w:t>
      </w:r>
      <w:r>
        <w:rPr/>
        <w:t>. Предельные цены (тарифы) на оплату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редельных цен (тарифов) на оказание муниципальной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й а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0-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9"/>
              <w:jc w:val="both"/>
              <w:rPr>
                <w:rFonts w:eastAsia="Calibri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остановление администрации Троицкого муниципального района от 31.01.2014г. № 76 «Об установлении размера платы, взимаемой с родителей (законных представителей) за присмотр и уход за детьми в муниципальных организациях Троицкого муниципального района, реализующих образовательную программу дошкольного образования»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установления предельных цен (тарифов) на оказа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Челябинской области от 02.10.2013г.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6803"/>
        <w:gridCol w:w="4111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, осуществляющие контроль  за оказанием услуг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провер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0" w:hanging="0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в соответствии с планом графиком проверок, но не реже 1 раза в 3 го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администрации Троицкого муниципальн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2"/>
                <w:sz w:val="26"/>
                <w:szCs w:val="26"/>
              </w:rPr>
              <w:t>камеральная проверка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в соответствии с планом графиком проверок, но не реже 1 раза в 3 г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8"/>
              <w:ind w:left="113" w:right="113" w:hanging="0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равовой а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ведение книги обращений с заявлениями, жалоба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pacing w:val="2"/>
                <w:sz w:val="26"/>
                <w:szCs w:val="26"/>
              </w:rPr>
            </w:pPr>
            <w:r>
              <w:rPr>
                <w:rFonts w:eastAsia="Calibri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 Требования к отчетности о выполнении муниципального зад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4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отчетности о выполнении муниципального 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Годовая, в срок до 1 февраля года, следующего за отчетным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6"/>
          <w:szCs w:val="26"/>
        </w:rPr>
        <w:t>Руководитель учреждения   _____________/ _Т.И.Опритова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( расшифровка ФИО)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1:00Z</dcterms:created>
  <dc:creator>Админ</dc:creator>
  <dc:description/>
  <cp:keywords/>
  <dc:language>en-US</dc:language>
  <cp:lastModifiedBy>@рена</cp:lastModifiedBy>
  <dcterms:modified xsi:type="dcterms:W3CDTF">2017-04-12T03:23:00Z</dcterms:modified>
  <cp:revision>3</cp:revision>
  <dc:subject/>
  <dc:title/>
</cp:coreProperties>
</file>