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left="-1276" w:hanging="425"/>
        <w:rPr>
          <w:rFonts w:ascii="Times New Roman" w:hAnsi="Times New Roman" w:cs="Times New Roman"/>
          <w:b/>
          <w:b/>
          <w:bCs/>
          <w:sz w:val="24"/>
          <w:szCs w:val="24"/>
          <w:lang w:eastAsia="ar-SA"/>
        </w:rPr>
      </w:pPr>
      <w:r>
        <w:rPr>
          <w:rFonts w:cs="Times New Roman" w:ascii="Times New Roman" w:hAnsi="Times New Roman"/>
          <w:sz w:val="24"/>
          <w:szCs w:val="24"/>
        </w:rPr>
        <w:drawing>
          <wp:inline distT="0" distB="0" distL="0" distR="0">
            <wp:extent cx="7772400" cy="1002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026650"/>
                    </a:xfrm>
                    <a:prstGeom prst="rect">
                      <a:avLst/>
                    </a:prstGeom>
                  </pic:spPr>
                </pic:pic>
              </a:graphicData>
            </a:graphic>
          </wp:inline>
        </w:drawing>
      </w:r>
      <w:r>
        <w:rPr>
          <w:rFonts w:cs="Times New Roman" w:ascii="Times New Roman" w:hAnsi="Times New Roman"/>
          <w:b/>
          <w:bCs/>
          <w:sz w:val="24"/>
          <w:szCs w:val="24"/>
          <w:lang w:eastAsia="ar-SA"/>
        </w:rPr>
        <w:t xml:space="preserve"> </w:t>
      </w:r>
    </w:p>
    <w:p>
      <w:pPr>
        <w:pStyle w:val="Normal"/>
        <w:suppressAutoHyphens w:val="true"/>
        <w:spacing w:lineRule="atLeast" w:line="2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одержание.</w:t>
      </w:r>
    </w:p>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10020" w:type="dxa"/>
        <w:jc w:val="left"/>
        <w:tblInd w:w="-572" w:type="dxa"/>
        <w:tblLayout w:type="fixed"/>
        <w:tblCellMar>
          <w:top w:w="0" w:type="dxa"/>
          <w:left w:w="108" w:type="dxa"/>
          <w:bottom w:w="0" w:type="dxa"/>
          <w:right w:w="108" w:type="dxa"/>
        </w:tblCellMar>
      </w:tblPr>
      <w:tblGrid>
        <w:gridCol w:w="1251"/>
        <w:gridCol w:w="8530"/>
        <w:gridCol w:w="236"/>
        <w:gridCol w:w="3"/>
      </w:tblGrid>
      <w:tr>
        <w:trPr>
          <w:trHeight w:val="33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п/п.</w:t>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раздела.</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57" w:hRule="atLeast"/>
        </w:trPr>
        <w:tc>
          <w:tcPr>
            <w:tcW w:w="100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ЦЕЛЕВОЙ РАЗДЕЛ.</w:t>
            </w:r>
          </w:p>
        </w:tc>
      </w:tr>
      <w:tr>
        <w:trPr>
          <w:trHeight w:val="25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1.</w:t>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ояснительная записка.</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5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1.1.</w:t>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Цель и задачи программы.</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5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1.2.</w:t>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ринципы и подходы к формированию программы.</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3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1.3.</w:t>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Значимые для разработки программы характеристики.</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7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2.</w:t>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ланируемые результаты как целевые ориентиры освоения программы.</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196" w:hRule="atLeast"/>
        </w:trPr>
        <w:tc>
          <w:tcPr>
            <w:tcW w:w="100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bCs/>
                <w:sz w:val="24"/>
                <w:szCs w:val="24"/>
                <w:lang w:eastAsia="ar-SA"/>
              </w:rPr>
            </w:pPr>
            <w:r>
              <w:rPr>
                <w:rFonts w:cs="Times New Roman" w:ascii="Times New Roman" w:hAnsi="Times New Roman"/>
                <w:b/>
                <w:bCs/>
                <w:sz w:val="24"/>
                <w:szCs w:val="24"/>
                <w:lang w:eastAsia="ar-SA"/>
              </w:rPr>
              <w:t>2. СОДЕРЖАТЕЛЬНЫЙ РАЗДЕЛ.</w:t>
            </w:r>
          </w:p>
        </w:tc>
      </w:tr>
      <w:tr>
        <w:trPr>
          <w:trHeight w:val="29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w:t>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rPr>
                <w:rFonts w:ascii="Times New Roman" w:hAnsi="Times New Roman" w:cs="Times New Roman"/>
                <w:b/>
                <w:b/>
                <w:bCs/>
                <w:sz w:val="24"/>
                <w:szCs w:val="24"/>
                <w:lang w:eastAsia="ar-SA"/>
              </w:rPr>
            </w:pPr>
            <w:r>
              <w:rPr>
                <w:rFonts w:cs="Times New Roman" w:ascii="Times New Roman" w:hAnsi="Times New Roman"/>
                <w:bCs/>
                <w:sz w:val="24"/>
                <w:szCs w:val="24"/>
                <w:lang w:eastAsia="ar-SA"/>
              </w:rPr>
              <w:t>Образовательная деятельность в соответствии с образовательными областями</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2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1.</w:t>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rPr>
                <w:rFonts w:ascii="Times New Roman" w:hAnsi="Times New Roman" w:cs="Times New Roman"/>
                <w:b/>
                <w:b/>
                <w:bCs/>
                <w:sz w:val="24"/>
                <w:szCs w:val="24"/>
                <w:lang w:eastAsia="ar-SA"/>
              </w:rPr>
            </w:pPr>
            <w:r>
              <w:rPr>
                <w:rFonts w:cs="Times New Roman" w:ascii="Times New Roman" w:hAnsi="Times New Roman"/>
                <w:bCs/>
                <w:sz w:val="24"/>
                <w:szCs w:val="24"/>
                <w:lang w:eastAsia="ar-SA"/>
              </w:rPr>
              <w:t>Направление "Социально-коммуникативное развитие".</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7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2.</w:t>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rPr>
                <w:rFonts w:ascii="Times New Roman" w:hAnsi="Times New Roman" w:cs="Times New Roman"/>
                <w:b/>
                <w:b/>
                <w:bCs/>
                <w:sz w:val="24"/>
                <w:szCs w:val="24"/>
                <w:lang w:eastAsia="ar-SA"/>
              </w:rPr>
            </w:pPr>
            <w:r>
              <w:rPr>
                <w:rFonts w:cs="Times New Roman" w:ascii="Times New Roman" w:hAnsi="Times New Roman"/>
                <w:bCs/>
                <w:sz w:val="24"/>
                <w:szCs w:val="24"/>
                <w:lang w:eastAsia="ar-SA"/>
              </w:rPr>
              <w:t>Направление "Познавательное развитие".</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3.</w:t>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rPr>
                <w:rFonts w:ascii="Times New Roman" w:hAnsi="Times New Roman" w:cs="Times New Roman"/>
                <w:b/>
                <w:b/>
                <w:bCs/>
                <w:sz w:val="24"/>
                <w:szCs w:val="24"/>
                <w:lang w:eastAsia="ar-SA"/>
              </w:rPr>
            </w:pPr>
            <w:r>
              <w:rPr>
                <w:rFonts w:cs="Times New Roman" w:ascii="Times New Roman" w:hAnsi="Times New Roman"/>
                <w:bCs/>
                <w:sz w:val="24"/>
                <w:szCs w:val="24"/>
                <w:lang w:eastAsia="ar-SA"/>
              </w:rPr>
              <w:t>Направление "Речевое развитие".</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5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4.</w:t>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rPr>
                <w:rFonts w:ascii="Times New Roman" w:hAnsi="Times New Roman" w:cs="Times New Roman"/>
                <w:b/>
                <w:b/>
                <w:bCs/>
                <w:sz w:val="24"/>
                <w:szCs w:val="24"/>
                <w:lang w:eastAsia="ar-SA"/>
              </w:rPr>
            </w:pPr>
            <w:r>
              <w:rPr>
                <w:rFonts w:cs="Times New Roman" w:ascii="Times New Roman" w:hAnsi="Times New Roman"/>
                <w:bCs/>
                <w:sz w:val="24"/>
                <w:szCs w:val="24"/>
                <w:lang w:eastAsia="ar-SA"/>
              </w:rPr>
              <w:t>Направление "Художественно-эстетическое развитие".</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32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5.</w:t>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rPr>
                <w:rFonts w:ascii="Times New Roman" w:hAnsi="Times New Roman" w:cs="Times New Roman"/>
                <w:b/>
                <w:b/>
                <w:bCs/>
                <w:sz w:val="24"/>
                <w:szCs w:val="24"/>
                <w:lang w:eastAsia="ar-SA"/>
              </w:rPr>
            </w:pPr>
            <w:r>
              <w:rPr>
                <w:rFonts w:cs="Times New Roman" w:ascii="Times New Roman" w:hAnsi="Times New Roman"/>
                <w:bCs/>
                <w:sz w:val="24"/>
                <w:szCs w:val="24"/>
                <w:lang w:eastAsia="ar-SA"/>
              </w:rPr>
              <w:t>Направление "Физическое развитие".</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32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2.</w:t>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ариативные формы, способы, методы и средства реализации программы с учетом возрастных и индивидуальных особенностей воспитанников. </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32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3.</w:t>
            </w:r>
          </w:p>
        </w:tc>
        <w:tc>
          <w:tcPr>
            <w:tcW w:w="8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взаимодействия педагогического коллектива с семьями воспитанников.</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24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4.</w:t>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rPr>
                <w:rFonts w:ascii="Times New Roman" w:hAnsi="Times New Roman" w:cs="Times New Roman"/>
                <w:b/>
                <w:b/>
                <w:bCs/>
                <w:sz w:val="24"/>
                <w:szCs w:val="24"/>
                <w:lang w:eastAsia="ar-SA"/>
              </w:rPr>
            </w:pPr>
            <w:r>
              <w:rPr>
                <w:rFonts w:cs="Times New Roman" w:ascii="Times New Roman" w:hAnsi="Times New Roman"/>
                <w:bCs/>
                <w:sz w:val="24"/>
                <w:szCs w:val="24"/>
                <w:lang w:eastAsia="ar-SA"/>
              </w:rPr>
              <w:t>Особенности образовательной деятельности разных видов и культурных практик.</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4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2.5. </w:t>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Организация адаптационного периода.</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4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6.</w:t>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Традиции группы.</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101" w:hRule="atLeast"/>
        </w:trPr>
        <w:tc>
          <w:tcPr>
            <w:tcW w:w="100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 ОРГАНИЗАЦИОННЫЙ РАЗДЕЛ.</w:t>
            </w:r>
          </w:p>
        </w:tc>
      </w:tr>
      <w:tr>
        <w:trPr>
          <w:trHeight w:val="21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1.</w:t>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атериально-техническое обеспечение программы.</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1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2.</w:t>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ежим работы и режим дня.</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14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3.</w:t>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Циклограмма организованной образовательной деятельности.</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16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4.</w:t>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обенности организации развивающей предметно-пространственной среды.</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16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ЦЕЛЕВОЙ РАЗДЕЛ.</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обеспечивает разностороннее развитие детей в возрасте 1-2 лет с учетом их возрастных и индивидуальных особенностей. Программа характеризует специфику и особенности организации образовательной деятельности с детьми раннего возраста.</w:t>
        <w:tab/>
      </w:r>
      <w:r>
        <w:rPr>
          <w:rFonts w:cs="Times New Roman" w:ascii="Times New Roman" w:hAnsi="Times New Roman"/>
          <w:sz w:val="24"/>
          <w:szCs w:val="24"/>
          <w:lang w:eastAsia="ar-SA"/>
        </w:rPr>
        <w:t>Данная программа разработана в соответствии со следующими нормативными документами:</w:t>
      </w:r>
    </w:p>
    <w:p>
      <w:pPr>
        <w:pStyle w:val="Normal"/>
        <w:numPr>
          <w:ilvl w:val="0"/>
          <w:numId w:val="9"/>
        </w:numPr>
        <w:suppressAutoHyphens w:val="true"/>
        <w:autoSpaceDE w:val="false"/>
        <w:spacing w:lineRule="atLeast" w:line="20" w:before="0" w:after="0"/>
        <w:rPr>
          <w:rFonts w:ascii="Times New Roman" w:hAnsi="Times New Roman" w:cs="Times New Roman"/>
          <w:bCs/>
          <w:sz w:val="24"/>
          <w:szCs w:val="24"/>
          <w:lang w:eastAsia="ar-SA"/>
        </w:rPr>
      </w:pPr>
      <w:r>
        <w:rPr>
          <w:rFonts w:cs="Times New Roman" w:ascii="Times New Roman" w:hAnsi="Times New Roman"/>
          <w:sz w:val="24"/>
          <w:szCs w:val="24"/>
          <w:lang w:eastAsia="ar-SA"/>
        </w:rPr>
        <w:t>Закон РФ "Об образовании в Российской Федерации" от 29 декабря 2012г. № 273-ФЗ;</w:t>
      </w:r>
    </w:p>
    <w:p>
      <w:pPr>
        <w:pStyle w:val="Normal"/>
        <w:numPr>
          <w:ilvl w:val="0"/>
          <w:numId w:val="9"/>
        </w:numPr>
        <w:suppressAutoHyphens w:val="true"/>
        <w:autoSpaceDE w:val="false"/>
        <w:spacing w:lineRule="atLeast" w:line="20" w:before="0" w:after="0"/>
        <w:rPr>
          <w:rFonts w:ascii="Times New Roman" w:hAnsi="Times New Roman" w:cs="Times New Roman"/>
          <w:bCs/>
          <w:sz w:val="24"/>
          <w:szCs w:val="24"/>
          <w:lang w:eastAsia="ar-SA"/>
        </w:rPr>
      </w:pPr>
      <w:r>
        <w:rPr>
          <w:rFonts w:cs="Times New Roman" w:ascii="Times New Roman" w:hAnsi="Times New Roman"/>
          <w:sz w:val="24"/>
          <w:szCs w:val="24"/>
          <w:lang w:eastAsia="ar-SA"/>
        </w:rPr>
        <w:t>Федеральные государственные образовательные стандарты дошкольного образования от 17 октября 2013г. № 1155;</w:t>
      </w:r>
    </w:p>
    <w:p>
      <w:pPr>
        <w:pStyle w:val="Normal"/>
        <w:numPr>
          <w:ilvl w:val="0"/>
          <w:numId w:val="9"/>
        </w:numPr>
        <w:suppressAutoHyphens w:val="true"/>
        <w:autoSpaceDE w:val="false"/>
        <w:spacing w:lineRule="atLeast" w:line="2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онституция РФ, ст.43, 72.2;</w:t>
      </w:r>
    </w:p>
    <w:p>
      <w:pPr>
        <w:pStyle w:val="Normal"/>
        <w:numPr>
          <w:ilvl w:val="0"/>
          <w:numId w:val="9"/>
        </w:numPr>
        <w:suppressAutoHyphens w:val="true"/>
        <w:autoSpaceDE w:val="false"/>
        <w:spacing w:lineRule="atLeast" w:line="2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онвенция о правах ребенка (1989г.);</w:t>
      </w:r>
    </w:p>
    <w:p>
      <w:pPr>
        <w:pStyle w:val="Normal"/>
        <w:numPr>
          <w:ilvl w:val="0"/>
          <w:numId w:val="9"/>
        </w:numPr>
        <w:suppressAutoHyphens w:val="true"/>
        <w:autoSpaceDE w:val="false"/>
        <w:spacing w:lineRule="atLeast" w:line="2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анПиН 2.4.1.3049-13;</w:t>
      </w:r>
    </w:p>
    <w:p>
      <w:pPr>
        <w:pStyle w:val="Normal"/>
        <w:numPr>
          <w:ilvl w:val="0"/>
          <w:numId w:val="9"/>
        </w:numPr>
        <w:suppressAutoHyphens w:val="true"/>
        <w:autoSpaceDE w:val="false"/>
        <w:spacing w:lineRule="atLeast" w:line="2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Из опыта работы по  программе «Детство» «Организация воспитательно-образовательного процесса в группе для детей раннего возраста» А.В. Стефанко .Санкт-Петербург  2014.</w:t>
      </w:r>
    </w:p>
    <w:p>
      <w:pPr>
        <w:pStyle w:val="Normal"/>
        <w:numPr>
          <w:ilvl w:val="0"/>
          <w:numId w:val="9"/>
        </w:numPr>
        <w:suppressAutoHyphens w:val="true"/>
        <w:autoSpaceDE w:val="false"/>
        <w:spacing w:lineRule="atLeast" w:line="20" w:before="0" w:after="0"/>
        <w:rPr>
          <w:rFonts w:ascii="Times New Roman" w:hAnsi="Times New Roman" w:cs="Times New Roman"/>
          <w:bCs/>
          <w:sz w:val="24"/>
          <w:szCs w:val="24"/>
          <w:lang w:eastAsia="ar-SA"/>
        </w:rPr>
      </w:pPr>
      <w:r>
        <w:rPr>
          <w:rFonts w:cs="Times New Roman" w:ascii="Times New Roman" w:hAnsi="Times New Roman"/>
          <w:bCs/>
          <w:sz w:val="24"/>
          <w:szCs w:val="24"/>
        </w:rPr>
        <w:t>Игры и занятия с детьми раннего возраста (1-3 года) «Развитие предметной деятельности и познавательных способностей». Е. О.Смирнова, Т.В. Ермолаева, С. Ю. Мещерякова. Москва 2008.</w:t>
      </w:r>
    </w:p>
    <w:p>
      <w:pPr>
        <w:pStyle w:val="Normal"/>
        <w:numPr>
          <w:ilvl w:val="0"/>
          <w:numId w:val="9"/>
        </w:numPr>
        <w:suppressAutoHyphens w:val="true"/>
        <w:autoSpaceDE w:val="false"/>
        <w:spacing w:lineRule="atLeast" w:line="20" w:before="0" w:after="0"/>
        <w:rPr/>
      </w:pPr>
      <w:r>
        <w:rPr>
          <w:rFonts w:cs="Times New Roman" w:ascii="Times New Roman" w:hAnsi="Times New Roman"/>
          <w:bCs/>
          <w:sz w:val="24"/>
          <w:szCs w:val="24"/>
        </w:rPr>
        <w:t>Игры и занятия с детьми раннего возраста (1-3 года) «Развитие общения детей со сверстниками». Е.О.Смирнова, В. М. Холмогорова. Москва 2008.</w:t>
      </w:r>
    </w:p>
    <w:p>
      <w:pPr>
        <w:pStyle w:val="Normal"/>
        <w:numPr>
          <w:ilvl w:val="0"/>
          <w:numId w:val="9"/>
        </w:numPr>
        <w:suppressAutoHyphens w:val="true"/>
        <w:autoSpaceDE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Конструирование из строительных материалов: методические рекомендации для воспитателей и родителей по использованию наглядно-дидактического комплекта в организации интеграционного конструирования с детьми раннего возраста» Е.А. Кудрявцева ,Г.В. Попова .Волгоград 2013 .</w:t>
      </w:r>
    </w:p>
    <w:p>
      <w:pPr>
        <w:pStyle w:val="Normal"/>
        <w:suppressAutoHyphens w:val="true"/>
        <w:autoSpaceDE w:val="false"/>
        <w:spacing w:lineRule="atLeast" w:line="2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деятельности взрослых и детей осуществляется в двух основных моделях организации образовательного процесса – </w:t>
      </w:r>
      <w:r>
        <w:rPr>
          <w:rFonts w:cs="Times New Roman" w:ascii="Times New Roman" w:hAnsi="Times New Roman"/>
          <w:i/>
          <w:sz w:val="24"/>
          <w:szCs w:val="24"/>
        </w:rPr>
        <w:t>совместной деятельности взрослого и детей, самостоятельной деятельности детей</w:t>
      </w:r>
      <w:r>
        <w:rPr>
          <w:rFonts w:cs="Times New Roman" w:ascii="Times New Roman" w:hAnsi="Times New Roman"/>
          <w:sz w:val="24"/>
          <w:szCs w:val="24"/>
        </w:rPr>
        <w:t xml:space="preserve">. Решение образовательных задач в совместной деятельности взрослого и детей - осуществляется как в виде </w:t>
      </w:r>
      <w:r>
        <w:rPr>
          <w:rFonts w:cs="Times New Roman" w:ascii="Times New Roman" w:hAnsi="Times New Roman"/>
          <w:i/>
          <w:sz w:val="24"/>
          <w:szCs w:val="24"/>
        </w:rPr>
        <w:t>организованной образовательной деятельности</w:t>
      </w:r>
      <w:r>
        <w:rPr>
          <w:rFonts w:cs="Times New Roman" w:ascii="Times New Roman" w:hAnsi="Times New Roman"/>
          <w:sz w:val="24"/>
          <w:szCs w:val="24"/>
        </w:rPr>
        <w:t xml:space="preserve">, так и в виде </w:t>
      </w:r>
      <w:r>
        <w:rPr>
          <w:rFonts w:cs="Times New Roman" w:ascii="Times New Roman" w:hAnsi="Times New Roman"/>
          <w:i/>
          <w:sz w:val="24"/>
          <w:szCs w:val="24"/>
        </w:rPr>
        <w:t>образовательной деятельности, осуществляемой в ходе режимных моментов</w:t>
      </w:r>
      <w:r>
        <w:rPr>
          <w:rFonts w:cs="Times New Roman" w:ascii="Times New Roman" w:hAnsi="Times New Roman"/>
          <w:sz w:val="24"/>
          <w:szCs w:val="24"/>
        </w:rPr>
        <w:t xml:space="preserve">. </w:t>
      </w:r>
      <w:r>
        <w:rPr>
          <w:rFonts w:eastAsia="Arial Unicode MS" w:cs="Times New Roman" w:ascii="Times New Roman" w:hAnsi="Times New Roman"/>
          <w:sz w:val="24"/>
          <w:szCs w:val="24"/>
        </w:rPr>
        <w:t>Программа направлена на формирование общей культуры, развитие физических, интеллектуальных и личностных качеств, формирование предпосылок к учебной деятельности, обеспечивающих социальную успешность, сохранение и укрепление здоровья детей раннего возраста.</w:t>
      </w:r>
    </w:p>
    <w:p>
      <w:pPr>
        <w:pStyle w:val="Normal"/>
        <w:suppressAutoHyphens w:val="true"/>
        <w:autoSpaceDE w:val="false"/>
        <w:spacing w:lineRule="atLeast" w:line="20" w:before="0" w:after="0"/>
        <w:rPr>
          <w:rFonts w:eastAsia="Arial Unicode MS"/>
        </w:rPr>
      </w:pPr>
      <w:r>
        <w:rPr>
          <w:rFonts w:eastAsia="Times New Roman" w:cs="Times New Roman" w:ascii="Times New Roman" w:hAnsi="Times New Roman"/>
          <w:sz w:val="24"/>
          <w:szCs w:val="24"/>
        </w:rPr>
        <w:t xml:space="preserve">                                                               </w:t>
      </w:r>
    </w:p>
    <w:p>
      <w:pPr>
        <w:pStyle w:val="Normal"/>
        <w:suppressAutoHyphens w:val="true"/>
        <w:autoSpaceDE w:val="false"/>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 xml:space="preserve">1.1.1.Цель и задачи программы. </w:t>
      </w:r>
    </w:p>
    <w:p>
      <w:pPr>
        <w:pStyle w:val="Normal"/>
        <w:suppressAutoHyphens w:val="true"/>
        <w:autoSpaceDE w:val="false"/>
        <w:spacing w:lineRule="atLeast" w:line="2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расширение возможностей развития личностного потенциала и способностей каждого ребёнка дошкольного возраста.</w:t>
      </w:r>
    </w:p>
    <w:p>
      <w:pPr>
        <w:pStyle w:val="Normal"/>
        <w:suppressAutoHyphens w:val="true"/>
        <w:autoSpaceDE w:val="false"/>
        <w:spacing w:lineRule="atLeast" w:line="20" w:before="0" w:after="0"/>
        <w:rPr>
          <w:rFonts w:ascii="Times New Roman" w:hAnsi="Times New Roman" w:cs="Times New Roman"/>
          <w:bCs/>
          <w:sz w:val="24"/>
          <w:szCs w:val="24"/>
        </w:rPr>
      </w:pPr>
      <w:r>
        <w:rPr>
          <w:rFonts w:cs="Times New Roman" w:ascii="Times New Roman" w:hAnsi="Times New Roman"/>
          <w:b/>
          <w:sz w:val="24"/>
          <w:szCs w:val="24"/>
        </w:rPr>
        <w:t>Задачи:</w:t>
      </w:r>
      <w:r>
        <w:rPr>
          <w:rFonts w:cs="Times New Roman" w:ascii="Times New Roman" w:hAnsi="Times New Roman"/>
          <w:iCs/>
          <w:sz w:val="24"/>
          <w:szCs w:val="24"/>
        </w:rPr>
        <w:t>- осуществлять целостный подход к сохранению и укреплению здоровья детей: снижению заболеваемости, приобщению детей к здоровому образу жизни;</w:t>
      </w:r>
    </w:p>
    <w:p>
      <w:pPr>
        <w:pStyle w:val="NoSpacing"/>
        <w:rPr>
          <w:rFonts w:ascii="Times New Roman" w:hAnsi="Times New Roman" w:cs="Times New Roman"/>
          <w:iCs/>
          <w:sz w:val="24"/>
          <w:szCs w:val="24"/>
        </w:rPr>
      </w:pPr>
      <w:r>
        <w:rPr>
          <w:rFonts w:cs="Times New Roman" w:ascii="Times New Roman" w:hAnsi="Times New Roman"/>
          <w:iCs/>
          <w:sz w:val="24"/>
          <w:szCs w:val="24"/>
        </w:rPr>
        <w:t>- формировать у детей интерес к занятиям физической культурой, потребность в двигательной активности;</w:t>
      </w:r>
    </w:p>
    <w:p>
      <w:pPr>
        <w:pStyle w:val="NoSpacing"/>
        <w:rPr>
          <w:rFonts w:ascii="Times New Roman" w:hAnsi="Times New Roman" w:cs="Times New Roman"/>
          <w:iCs/>
          <w:sz w:val="24"/>
          <w:szCs w:val="24"/>
        </w:rPr>
      </w:pPr>
      <w:r>
        <w:rPr>
          <w:rFonts w:cs="Times New Roman" w:ascii="Times New Roman" w:hAnsi="Times New Roman"/>
          <w:iCs/>
          <w:sz w:val="24"/>
          <w:szCs w:val="24"/>
        </w:rPr>
        <w:t>- формировать у детей первоначальные представления социального характера через организацию самостоятельной игровой деятельности, в которой отражается окружающая действительность, мир взрослых и детей;</w:t>
      </w:r>
    </w:p>
    <w:p>
      <w:pPr>
        <w:pStyle w:val="NoSpacing"/>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развивать у детей психические функции (восприятие, память, внимание, речь) через организацию интеграции с разными видами детской деятельности;</w:t>
      </w:r>
    </w:p>
    <w:p>
      <w:pPr>
        <w:pStyle w:val="NoSpacing"/>
        <w:rPr>
          <w:rFonts w:ascii="Times New Roman" w:hAnsi="Times New Roman" w:cs="Times New Roman"/>
          <w:iCs/>
          <w:sz w:val="24"/>
          <w:szCs w:val="24"/>
        </w:rPr>
      </w:pPr>
      <w:r>
        <w:rPr>
          <w:rFonts w:cs="Times New Roman" w:ascii="Times New Roman" w:hAnsi="Times New Roman"/>
          <w:iCs/>
          <w:sz w:val="24"/>
          <w:szCs w:val="24"/>
        </w:rPr>
        <w:t>- обеспечить достижение необходимого и достаточного уровня развития каждого ребёнка для успешного освоения основной общеобразовательной программы частного дошкольного образовательного учреждения «Детский сад №142 ОАО «РЖД».</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Программа нацелена на создание следующих психолого-педагогических условий: </w:t>
      </w:r>
      <w:r>
        <w:rPr>
          <w:rFonts w:cs="Times New Roman" w:ascii="Times New Roman" w:hAnsi="Times New Roman"/>
          <w:sz w:val="24"/>
          <w:szCs w:val="24"/>
        </w:rPr>
        <w:t>•  личностно ориентированного взаимодействия взрослых с детьми; •  полноценного общения ребёнка со сверстниками, старшими и младшими детьми; •  разработку развивающих педагогических технологий, соответствующих возрасту и опирающихся на усвоение культурных средств деятельности в определённом возрасте; •  разработку развивающей предметно-пространственной среды, обеспечивающей коммуникативную, игровую, познавательную, речевую, физическую, творческую деятельность детей в соответствии с возрастом; •  возможности выбора для всех субъектов образования (педагогов, детей, родителей (законных представителей)) образовательных программ, педагогических технологий и видов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В течение всего года проводится диагностика нервно-психического развития детей, как адекватная форма оценивания результатов освоения программы детьми раннего возраст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bCs/>
          <w:sz w:val="24"/>
          <w:szCs w:val="24"/>
          <w:lang w:eastAsia="ar-SA"/>
        </w:rPr>
      </w:pPr>
      <w:r>
        <w:rPr>
          <w:rFonts w:cs="Times New Roman" w:ascii="Times New Roman" w:hAnsi="Times New Roman"/>
          <w:b/>
          <w:sz w:val="24"/>
          <w:szCs w:val="24"/>
        </w:rPr>
        <w:t>1.1.2.</w:t>
      </w:r>
      <w:r>
        <w:rPr>
          <w:rFonts w:eastAsia="Times New Roman" w:cs="Times New Roman" w:ascii="Times New Roman" w:hAnsi="Times New Roman"/>
          <w:b/>
          <w:bCs/>
          <w:sz w:val="24"/>
          <w:szCs w:val="24"/>
          <w:lang w:eastAsia="ar-SA"/>
        </w:rPr>
        <w:t>Принципы и подходы к формированию программы.</w:t>
      </w:r>
    </w:p>
    <w:p>
      <w:pPr>
        <w:pStyle w:val="NoSpacing"/>
        <w:rPr>
          <w:rFonts w:ascii="Times New Roman" w:hAnsi="Times New Roman" w:cs="Times New Roman"/>
          <w:b/>
          <w:b/>
          <w:sz w:val="24"/>
          <w:szCs w:val="24"/>
        </w:rPr>
      </w:pPr>
      <w:r>
        <w:rPr>
          <w:rFonts w:cs="Times New Roman" w:ascii="Times New Roman" w:hAnsi="Times New Roman"/>
          <w:b/>
          <w:sz w:val="24"/>
          <w:szCs w:val="24"/>
        </w:rPr>
        <w:t>Содержание программы соответствует следующим принципам:</w:t>
      </w:r>
    </w:p>
    <w:p>
      <w:pPr>
        <w:pStyle w:val="NoSpacing"/>
        <w:rPr>
          <w:rFonts w:ascii="Times New Roman" w:hAnsi="Times New Roman" w:cs="Times New Roman"/>
          <w:sz w:val="24"/>
          <w:szCs w:val="24"/>
        </w:rPr>
      </w:pPr>
      <w:r>
        <w:rPr>
          <w:rFonts w:cs="Times New Roman" w:ascii="Times New Roman" w:hAnsi="Times New Roman"/>
          <w:sz w:val="24"/>
          <w:szCs w:val="24"/>
        </w:rPr>
        <w:t>- принцип развивающего образования;</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цип научной обоснованности и практической применим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принцип полноты, необходимости и достаточности; </w:t>
      </w:r>
    </w:p>
    <w:p>
      <w:pPr>
        <w:pStyle w:val="NoSpacing"/>
        <w:rPr>
          <w:rFonts w:ascii="Times New Roman" w:hAnsi="Times New Roman" w:cs="Times New Roman"/>
          <w:sz w:val="24"/>
          <w:szCs w:val="24"/>
        </w:rPr>
      </w:pPr>
      <w:r>
        <w:rPr>
          <w:rFonts w:cs="Times New Roman" w:ascii="Times New Roman" w:hAnsi="Times New Roman"/>
          <w:sz w:val="24"/>
          <w:szCs w:val="24"/>
        </w:rPr>
        <w:t>- принцип единства воспитательных, развивающих и обучающих целей и задач;</w:t>
      </w:r>
    </w:p>
    <w:p>
      <w:pPr>
        <w:pStyle w:val="NoSpacing"/>
        <w:rPr>
          <w:rFonts w:ascii="Times New Roman" w:hAnsi="Times New Roman" w:cs="Times New Roman"/>
          <w:sz w:val="24"/>
          <w:szCs w:val="24"/>
        </w:rPr>
      </w:pPr>
      <w:r>
        <w:rPr>
          <w:rFonts w:cs="Times New Roman" w:ascii="Times New Roman" w:hAnsi="Times New Roman"/>
          <w:sz w:val="24"/>
          <w:szCs w:val="24"/>
        </w:rPr>
        <w:t>- принцип последовательности;</w:t>
      </w:r>
    </w:p>
    <w:p>
      <w:pPr>
        <w:pStyle w:val="NoSpacing"/>
        <w:rPr>
          <w:rFonts w:ascii="Times New Roman" w:hAnsi="Times New Roman" w:cs="Times New Roman"/>
          <w:bCs/>
          <w:sz w:val="24"/>
          <w:szCs w:val="24"/>
        </w:rPr>
      </w:pPr>
      <w:r>
        <w:rPr>
          <w:rFonts w:cs="Times New Roman" w:ascii="Times New Roman" w:hAnsi="Times New Roman"/>
          <w:sz w:val="24"/>
          <w:szCs w:val="24"/>
        </w:rPr>
        <w:t>- принцип интеграции образовательных областей;  -принцип комплексно-тематического построения образовательного процесса.</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1.1.3. </w:t>
      </w:r>
      <w:r>
        <w:rPr>
          <w:rFonts w:eastAsia="Times New Roman" w:cs="Times New Roman" w:ascii="Times New Roman" w:hAnsi="Times New Roman"/>
          <w:b/>
          <w:bCs/>
          <w:sz w:val="24"/>
          <w:szCs w:val="24"/>
          <w:lang w:eastAsia="ar-SA"/>
        </w:rPr>
        <w:t>Значимые для разработки программы характеристики.</w:t>
      </w:r>
    </w:p>
    <w:p>
      <w:pPr>
        <w:pStyle w:val="NoSpacing"/>
        <w:rPr/>
      </w:pPr>
      <w:r>
        <w:rPr>
          <w:rFonts w:cs="Times New Roman" w:ascii="Times New Roman" w:hAnsi="Times New Roman"/>
          <w:b/>
          <w:sz w:val="24"/>
          <w:szCs w:val="24"/>
        </w:rPr>
        <w:t>Особенности контингента воспитанников группы</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Состав группы по списку: 13 человек.  Мальчиков – 7, девочек – 6.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них: </w:t>
      </w:r>
    </w:p>
    <w:p>
      <w:pPr>
        <w:pStyle w:val="NoSpacing"/>
        <w:rPr>
          <w:rFonts w:ascii="Times New Roman" w:hAnsi="Times New Roman" w:cs="Times New Roman"/>
          <w:sz w:val="24"/>
          <w:szCs w:val="24"/>
        </w:rPr>
      </w:pPr>
      <w:r>
        <w:rPr>
          <w:rFonts w:cs="Times New Roman" w:ascii="Times New Roman" w:hAnsi="Times New Roman"/>
          <w:sz w:val="24"/>
          <w:szCs w:val="24"/>
        </w:rPr>
        <w:t xml:space="preserve">1 группу здоровья имеют - 1     2 группу - 11    3 группу - нет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оциальный статус семей:  </w:t>
      </w:r>
    </w:p>
    <w:p>
      <w:pPr>
        <w:pStyle w:val="NoSpacing"/>
        <w:rPr>
          <w:rFonts w:ascii="Times New Roman" w:hAnsi="Times New Roman" w:cs="Times New Roman"/>
          <w:b/>
          <w:b/>
          <w:sz w:val="24"/>
          <w:szCs w:val="24"/>
        </w:rPr>
      </w:pPr>
      <w:r>
        <w:rPr>
          <w:rFonts w:cs="Times New Roman" w:ascii="Times New Roman" w:hAnsi="Times New Roman"/>
          <w:sz w:val="24"/>
          <w:szCs w:val="24"/>
        </w:rPr>
        <w:t>Полная семья -12 Неполная семья -1 Многодетная семья -0</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Возрастные особенности развития детей раннего возраста (от 1 до 2 лет). </w:t>
      </w:r>
    </w:p>
    <w:p>
      <w:pPr>
        <w:pStyle w:val="NoSpacing"/>
        <w:rPr>
          <w:rFonts w:ascii="Times New Roman" w:hAnsi="Times New Roman" w:cs="Times New Roman"/>
          <w:sz w:val="24"/>
          <w:szCs w:val="24"/>
        </w:rPr>
      </w:pPr>
      <w:r>
        <w:rPr>
          <w:rFonts w:cs="Times New Roman" w:ascii="Times New Roman" w:hAnsi="Times New Roman"/>
          <w:sz w:val="24"/>
          <w:szCs w:val="24"/>
        </w:rPr>
        <w:t>На втором году жизни развивается самостоятельность детей, формируется предметно-игровая деятельность, появляются элементы сюжетной игры. Общение со взрослым носит ситуативно-игровой характер. Совершенствуются восприятие, речь, наглядно-действенное мышление, чувственное познание действительности.</w:t>
      </w:r>
    </w:p>
    <w:p>
      <w:pPr>
        <w:pStyle w:val="Style19"/>
        <w:shd w:fill="FFFFFF" w:val="clear"/>
        <w:spacing w:before="0" w:after="0"/>
        <w:rPr/>
      </w:pPr>
      <w:r>
        <w:rPr/>
        <w:t>   </w:t>
      </w:r>
      <w:r>
        <w:rPr>
          <w:rStyle w:val="Appleconvertedspace"/>
        </w:rPr>
        <w:t> </w:t>
      </w:r>
      <w:r>
        <w:rPr/>
        <w:t>В разных видах деятельности обогащается сенсорный опыт. В процессе знакомства с предметами ребенок слышит название форм (кубик, кирпичик, шарик, «крыша» - призма), одновременно воспринимая их (гладит предмет, обводит пальцем по контуру, стучит, бросает и т.п.) и уточняя физические качества. С помощью взрослого ребенок упражняется в установлении сходства и различий между предметами, имеющие одинаковые названия.</w:t>
      </w:r>
    </w:p>
    <w:p>
      <w:pPr>
        <w:pStyle w:val="Style19"/>
        <w:shd w:fill="FFFFFF" w:val="clear"/>
        <w:spacing w:before="0" w:after="0"/>
        <w:rPr/>
      </w:pPr>
      <w:r>
        <w:rPr/>
        <w:t>   </w:t>
      </w:r>
      <w:r>
        <w:rPr/>
        <w:t>При обучении и правильном подборе игрового материала дети осваивают действия с разнообразными игрушками: разборными (пирамидки, матрешки), строительным материалом и сюжетными игрушками. Эти действия ребенок воспроизводит по подражанию после показа взрослого.</w:t>
      </w:r>
    </w:p>
    <w:p>
      <w:pPr>
        <w:pStyle w:val="Style19"/>
        <w:shd w:fill="FFFFFF" w:val="clear"/>
        <w:spacing w:before="0" w:after="0"/>
        <w:rPr/>
      </w:pPr>
      <w:r>
        <w:rPr/>
        <w:t>    </w:t>
      </w:r>
      <w:r>
        <w:rPr/>
        <w:t>Второй год жизни-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Style19"/>
        <w:shd w:fill="FFFFFF" w:val="clear"/>
        <w:spacing w:before="0" w:after="0"/>
        <w:rPr/>
      </w:pPr>
      <w:r>
        <w:rPr/>
        <w:t>   </w:t>
      </w:r>
      <w:r>
        <w:rPr/>
        <w:t>Активный словарь на протяжении года увеличивается не равномерно. К полутора годам он равен примерно 20-30 словам. В нем много глаголов и существительных, встречаются простые прилагательные и наречия (тут, там, туда и т.п.), а также предлоги. Упрощенные слова заменяются обычными, пусть и не совершенными в фонетическом отношении.</w:t>
      </w:r>
    </w:p>
    <w:p>
      <w:pPr>
        <w:pStyle w:val="Style19"/>
        <w:shd w:fill="FFFFFF" w:val="clear"/>
        <w:spacing w:before="0" w:after="0"/>
        <w:rPr/>
      </w:pPr>
      <w:r>
        <w:rPr/>
        <w:t>     </w:t>
      </w:r>
      <w:r>
        <w:rPr/>
        <w:t>На втором году жизни ребенок усваивает имена взрослых и детей, с которыми общается повседневно, а также родственные отношения (мама, папа, бабушка).</w:t>
      </w:r>
    </w:p>
    <w:p>
      <w:pPr>
        <w:pStyle w:val="Style19"/>
        <w:shd w:fill="FFFFFF" w:val="clear"/>
        <w:spacing w:before="0" w:after="0"/>
        <w:rPr/>
      </w:pPr>
      <w:r>
        <w:rPr/>
        <w:t>Совершенствуется самостоятельность детей в предметно-игровой деятельности и самообслуживании.</w:t>
      </w:r>
    </w:p>
    <w:p>
      <w:pPr>
        <w:pStyle w:val="Style19"/>
        <w:shd w:fill="FFFFFF" w:val="clear"/>
        <w:spacing w:before="0" w:after="0"/>
        <w:rPr/>
      </w:pPr>
      <w:r>
        <w:rPr/>
        <w:t>    </w:t>
      </w:r>
      <w:r>
        <w:rPr>
          <w:rStyle w:val="Appleconvertedspace"/>
        </w:rPr>
        <w:t> </w:t>
      </w:r>
      <w:r>
        <w:rPr/>
        <w:t>Малыш постепенно овладевает умением самостоятельно есть любимую пищу, умываться и мыть руки, приобретает навыки опрятности, аккуратности.</w:t>
      </w:r>
    </w:p>
    <w:p>
      <w:pPr>
        <w:pStyle w:val="Style19"/>
        <w:shd w:fill="FFFFFF" w:val="clear"/>
        <w:spacing w:before="0" w:after="0"/>
        <w:rPr/>
      </w:pPr>
      <w:r>
        <w:rPr/>
        <w:t>    </w:t>
      </w:r>
      <w:r>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 сложные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Style19"/>
        <w:shd w:fill="FFFFFF" w:val="clear"/>
        <w:spacing w:before="0" w:after="0"/>
        <w:rPr/>
      </w:pPr>
      <w:r>
        <w:rPr/>
        <w:t>    </w:t>
      </w:r>
      <w:r>
        <w:rPr/>
        <w:t>На втором году закрепляется и углубляется деловое сотрудничество с взрослым, потребность общения с ним по самым разным поводам. Так речь становится основным средством общения с взрослым, хотя в этом возрасте ребенок охотно говорит только с близкими, хорошо знакомыми ему людьми. Так же, в этом возрасте между детьми сохраняется и развивается тип эмоционального взаимообщения. Они самостоятельно играют дуг с другом в разученные ранее при помощи взрослого игры.</w:t>
      </w:r>
    </w:p>
    <w:p>
      <w:pPr>
        <w:pStyle w:val="Style19"/>
        <w:shd w:fill="FFFFFF" w:val="clear"/>
        <w:spacing w:before="0" w:after="0"/>
        <w:rPr/>
      </w:pPr>
      <w:r>
        <w:rPr/>
        <w:t>    </w:t>
      </w:r>
      <w:r>
        <w:rPr/>
        <w:t>Одним из главных приобретений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w:t>
      </w:r>
    </w:p>
    <w:p>
      <w:pPr>
        <w:pStyle w:val="NoSpacing"/>
        <w:rPr>
          <w:rFonts w:ascii="Times New Roman" w:hAnsi="Times New Roman" w:cs="Times New Roman"/>
          <w:sz w:val="24"/>
          <w:szCs w:val="24"/>
        </w:rPr>
      </w:pPr>
      <w:r>
        <w:rPr>
          <w:rFonts w:cs="Times New Roman" w:ascii="Times New Roman" w:hAnsi="Times New Roman"/>
          <w:sz w:val="24"/>
          <w:szCs w:val="24"/>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1.2. Планируемые результаты освоения детьми основной общеобразовательной программы дошкольного образования</w:t>
      </w:r>
    </w:p>
    <w:p>
      <w:pPr>
        <w:pStyle w:val="Normal"/>
        <w:rPr/>
      </w:pPr>
      <w:r>
        <w:rPr>
          <w:rFonts w:cs="Times New Roman" w:ascii="Times New Roman" w:hAnsi="Times New Roman"/>
          <w:sz w:val="24"/>
          <w:szCs w:val="24"/>
          <w:u w:val="single"/>
        </w:rPr>
        <w:t xml:space="preserve">Целевые ориентиры образования в раннем возрасте:  </w:t>
      </w:r>
      <w:r>
        <w:rPr>
          <w:rFonts w:cs="Times New Roman" w:ascii="Times New Roman" w:hAnsi="Times New Roman"/>
          <w:sz w:val="24"/>
          <w:szCs w:val="24"/>
        </w:rPr>
        <w:t>• Ребёнок интересуетсяо 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  • использует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 понимает речь взрослых; знает названия окружающих предметов и игрушек; • стремится к общению со взрослыми и активно подражает им в движениях и действиях; появляются игры, в которых ребёнок воспроизводит действия взрослого; • проявляет интерес к сверстникам; наблюдает за их действиями и подражает им; • проявляет интерес к стихам, песням и сказкам, рассматриванию картинки, стремится двигаться под музыку; • у ребёнка развита крупная моторика, он стремится осваивать различные виды движения (бег, лазанье, перешагивание ), с интересом участвует в подвижных игра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Показатели нервно-психического развития детей 1 года 3 месяцев – 2лет </w:t>
      </w:r>
      <w:r>
        <w:rPr>
          <w:rFonts w:cs="Times New Roman" w:ascii="Times New Roman" w:hAnsi="Times New Roman"/>
          <w:i/>
          <w:sz w:val="24"/>
          <w:szCs w:val="24"/>
        </w:rPr>
        <w:t>Разработано Н.М. Аксариной, К.Л. Печорой, Г.В. Пантюхиной</w:t>
      </w:r>
    </w:p>
    <w:tbl>
      <w:tblPr>
        <w:tblW w:w="9923" w:type="dxa"/>
        <w:jc w:val="left"/>
        <w:tblInd w:w="0" w:type="dxa"/>
        <w:tblLayout w:type="fixed"/>
        <w:tblCellMar>
          <w:top w:w="0" w:type="dxa"/>
          <w:left w:w="40" w:type="dxa"/>
          <w:bottom w:w="0" w:type="dxa"/>
          <w:right w:w="40" w:type="dxa"/>
        </w:tblCellMar>
      </w:tblPr>
      <w:tblGrid>
        <w:gridCol w:w="618"/>
        <w:gridCol w:w="942"/>
        <w:gridCol w:w="992"/>
        <w:gridCol w:w="1134"/>
        <w:gridCol w:w="1134"/>
        <w:gridCol w:w="850"/>
        <w:gridCol w:w="1134"/>
        <w:gridCol w:w="1134"/>
        <w:gridCol w:w="851"/>
        <w:gridCol w:w="1134"/>
      </w:tblGrid>
      <w:tr>
        <w:trPr>
          <w:trHeight w:val="374" w:hRule="exact"/>
        </w:trPr>
        <w:tc>
          <w:tcPr>
            <w:tcW w:w="9923" w:type="dxa"/>
            <w:gridSpan w:val="10"/>
            <w:tcBorders>
              <w:bottom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61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before="0" w:after="160"/>
              <w:ind w:left="113" w:right="113" w:hanging="0"/>
              <w:rPr>
                <w:rFonts w:ascii="Times New Roman" w:hAnsi="Times New Roman" w:cs="Times New Roman"/>
                <w:b/>
                <w:b/>
                <w:sz w:val="24"/>
                <w:szCs w:val="24"/>
              </w:rPr>
            </w:pPr>
            <w:r>
              <w:rPr>
                <w:rFonts w:cs="Times New Roman" w:ascii="Times New Roman" w:hAnsi="Times New Roman"/>
                <w:b/>
                <w:bCs/>
                <w:color w:val="000000"/>
                <w:sz w:val="24"/>
                <w:szCs w:val="24"/>
              </w:rPr>
              <w:t>возраст</w:t>
            </w:r>
          </w:p>
        </w:tc>
        <w:tc>
          <w:tcPr>
            <w:tcW w:w="9305"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b/>
                <w:b/>
                <w:sz w:val="24"/>
                <w:szCs w:val="24"/>
              </w:rPr>
            </w:pPr>
            <w:r>
              <w:rPr>
                <w:rFonts w:cs="Times New Roman" w:ascii="Times New Roman" w:hAnsi="Times New Roman"/>
                <w:b/>
                <w:bCs/>
                <w:color w:val="000000"/>
                <w:sz w:val="24"/>
                <w:szCs w:val="24"/>
              </w:rPr>
              <w:t>Линии развития</w:t>
            </w:r>
          </w:p>
        </w:tc>
      </w:tr>
      <w:tr>
        <w:trPr>
          <w:trHeight w:val="1634" w:hRule="atLeast"/>
          <w:cantSplit w:val="true"/>
        </w:trPr>
        <w:tc>
          <w:tcPr>
            <w:tcW w:w="61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before="0" w:after="160"/>
              <w:ind w:left="149" w:hanging="0"/>
              <w:rPr>
                <w:rFonts w:ascii="Times New Roman" w:hAnsi="Times New Roman" w:cs="Times New Roman"/>
                <w:b/>
                <w:b/>
                <w:sz w:val="24"/>
                <w:szCs w:val="24"/>
              </w:rPr>
            </w:pPr>
            <w:r>
              <w:rPr>
                <w:rFonts w:cs="Times New Roman" w:ascii="Times New Roman" w:hAnsi="Times New Roman"/>
                <w:b/>
                <w:sz w:val="24"/>
                <w:szCs w:val="24"/>
              </w:rPr>
            </w:r>
          </w:p>
        </w:tc>
        <w:tc>
          <w:tcPr>
            <w:tcW w:w="94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160"/>
              <w:ind w:left="113" w:right="113" w:hanging="0"/>
              <w:rPr/>
            </w:pPr>
            <w:r>
              <w:rPr>
                <w:rFonts w:cs="Times New Roman" w:ascii="Times New Roman" w:hAnsi="Times New Roman"/>
                <w:b/>
                <w:bCs/>
                <w:color w:val="000000"/>
                <w:sz w:val="24"/>
                <w:szCs w:val="24"/>
              </w:rPr>
              <w:t>Понимание речи</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160"/>
              <w:ind w:left="113" w:right="1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тивная речь</w:t>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160"/>
              <w:ind w:left="113" w:right="1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нсорное развитие</w:t>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160"/>
              <w:ind w:left="34" w:right="29" w:hanging="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гра и действие с предме</w:t>
              <w:softHyphen/>
              <w:t>тами</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160"/>
              <w:ind w:left="113" w:right="113" w:hanging="0"/>
              <w:rPr>
                <w:rFonts w:ascii="Times New Roman" w:hAnsi="Times New Roman" w:cs="Times New Roman"/>
                <w:b/>
                <w:b/>
                <w:sz w:val="24"/>
                <w:szCs w:val="24"/>
              </w:rPr>
            </w:pPr>
            <w:r>
              <w:rPr>
                <w:rFonts w:cs="Times New Roman" w:ascii="Times New Roman" w:hAnsi="Times New Roman"/>
                <w:b/>
                <w:bCs/>
                <w:color w:val="000000"/>
                <w:sz w:val="24"/>
                <w:szCs w:val="24"/>
              </w:rPr>
              <w:t>Движения</w:t>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160"/>
              <w:ind w:left="113" w:right="113" w:hanging="0"/>
              <w:rPr>
                <w:rFonts w:ascii="Times New Roman" w:hAnsi="Times New Roman" w:cs="Times New Roman"/>
                <w:b/>
                <w:b/>
                <w:sz w:val="24"/>
                <w:szCs w:val="24"/>
              </w:rPr>
            </w:pPr>
            <w:r>
              <w:rPr>
                <w:rFonts w:cs="Times New Roman" w:ascii="Times New Roman" w:hAnsi="Times New Roman"/>
                <w:b/>
                <w:bCs/>
                <w:color w:val="000000"/>
                <w:sz w:val="24"/>
                <w:szCs w:val="24"/>
              </w:rPr>
              <w:t>Навыки</w:t>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160"/>
              <w:ind w:left="113" w:right="58" w:hanging="0"/>
              <w:rPr/>
            </w:pPr>
            <w:r>
              <w:rPr>
                <w:rFonts w:cs="Times New Roman" w:ascii="Times New Roman" w:hAnsi="Times New Roman"/>
                <w:b/>
                <w:bCs/>
                <w:color w:val="000000"/>
                <w:sz w:val="24"/>
                <w:szCs w:val="24"/>
              </w:rPr>
              <w:t>Конструктив</w:t>
              <w:softHyphen/>
              <w:t>ная деятельность</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160"/>
              <w:ind w:left="67" w:right="4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образительная деятель</w:t>
              <w:softHyphen/>
              <w:t>ность</w:t>
            </w:r>
          </w:p>
        </w:tc>
        <w:tc>
          <w:tcPr>
            <w:tcW w:w="1134"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spacing w:before="0" w:after="160"/>
              <w:ind w:left="113" w:right="1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е развитие</w:t>
            </w:r>
          </w:p>
        </w:tc>
      </w:tr>
      <w:tr>
        <w:trPr>
          <w:trHeight w:val="1860" w:hRule="atLeast"/>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4" w:hanging="0"/>
              <w:rPr>
                <w:rFonts w:ascii="Times New Roman" w:hAnsi="Times New Roman" w:cs="Times New Roman"/>
                <w:sz w:val="24"/>
                <w:szCs w:val="24"/>
              </w:rPr>
            </w:pPr>
            <w:r>
              <w:rPr>
                <w:rFonts w:cs="Times New Roman" w:ascii="Times New Roman" w:hAnsi="Times New Roman"/>
                <w:color w:val="000000"/>
                <w:sz w:val="24"/>
                <w:szCs w:val="24"/>
              </w:rPr>
              <w:t>1год</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color w:val="000000"/>
                <w:sz w:val="24"/>
                <w:szCs w:val="24"/>
              </w:rPr>
              <w:t>Змее.</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ас понимаемых слов быстро увеличиваетс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льзуется лепетом, облегчёнными слов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иентируется в двух величинах предметов(2 куб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4"/>
                <w:szCs w:val="24"/>
              </w:rPr>
              <w:t>Воспроизводит в игре разученные действ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одит длительно, меняя полож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z w:val="24"/>
                <w:szCs w:val="24"/>
              </w:rPr>
              <w:t>Самостоятельно ест густую пищ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кладывает один кубик на другой, кладет плашмя, воспроизводит действия взрослы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z w:val="24"/>
                <w:szCs w:val="24"/>
              </w:rPr>
              <w:t>Оставляет карандашом след на бумаг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егко отвечает на контакт взрослого в совместной деятельности, иногда проявляет собственную инициативу</w:t>
            </w:r>
          </w:p>
        </w:tc>
      </w:tr>
      <w:tr>
        <w:trPr>
          <w:trHeight w:val="1845" w:hRule="atLeast"/>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color w:val="000000"/>
                <w:sz w:val="24"/>
                <w:szCs w:val="24"/>
              </w:rPr>
            </w:pPr>
            <w:r>
              <w:rPr>
                <w:rFonts w:cs="Times New Roman" w:ascii="Times New Roman" w:hAnsi="Times New Roman"/>
                <w:color w:val="000000"/>
                <w:sz w:val="24"/>
                <w:szCs w:val="24"/>
              </w:rPr>
              <w:t>1 год</w:t>
            </w:r>
          </w:p>
          <w:p>
            <w:pPr>
              <w:pStyle w:val="Normal"/>
              <w:shd w:fill="FFFFFF" w:val="clear"/>
              <w:spacing w:before="0" w:after="160"/>
              <w:ind w:left="19" w:hanging="0"/>
              <w:rPr>
                <w:rFonts w:ascii="Times New Roman" w:hAnsi="Times New Roman" w:cs="Times New Roman"/>
                <w:sz w:val="24"/>
                <w:szCs w:val="24"/>
              </w:rPr>
            </w:pPr>
            <w:r>
              <w:rPr>
                <w:rFonts w:cs="Times New Roman" w:ascii="Times New Roman" w:hAnsi="Times New Roman"/>
                <w:color w:val="000000"/>
                <w:sz w:val="24"/>
                <w:szCs w:val="24"/>
              </w:rPr>
              <w:t>6 мес.</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pPr>
            <w:r>
              <w:rPr>
                <w:rFonts w:cs="Times New Roman" w:ascii="Times New Roman" w:hAnsi="Times New Roman"/>
                <w:color w:val="000000"/>
                <w:sz w:val="24"/>
                <w:szCs w:val="24"/>
              </w:rPr>
              <w:t>Отыскивает по слову взрослого однородные предме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pPr>
            <w:r>
              <w:rPr>
                <w:rFonts w:cs="Times New Roman" w:ascii="Times New Roman" w:hAnsi="Times New Roman"/>
                <w:color w:val="000000"/>
                <w:sz w:val="24"/>
                <w:szCs w:val="24"/>
              </w:rPr>
              <w:t>Пользуется словом в момент сильной заинтересован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риентируется в четырех контрастных формах предметов (шар, куб, кирпичик, призм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pPr>
            <w:r>
              <w:rPr>
                <w:rFonts w:cs="Times New Roman" w:ascii="Times New Roman" w:hAnsi="Times New Roman"/>
                <w:color w:val="000000"/>
                <w:sz w:val="24"/>
                <w:szCs w:val="24"/>
              </w:rPr>
              <w:t>Отображает отдельные действ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решагивает препятствия приставным шаго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ест жидкую каш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спроизводя действия взрослых, ребенок, ставит кирпичик на узкую грань (делает забо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pPr>
            <w:r>
              <w:rPr>
                <w:rFonts w:cs="Times New Roman" w:ascii="Times New Roman" w:hAnsi="Times New Roman"/>
                <w:color w:val="000000"/>
                <w:sz w:val="24"/>
                <w:szCs w:val="24"/>
              </w:rPr>
              <w:t>Действуя карандашом, пытается целенаправленно оставить след на бумаг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rPr>
                <w:rFonts w:ascii="Times New Roman" w:hAnsi="Times New Roman" w:cs="Times New Roman"/>
                <w:sz w:val="24"/>
                <w:szCs w:val="24"/>
              </w:rPr>
            </w:pPr>
            <w:r>
              <w:rPr>
                <w:rFonts w:cs="Times New Roman" w:ascii="Times New Roman" w:hAnsi="Times New Roman"/>
                <w:color w:val="000000"/>
                <w:sz w:val="24"/>
                <w:szCs w:val="24"/>
              </w:rPr>
              <w:t>Постоянно проявляет инициативу при общении со взрослым по разным поводам</w:t>
            </w:r>
          </w:p>
        </w:tc>
      </w:tr>
      <w:tr>
        <w:trPr>
          <w:trHeight w:val="694" w:hRule="atLeast"/>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color w:val="000000"/>
                <w:sz w:val="24"/>
                <w:szCs w:val="24"/>
              </w:rPr>
            </w:pPr>
            <w:r>
              <w:rPr>
                <w:rFonts w:cs="Times New Roman" w:ascii="Times New Roman" w:hAnsi="Times New Roman"/>
                <w:color w:val="000000"/>
                <w:sz w:val="24"/>
                <w:szCs w:val="24"/>
              </w:rPr>
              <w:t>1 год</w:t>
            </w:r>
          </w:p>
          <w:p>
            <w:pPr>
              <w:pStyle w:val="Normal"/>
              <w:shd w:fill="FFFFFF" w:val="clear"/>
              <w:spacing w:before="0" w:after="160"/>
              <w:ind w:left="19" w:hanging="0"/>
              <w:rPr>
                <w:rFonts w:ascii="Times New Roman" w:hAnsi="Times New Roman" w:cs="Times New Roman"/>
                <w:sz w:val="24"/>
                <w:szCs w:val="24"/>
              </w:rPr>
            </w:pPr>
            <w:r>
              <w:rPr>
                <w:rFonts w:cs="Times New Roman" w:ascii="Times New Roman" w:hAnsi="Times New Roman"/>
                <w:color w:val="000000"/>
                <w:sz w:val="24"/>
                <w:szCs w:val="24"/>
              </w:rPr>
              <w:t>9 мес.</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rPr/>
            </w:pPr>
            <w:r>
              <w:rPr>
                <w:rFonts w:cs="Times New Roman" w:ascii="Times New Roman" w:hAnsi="Times New Roman"/>
                <w:color w:val="000000"/>
                <w:sz w:val="24"/>
                <w:szCs w:val="24"/>
              </w:rPr>
              <w:t>По слову взрослого отыскивает изображения знакомых действ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ьзуется двухсловными предложениями. Облегченные слова заменяет правильны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риентируется в трех контрастных величинах предмет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pPr>
            <w:r>
              <w:rPr>
                <w:rFonts w:cs="Times New Roman" w:ascii="Times New Roman" w:hAnsi="Times New Roman"/>
                <w:color w:val="000000"/>
                <w:sz w:val="24"/>
                <w:szCs w:val="24"/>
              </w:rPr>
              <w:t>Использует в игре предметы-заместител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меет ходить по узкой доске (шириной 15—20 см, высокой от по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меет частично раздеваться с небольшой помощью взросл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pPr>
            <w:r>
              <w:rPr>
                <w:rFonts w:cs="Times New Roman" w:ascii="Times New Roman" w:hAnsi="Times New Roman"/>
                <w:color w:val="000000"/>
                <w:sz w:val="24"/>
                <w:szCs w:val="24"/>
              </w:rPr>
              <w:t>Воспроизводит несложные постройки (скамей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pPr>
            <w:r>
              <w:rPr>
                <w:rFonts w:cs="Times New Roman" w:ascii="Times New Roman" w:hAnsi="Times New Roman"/>
                <w:color w:val="000000"/>
                <w:sz w:val="24"/>
                <w:szCs w:val="24"/>
              </w:rPr>
              <w:t>Оставляет карандашом след на бумаге, не выходя за пределы лис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 контактирует со сверстниками</w:t>
            </w:r>
          </w:p>
        </w:tc>
      </w:tr>
      <w:tr>
        <w:trPr>
          <w:trHeight w:val="1479" w:hRule="atLeast"/>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8" w:hanging="0"/>
              <w:rPr>
                <w:rFonts w:ascii="Times New Roman" w:hAnsi="Times New Roman" w:cs="Times New Roman"/>
                <w:color w:val="000000"/>
                <w:sz w:val="24"/>
                <w:szCs w:val="24"/>
              </w:rPr>
            </w:pPr>
            <w:r>
              <w:rPr>
                <w:rFonts w:cs="Times New Roman" w:ascii="Times New Roman" w:hAnsi="Times New Roman"/>
                <w:color w:val="000000"/>
                <w:sz w:val="24"/>
                <w:szCs w:val="24"/>
              </w:rPr>
              <w:t>2 года</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bCs/>
                <w:sz w:val="24"/>
                <w:szCs w:val="24"/>
              </w:rPr>
              <w:t>Понимает короткий рассказ(без показа) о событиях, многократно повторявшихся, имевших место в собственном опыт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pPr>
            <w:r>
              <w:rPr>
                <w:rFonts w:cs="Times New Roman" w:ascii="Times New Roman" w:hAnsi="Times New Roman"/>
                <w:color w:val="000000"/>
                <w:sz w:val="24"/>
                <w:szCs w:val="24"/>
              </w:rPr>
              <w:t>Пользуется предложениями из 3 сл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color w:val="000000"/>
                <w:sz w:val="24"/>
                <w:szCs w:val="24"/>
              </w:rPr>
              <w:t>Ориентируется в трех контрастных цветах, подбирает к образцу парные предметы одного цве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color w:val="000000"/>
                <w:sz w:val="24"/>
                <w:szCs w:val="24"/>
              </w:rPr>
              <w:t>В игре воспроизводит ряд последовательных действ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color w:val="000000"/>
                <w:sz w:val="24"/>
                <w:szCs w:val="24"/>
              </w:rPr>
              <w:t>Перешагивает через препятствия чередующимся шаго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меет частично надевать одежду с  помощью взрослого (шапку, ботин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pPr>
            <w:r>
              <w:rPr>
                <w:rFonts w:cs="Times New Roman" w:ascii="Times New Roman" w:hAnsi="Times New Roman"/>
                <w:color w:val="000000"/>
                <w:sz w:val="24"/>
                <w:szCs w:val="24"/>
              </w:rPr>
              <w:t>Воспроизводит несложные постройки (стол, стул, кроват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bCs/>
                <w:sz w:val="24"/>
                <w:szCs w:val="24"/>
              </w:rPr>
              <w:t>Подражая взрослому рисует горизонтальные и вертикальные лин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5" w:hanging="0"/>
              <w:rPr>
                <w:rFonts w:ascii="Times New Roman" w:hAnsi="Times New Roman" w:cs="Times New Roman"/>
                <w:sz w:val="24"/>
                <w:szCs w:val="24"/>
              </w:rPr>
            </w:pPr>
            <w:r>
              <w:rPr>
                <w:rFonts w:cs="Times New Roman" w:ascii="Times New Roman" w:hAnsi="Times New Roman"/>
                <w:sz w:val="24"/>
                <w:szCs w:val="24"/>
              </w:rPr>
              <w:t>Проявляет интерес к играм сверстников, играет рядом, занимается одним видом деятельности (как другие дети, кормит кукол, втыкает грибочки в отверстие, строи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lang w:eastAsia="ar-SA"/>
        </w:rPr>
      </w:pPr>
      <w:r>
        <w:rPr>
          <w:rFonts w:cs="Times New Roman" w:ascii="Times New Roman" w:hAnsi="Times New Roman"/>
          <w:b/>
          <w:bCs/>
          <w:sz w:val="24"/>
          <w:szCs w:val="24"/>
          <w:lang w:eastAsia="ar-SA"/>
        </w:rPr>
        <w:t>2. СОДЕРЖАТЕЛЬНЫЙ РАЗДЕЛ.</w:t>
      </w:r>
    </w:p>
    <w:p>
      <w:pPr>
        <w:pStyle w:val="Normal"/>
        <w:rPr>
          <w:rFonts w:ascii="Times New Roman" w:hAnsi="Times New Roman" w:cs="Times New Roman"/>
          <w:b/>
          <w:b/>
          <w:bCs/>
          <w:sz w:val="24"/>
          <w:szCs w:val="24"/>
        </w:rPr>
      </w:pPr>
      <w:r>
        <w:rPr>
          <w:rFonts w:cs="Times New Roman" w:ascii="Times New Roman" w:hAnsi="Times New Roman"/>
          <w:b/>
          <w:bCs/>
          <w:sz w:val="24"/>
          <w:szCs w:val="24"/>
          <w:lang w:eastAsia="ar-SA"/>
        </w:rPr>
        <w:t>2.1.Образовательная деятельность в соответствии с образовательными областями</w:t>
      </w:r>
    </w:p>
    <w:p>
      <w:pPr>
        <w:pStyle w:val="Style19"/>
        <w:tabs>
          <w:tab w:val="clear" w:pos="708"/>
          <w:tab w:val="left" w:pos="567" w:leader="none"/>
        </w:tabs>
        <w:spacing w:before="0" w:after="0"/>
        <w:rPr>
          <w:b/>
          <w:b/>
        </w:rPr>
      </w:pPr>
      <w:r>
        <w:rPr>
          <w:b/>
        </w:rPr>
        <w:t>2.1.1. Социально коммуникативное развитие.</w:t>
      </w:r>
    </w:p>
    <w:p>
      <w:pPr>
        <w:pStyle w:val="Style19"/>
        <w:tabs>
          <w:tab w:val="clear" w:pos="708"/>
          <w:tab w:val="left" w:pos="567" w:leader="none"/>
        </w:tabs>
        <w:spacing w:before="0" w:after="0"/>
        <w:rPr/>
      </w:pPr>
      <w:r>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Style19"/>
        <w:tabs>
          <w:tab w:val="clear" w:pos="708"/>
          <w:tab w:val="left" w:pos="567" w:leader="none"/>
          <w:tab w:val="right" w:pos="9638" w:leader="none"/>
        </w:tabs>
        <w:spacing w:before="0" w:after="0"/>
        <w:ind w:firstLine="567"/>
        <w:rPr/>
      </w:pPr>
      <w:r>
        <w:rPr/>
        <w:t>–</w:t>
      </w:r>
      <w:r>
        <w:rPr>
          <w:rFonts w:eastAsia="Times New Roman"/>
        </w:rPr>
        <w:t xml:space="preserve"> </w:t>
      </w:r>
      <w:r>
        <w:rPr/>
        <w:t>дальнейшего развития общения ребенка со взрослыми;</w:t>
        <w:tab/>
      </w:r>
    </w:p>
    <w:p>
      <w:pPr>
        <w:pStyle w:val="Style19"/>
        <w:tabs>
          <w:tab w:val="clear" w:pos="708"/>
          <w:tab w:val="left" w:pos="567" w:leader="none"/>
        </w:tabs>
        <w:spacing w:before="0" w:after="0"/>
        <w:ind w:firstLine="567"/>
        <w:rPr/>
      </w:pPr>
      <w:r>
        <w:rPr/>
        <w:t>–</w:t>
      </w:r>
      <w:r>
        <w:rPr>
          <w:rFonts w:eastAsia="Times New Roman"/>
        </w:rPr>
        <w:t xml:space="preserve"> </w:t>
      </w:r>
      <w:r>
        <w:rPr/>
        <w:t>дальнейшего развития общения ребенка с другими детьми;</w:t>
      </w:r>
    </w:p>
    <w:p>
      <w:pPr>
        <w:pStyle w:val="Style19"/>
        <w:tabs>
          <w:tab w:val="clear" w:pos="708"/>
          <w:tab w:val="left" w:pos="567" w:leader="none"/>
        </w:tabs>
        <w:spacing w:before="0" w:after="0"/>
        <w:ind w:firstLine="567"/>
        <w:rPr/>
      </w:pPr>
      <w:r>
        <w:rPr/>
        <w:t>–</w:t>
      </w:r>
      <w:r>
        <w:rPr>
          <w:rFonts w:eastAsia="Times New Roman"/>
        </w:rPr>
        <w:t xml:space="preserve"> </w:t>
      </w:r>
      <w:r>
        <w:rPr/>
        <w:t>дальнейшего развития игры;</w:t>
      </w:r>
    </w:p>
    <w:p>
      <w:pPr>
        <w:pStyle w:val="Style19"/>
        <w:tabs>
          <w:tab w:val="clear" w:pos="708"/>
          <w:tab w:val="left" w:pos="567" w:leader="none"/>
        </w:tabs>
        <w:spacing w:before="0" w:after="0"/>
        <w:ind w:firstLine="567"/>
        <w:rPr/>
      </w:pPr>
      <w:r>
        <w:rPr/>
        <w:t>–</w:t>
      </w:r>
      <w:r>
        <w:rPr>
          <w:rFonts w:eastAsia="Times New Roman"/>
        </w:rPr>
        <w:t xml:space="preserve"> </w:t>
      </w:r>
      <w:r>
        <w:rPr/>
        <w:t xml:space="preserve">дальнейшего развития навыков самообслуживания. </w:t>
      </w:r>
    </w:p>
    <w:p>
      <w:pPr>
        <w:pStyle w:val="Style19"/>
        <w:tabs>
          <w:tab w:val="clear" w:pos="708"/>
          <w:tab w:val="left" w:pos="567" w:leader="none"/>
        </w:tabs>
        <w:spacing w:before="0" w:after="0"/>
        <w:ind w:firstLine="567"/>
        <w:rPr/>
      </w:pPr>
      <w:r>
        <w:rPr>
          <w:i/>
        </w:rPr>
        <w:t xml:space="preserve">В сфереразвития общения со взрослыми                                                                                                </w:t>
      </w:r>
      <w:r>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Style19"/>
        <w:tabs>
          <w:tab w:val="clear" w:pos="708"/>
          <w:tab w:val="left" w:pos="567" w:leader="none"/>
        </w:tabs>
        <w:spacing w:before="0" w:after="0"/>
        <w:ind w:firstLine="567"/>
        <w:rPr/>
      </w:pPr>
      <w:r>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называя детей по имени, коммент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1"/>
        <w:tabs>
          <w:tab w:val="clear" w:pos="708"/>
          <w:tab w:val="left" w:pos="567"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i/>
          <w:sz w:val="24"/>
          <w:szCs w:val="24"/>
        </w:rPr>
        <w:t>В сфере развития социальных отношений и общения со сверстниками</w:t>
      </w:r>
    </w:p>
    <w:p>
      <w:pPr>
        <w:pStyle w:val="Style19"/>
        <w:tabs>
          <w:tab w:val="clear" w:pos="708"/>
          <w:tab w:val="left" w:pos="567" w:leader="none"/>
        </w:tabs>
        <w:spacing w:before="0" w:after="0"/>
        <w:ind w:firstLine="567"/>
        <w:rPr/>
      </w:pPr>
      <w:r>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Style19"/>
        <w:tabs>
          <w:tab w:val="clear" w:pos="708"/>
          <w:tab w:val="left" w:pos="567" w:leader="none"/>
        </w:tabs>
        <w:spacing w:before="0" w:after="0"/>
        <w:ind w:firstLine="567"/>
        <w:rPr/>
      </w:pPr>
      <w:r>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1"/>
        <w:tabs>
          <w:tab w:val="clear" w:pos="708"/>
          <w:tab w:val="left" w:pos="567" w:leader="none"/>
        </w:tabs>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В сфере развития игры </w:t>
      </w:r>
      <w:r>
        <w:rPr>
          <w:rFonts w:cs="Times New Roman" w:ascii="Times New Roman" w:hAnsi="Times New Roman"/>
          <w:sz w:val="24"/>
          <w:szCs w:val="24"/>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1"/>
        <w:tabs>
          <w:tab w:val="clear" w:pos="708"/>
          <w:tab w:val="left" w:pos="567" w:leader="none"/>
        </w:tabs>
        <w:spacing w:lineRule="auto" w:line="240" w:before="0" w:after="0"/>
        <w:ind w:left="0" w:firstLine="567"/>
        <w:contextualSpacing/>
        <w:rPr/>
      </w:pPr>
      <w:r>
        <w:rPr>
          <w:rFonts w:cs="Times New Roman" w:ascii="Times New Roman" w:hAnsi="Times New Roman"/>
          <w:i/>
          <w:sz w:val="24"/>
          <w:szCs w:val="24"/>
        </w:rPr>
        <w:t xml:space="preserve">В сфере социального и эмоционального развития </w:t>
      </w:r>
      <w:r>
        <w:rPr>
          <w:rFonts w:cs="Times New Roman" w:ascii="Times New Roman" w:hAnsi="Times New Roman"/>
          <w:sz w:val="24"/>
          <w:szCs w:val="24"/>
        </w:rPr>
        <w:t xml:space="preserve">взрослый грамотно проводит адаптацию ребенка к детскому саду,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детского сада, не предъявляя ребенку излишних требований. </w:t>
      </w:r>
    </w:p>
    <w:p>
      <w:pPr>
        <w:pStyle w:val="Style19"/>
        <w:tabs>
          <w:tab w:val="clear" w:pos="708"/>
          <w:tab w:val="left" w:pos="567" w:leader="none"/>
        </w:tabs>
        <w:spacing w:before="0" w:after="0"/>
        <w:ind w:firstLine="567"/>
        <w:rPr/>
      </w:pPr>
      <w:r>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Style19"/>
        <w:tabs>
          <w:tab w:val="clear" w:pos="708"/>
          <w:tab w:val="left" w:pos="567" w:leader="none"/>
        </w:tabs>
        <w:spacing w:before="0" w:after="0"/>
        <w:ind w:firstLine="567"/>
        <w:rPr/>
      </w:pPr>
      <w:r>
        <w:rPr/>
        <w:t>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Style19"/>
        <w:tabs>
          <w:tab w:val="clear" w:pos="708"/>
          <w:tab w:val="left" w:pos="567" w:leader="none"/>
        </w:tabs>
        <w:spacing w:before="0" w:after="0"/>
        <w:ind w:firstLine="567"/>
        <w:rPr/>
      </w:pPr>
      <w:r>
        <w:rPr>
          <w:i/>
        </w:rPr>
        <w:t>В сфере формирования навыков безопасного поведения</w:t>
      </w:r>
      <w:r>
        <w:rPr/>
        <w:t xml:space="preserve"> взрослые создают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                                                      </w:t>
      </w:r>
    </w:p>
    <w:p>
      <w:pPr>
        <w:pStyle w:val="5NEW1"/>
        <w:spacing w:lineRule="auto" w:line="240"/>
        <w:jc w:val="both"/>
        <w:rPr>
          <w:sz w:val="24"/>
          <w:szCs w:val="24"/>
        </w:rPr>
      </w:pPr>
      <w:r>
        <w:rPr>
          <w:sz w:val="24"/>
          <w:szCs w:val="24"/>
        </w:rPr>
      </w:r>
    </w:p>
    <w:p>
      <w:pPr>
        <w:pStyle w:val="5NEW1"/>
        <w:spacing w:lineRule="auto" w:line="240"/>
        <w:rPr>
          <w:sz w:val="24"/>
          <w:szCs w:val="24"/>
        </w:rPr>
      </w:pPr>
      <w:r>
        <w:rPr>
          <w:sz w:val="24"/>
          <w:szCs w:val="24"/>
        </w:rPr>
        <w:t>2.1.2. Познавательное развитие.</w:t>
      </w:r>
    </w:p>
    <w:p>
      <w:pPr>
        <w:pStyle w:val="Style19"/>
        <w:tabs>
          <w:tab w:val="clear" w:pos="708"/>
          <w:tab w:val="left" w:pos="567" w:leader="none"/>
        </w:tabs>
        <w:spacing w:before="0" w:after="0"/>
        <w:ind w:firstLine="567"/>
        <w:rPr>
          <w:sz w:val="24"/>
          <w:szCs w:val="24"/>
        </w:rPr>
      </w:pPr>
      <w:r>
        <w:rPr>
          <w:sz w:val="24"/>
          <w:szCs w:val="24"/>
        </w:rPr>
      </w:r>
    </w:p>
    <w:p>
      <w:pPr>
        <w:pStyle w:val="Style19"/>
        <w:tabs>
          <w:tab w:val="clear" w:pos="708"/>
          <w:tab w:val="left" w:pos="567" w:leader="none"/>
        </w:tabs>
        <w:spacing w:before="0" w:after="0"/>
        <w:ind w:firstLine="567"/>
        <w:rPr/>
      </w:pPr>
      <w:r>
        <w:rPr/>
        <w:t xml:space="preserve">В сфере познавательного развития основными </w:t>
      </w:r>
      <w:r>
        <w:rPr>
          <w:i/>
        </w:rPr>
        <w:t>задачами образовательной деятельности</w:t>
      </w:r>
      <w:r>
        <w:rPr/>
        <w:t xml:space="preserve"> являются создание условий для:</w:t>
      </w:r>
    </w:p>
    <w:p>
      <w:pPr>
        <w:pStyle w:val="Style19"/>
        <w:tabs>
          <w:tab w:val="clear" w:pos="708"/>
          <w:tab w:val="left" w:pos="567" w:leader="none"/>
        </w:tabs>
        <w:spacing w:before="0" w:after="0"/>
        <w:ind w:firstLine="567"/>
        <w:rPr/>
      </w:pPr>
      <w:r>
        <w:rPr>
          <w:b/>
        </w:rPr>
        <w:t>–</w:t>
      </w:r>
      <w:r>
        <w:rPr>
          <w:rFonts w:eastAsia="Times New Roman"/>
          <w:b/>
        </w:rPr>
        <w:t xml:space="preserve"> </w:t>
      </w:r>
      <w:r>
        <w:rPr/>
        <w:t>ознакомления детей с явлениями и предметами окружающего мира, овладения предметными действиями;</w:t>
      </w:r>
    </w:p>
    <w:p>
      <w:pPr>
        <w:pStyle w:val="1"/>
        <w:tabs>
          <w:tab w:val="clear" w:pos="708"/>
          <w:tab w:val="left" w:pos="567" w:leader="none"/>
        </w:tabs>
        <w:spacing w:lineRule="auto" w:line="240" w:before="0" w:after="0"/>
        <w:ind w:left="0" w:firstLine="567"/>
        <w:contextualSpacing/>
        <w:rPr/>
      </w:pPr>
      <w:r>
        <w:rPr>
          <w:rFonts w:cs="Times New Roman" w:ascii="Times New Roman" w:hAnsi="Times New Roman"/>
          <w:b/>
          <w:sz w:val="24"/>
          <w:szCs w:val="24"/>
        </w:rPr>
        <w:t xml:space="preserve">– </w:t>
      </w:r>
      <w:r>
        <w:rPr>
          <w:rFonts w:cs="Times New Roman" w:ascii="Times New Roman" w:hAnsi="Times New Roman"/>
          <w:sz w:val="24"/>
          <w:szCs w:val="24"/>
        </w:rPr>
        <w:t xml:space="preserve">развития познавательно-исследовательской активности и познавательных способностей. </w:t>
      </w:r>
    </w:p>
    <w:p>
      <w:pPr>
        <w:pStyle w:val="1"/>
        <w:tabs>
          <w:tab w:val="clear" w:pos="708"/>
          <w:tab w:val="left" w:pos="567" w:leader="none"/>
        </w:tabs>
        <w:spacing w:lineRule="auto" w:line="240" w:before="0" w:after="0"/>
        <w:ind w:left="0" w:firstLine="567"/>
        <w:contextualSpacing/>
        <w:rPr/>
      </w:pPr>
      <w:r>
        <w:rPr>
          <w:rFonts w:cs="Times New Roman" w:ascii="Times New Roman" w:hAnsi="Times New Roman"/>
          <w:i/>
          <w:sz w:val="24"/>
          <w:szCs w:val="24"/>
        </w:rPr>
        <w:t xml:space="preserve">В сфере ознакомления с окружающим миром </w:t>
      </w:r>
      <w:r>
        <w:rPr>
          <w:rFonts w:cs="Times New Roman" w:ascii="Times New Roman" w:hAnsi="Times New Roman"/>
          <w:sz w:val="24"/>
          <w:szCs w:val="24"/>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Style19"/>
        <w:tabs>
          <w:tab w:val="clear" w:pos="708"/>
          <w:tab w:val="left" w:pos="567" w:leader="none"/>
        </w:tabs>
        <w:spacing w:before="0" w:after="0"/>
        <w:ind w:firstLine="567"/>
        <w:rPr/>
      </w:pPr>
      <w:r>
        <w:rPr>
          <w:i/>
        </w:rPr>
        <w:t>В сфере развития познавательно-исследовательской активности и познавательных способностей</w:t>
      </w:r>
      <w:r>
        <w:rPr/>
        <w:t xml:space="preserve"> 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5NEW1"/>
        <w:spacing w:lineRule="auto" w:line="240"/>
        <w:rPr>
          <w:sz w:val="24"/>
          <w:szCs w:val="24"/>
        </w:rPr>
      </w:pPr>
      <w:r>
        <w:rPr>
          <w:sz w:val="24"/>
          <w:szCs w:val="24"/>
        </w:rPr>
      </w:r>
    </w:p>
    <w:p>
      <w:pPr>
        <w:pStyle w:val="5NEW1"/>
        <w:spacing w:lineRule="auto" w:line="240"/>
        <w:rPr>
          <w:sz w:val="24"/>
          <w:szCs w:val="24"/>
        </w:rPr>
      </w:pPr>
      <w:r>
        <w:rPr>
          <w:sz w:val="24"/>
          <w:szCs w:val="24"/>
        </w:rPr>
        <w:t>2.1.3. Речевое развитие</w:t>
      </w:r>
    </w:p>
    <w:p>
      <w:pPr>
        <w:pStyle w:val="Style19"/>
        <w:tabs>
          <w:tab w:val="clear" w:pos="708"/>
          <w:tab w:val="left" w:pos="567" w:leader="none"/>
        </w:tabs>
        <w:spacing w:before="0" w:after="0"/>
        <w:ind w:firstLine="567"/>
        <w:rPr>
          <w:sz w:val="24"/>
          <w:szCs w:val="24"/>
        </w:rPr>
      </w:pPr>
      <w:r>
        <w:rPr>
          <w:sz w:val="24"/>
          <w:szCs w:val="24"/>
        </w:rPr>
      </w:r>
    </w:p>
    <w:p>
      <w:pPr>
        <w:pStyle w:val="Style19"/>
        <w:tabs>
          <w:tab w:val="clear" w:pos="708"/>
          <w:tab w:val="left" w:pos="567" w:leader="none"/>
        </w:tabs>
        <w:spacing w:before="0" w:after="0"/>
        <w:ind w:firstLine="567"/>
        <w:rPr/>
      </w:pPr>
      <w:r>
        <w:rPr/>
        <w:t xml:space="preserve">В области речевого развития основными </w:t>
      </w:r>
      <w:r>
        <w:rPr>
          <w:b/>
          <w:i/>
        </w:rPr>
        <w:t>задачами образовательной деятельности</w:t>
      </w:r>
      <w:r>
        <w:rPr/>
        <w:t xml:space="preserve"> являются создание условий для: </w:t>
      </w:r>
    </w:p>
    <w:p>
      <w:pPr>
        <w:pStyle w:val="1"/>
        <w:tabs>
          <w:tab w:val="clear" w:pos="708"/>
          <w:tab w:val="left" w:pos="567"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речи у детей в повседневной жизни;</w:t>
      </w:r>
    </w:p>
    <w:p>
      <w:pPr>
        <w:pStyle w:val="1"/>
        <w:tabs>
          <w:tab w:val="clear" w:pos="708"/>
          <w:tab w:val="left" w:pos="567"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разных сторон речи в специально организованных играх и занятиях.</w:t>
      </w:r>
    </w:p>
    <w:p>
      <w:pPr>
        <w:pStyle w:val="1"/>
        <w:tabs>
          <w:tab w:val="clear" w:pos="708"/>
          <w:tab w:val="left" w:pos="567" w:leader="none"/>
        </w:tabs>
        <w:spacing w:lineRule="auto" w:line="240" w:before="0" w:after="0"/>
        <w:ind w:left="0" w:firstLine="567"/>
        <w:contextualSpacing/>
        <w:rPr/>
      </w:pPr>
      <w:r>
        <w:rPr>
          <w:rFonts w:cs="Times New Roman" w:ascii="Times New Roman" w:hAnsi="Times New Roman"/>
          <w:i/>
          <w:sz w:val="24"/>
          <w:szCs w:val="24"/>
        </w:rPr>
        <w:t xml:space="preserve">В сфере развития речи в повседневной жизни </w:t>
      </w:r>
      <w:r>
        <w:rPr>
          <w:rFonts w:cs="Times New Roman" w:ascii="Times New Roman" w:hAnsi="Times New Roman"/>
          <w:sz w:val="24"/>
          <w:szCs w:val="24"/>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Style19"/>
        <w:tabs>
          <w:tab w:val="clear" w:pos="708"/>
          <w:tab w:val="left" w:pos="567" w:leader="none"/>
        </w:tabs>
        <w:spacing w:before="0" w:after="0"/>
        <w:ind w:firstLine="567"/>
        <w:rPr/>
      </w:pPr>
      <w:r>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Style19"/>
        <w:tabs>
          <w:tab w:val="clear" w:pos="708"/>
          <w:tab w:val="left" w:pos="567" w:leader="none"/>
        </w:tabs>
        <w:spacing w:before="0" w:after="0"/>
        <w:ind w:firstLine="567"/>
        <w:rPr>
          <w:i/>
          <w:i/>
        </w:rPr>
      </w:pPr>
      <w:r>
        <w:rPr>
          <w:i/>
        </w:rPr>
        <w:t xml:space="preserve">В сфере развития разных сторон речи </w:t>
      </w:r>
      <w:r>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5NEW1"/>
        <w:spacing w:lineRule="auto" w:line="240"/>
        <w:rPr>
          <w:i/>
          <w:i/>
          <w:sz w:val="24"/>
          <w:szCs w:val="24"/>
        </w:rPr>
      </w:pPr>
      <w:r>
        <w:rPr>
          <w:i/>
          <w:sz w:val="24"/>
          <w:szCs w:val="24"/>
        </w:rPr>
      </w:r>
    </w:p>
    <w:p>
      <w:pPr>
        <w:pStyle w:val="5NEW1"/>
        <w:spacing w:lineRule="auto" w:line="240"/>
        <w:rPr>
          <w:sz w:val="24"/>
          <w:szCs w:val="24"/>
        </w:rPr>
      </w:pPr>
      <w:r>
        <w:rPr>
          <w:sz w:val="24"/>
          <w:szCs w:val="24"/>
        </w:rPr>
        <w:t>2.1.4. Художественно-эстетическое развитие</w:t>
      </w:r>
    </w:p>
    <w:p>
      <w:pPr>
        <w:pStyle w:val="Style19"/>
        <w:tabs>
          <w:tab w:val="clear" w:pos="708"/>
          <w:tab w:val="left" w:pos="567" w:leader="none"/>
        </w:tabs>
        <w:spacing w:before="0" w:after="0"/>
        <w:ind w:firstLine="567"/>
        <w:rPr>
          <w:sz w:val="24"/>
          <w:szCs w:val="24"/>
        </w:rPr>
      </w:pPr>
      <w:r>
        <w:rPr>
          <w:sz w:val="24"/>
          <w:szCs w:val="24"/>
        </w:rPr>
      </w:r>
    </w:p>
    <w:p>
      <w:pPr>
        <w:pStyle w:val="Style19"/>
        <w:tabs>
          <w:tab w:val="clear" w:pos="708"/>
          <w:tab w:val="left" w:pos="567" w:leader="none"/>
        </w:tabs>
        <w:spacing w:before="0" w:after="0"/>
        <w:ind w:firstLine="567"/>
        <w:rPr/>
      </w:pPr>
      <w:r>
        <w:rPr/>
        <w:t xml:space="preserve">В области художественно-эстетического развития основными </w:t>
      </w:r>
      <w:r>
        <w:rPr>
          <w:b/>
          <w:i/>
        </w:rPr>
        <w:t>задачами образовательной деятельности</w:t>
      </w:r>
      <w:r>
        <w:rPr/>
        <w:t xml:space="preserve"> являются создание условий для: </w:t>
      </w:r>
    </w:p>
    <w:p>
      <w:pPr>
        <w:pStyle w:val="1"/>
        <w:tabs>
          <w:tab w:val="clear" w:pos="708"/>
          <w:tab w:val="left" w:pos="567"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у детей эстетического отношения к окружающему миру;</w:t>
      </w:r>
    </w:p>
    <w:p>
      <w:pPr>
        <w:pStyle w:val="1"/>
        <w:tabs>
          <w:tab w:val="clear" w:pos="708"/>
          <w:tab w:val="left" w:pos="567"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я к изобразительным видам деятельности;</w:t>
      </w:r>
    </w:p>
    <w:p>
      <w:pPr>
        <w:pStyle w:val="1"/>
        <w:tabs>
          <w:tab w:val="clear" w:pos="708"/>
          <w:tab w:val="left" w:pos="567"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я к музыкальной культуре;</w:t>
      </w:r>
    </w:p>
    <w:p>
      <w:pPr>
        <w:pStyle w:val="1"/>
        <w:tabs>
          <w:tab w:val="clear" w:pos="708"/>
          <w:tab w:val="left" w:pos="567"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я к театрализованной деятельности.</w:t>
      </w:r>
    </w:p>
    <w:p>
      <w:pPr>
        <w:pStyle w:val="1"/>
        <w:tabs>
          <w:tab w:val="clear" w:pos="708"/>
          <w:tab w:val="left" w:pos="567" w:leader="none"/>
        </w:tabs>
        <w:spacing w:lineRule="auto" w:line="240" w:before="0" w:after="0"/>
        <w:ind w:left="0" w:firstLine="567"/>
        <w:contextualSpacing/>
        <w:rPr/>
      </w:pPr>
      <w:r>
        <w:rPr>
          <w:rFonts w:cs="Times New Roman" w:ascii="Times New Roman" w:hAnsi="Times New Roman"/>
          <w:i/>
          <w:sz w:val="24"/>
          <w:szCs w:val="24"/>
        </w:rPr>
        <w:t xml:space="preserve">В сфере развития у детей эстетического отношения к окружающему миру </w:t>
      </w:r>
      <w:r>
        <w:rPr>
          <w:rFonts w:cs="Times New Roman" w:ascii="Times New Roman" w:hAnsi="Times New Roman"/>
          <w:sz w:val="24"/>
          <w:szCs w:val="24"/>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1"/>
        <w:tabs>
          <w:tab w:val="clear" w:pos="708"/>
          <w:tab w:val="left" w:pos="567" w:leader="none"/>
        </w:tabs>
        <w:spacing w:lineRule="auto" w:line="240" w:before="0" w:after="0"/>
        <w:ind w:left="0" w:firstLine="567"/>
        <w:contextualSpacing/>
        <w:rPr/>
      </w:pPr>
      <w:r>
        <w:rPr>
          <w:rFonts w:cs="Times New Roman" w:ascii="Times New Roman" w:hAnsi="Times New Roman"/>
          <w:i/>
          <w:sz w:val="24"/>
          <w:szCs w:val="24"/>
        </w:rPr>
        <w:t xml:space="preserve">В сфере приобщения к изобразительным видам деятельности </w:t>
      </w:r>
      <w:r>
        <w:rPr>
          <w:rFonts w:cs="Times New Roman" w:ascii="Times New Roman" w:hAnsi="Times New Roman"/>
          <w:sz w:val="24"/>
          <w:szCs w:val="24"/>
        </w:rPr>
        <w:t>взрослые предоставляют детям широкие возможности для экспериментирования с материалами –карандашами, мелками, бумагой и др.; знакомят с разнообразными простыми приемами изобразительной деятельности; поощряют воображение и творчество детей.</w:t>
      </w:r>
    </w:p>
    <w:p>
      <w:pPr>
        <w:pStyle w:val="Style19"/>
        <w:tabs>
          <w:tab w:val="clear" w:pos="708"/>
          <w:tab w:val="left" w:pos="567" w:leader="none"/>
        </w:tabs>
        <w:spacing w:before="0" w:after="0"/>
        <w:ind w:firstLine="567"/>
        <w:rPr/>
      </w:pPr>
      <w:r>
        <w:rPr>
          <w:i/>
        </w:rPr>
        <w:t>В сфере приобщения к музыкальной культуре</w:t>
      </w:r>
      <w:r>
        <w:rPr/>
        <w:t xml:space="preserve"> взрослые создают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Style19"/>
        <w:tabs>
          <w:tab w:val="clear" w:pos="708"/>
          <w:tab w:val="left" w:pos="567" w:leader="none"/>
        </w:tabs>
        <w:spacing w:before="0" w:after="0"/>
        <w:ind w:firstLine="567"/>
        <w:rPr/>
      </w:pPr>
      <w:r>
        <w:rPr>
          <w:i/>
        </w:rPr>
        <w:t>В сфере приобщения детей к театрализованной деятельности</w:t>
      </w:r>
      <w:r>
        <w:rPr/>
        <w:t xml:space="preserve"> 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w:t>
      </w:r>
    </w:p>
    <w:p>
      <w:pPr>
        <w:pStyle w:val="5NEW1"/>
        <w:spacing w:lineRule="auto" w:line="240"/>
        <w:rPr>
          <w:sz w:val="24"/>
          <w:szCs w:val="24"/>
        </w:rPr>
      </w:pPr>
      <w:r>
        <w:rPr>
          <w:sz w:val="24"/>
          <w:szCs w:val="24"/>
        </w:rPr>
      </w:r>
    </w:p>
    <w:p>
      <w:pPr>
        <w:pStyle w:val="5NEW1"/>
        <w:spacing w:lineRule="auto" w:line="240"/>
        <w:rPr>
          <w:sz w:val="24"/>
          <w:szCs w:val="24"/>
        </w:rPr>
      </w:pPr>
      <w:r>
        <w:rPr>
          <w:sz w:val="24"/>
          <w:szCs w:val="24"/>
        </w:rPr>
        <w:t>2.1.5. Физическое развитие</w:t>
      </w:r>
    </w:p>
    <w:p>
      <w:pPr>
        <w:pStyle w:val="Style19"/>
        <w:tabs>
          <w:tab w:val="clear" w:pos="708"/>
          <w:tab w:val="left" w:pos="567" w:leader="none"/>
        </w:tabs>
        <w:spacing w:before="0" w:after="0"/>
        <w:ind w:firstLine="567"/>
        <w:rPr>
          <w:sz w:val="24"/>
          <w:szCs w:val="24"/>
        </w:rPr>
      </w:pPr>
      <w:r>
        <w:rPr>
          <w:sz w:val="24"/>
          <w:szCs w:val="24"/>
        </w:rPr>
      </w:r>
    </w:p>
    <w:p>
      <w:pPr>
        <w:pStyle w:val="Style19"/>
        <w:tabs>
          <w:tab w:val="clear" w:pos="708"/>
          <w:tab w:val="left" w:pos="567" w:leader="none"/>
        </w:tabs>
        <w:spacing w:before="0" w:after="0"/>
        <w:ind w:firstLine="567"/>
        <w:rPr/>
      </w:pPr>
      <w:r>
        <w:rPr/>
        <w:t xml:space="preserve">В области физического развития основными задачами образовательной деятельности являются создание условий для: </w:t>
      </w:r>
    </w:p>
    <w:p>
      <w:pPr>
        <w:pStyle w:val="1"/>
        <w:tabs>
          <w:tab w:val="clear" w:pos="708"/>
          <w:tab w:val="left" w:pos="567"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я здоровья детей, становления ценностей здорового образа жизни;</w:t>
      </w:r>
    </w:p>
    <w:p>
      <w:pPr>
        <w:pStyle w:val="1"/>
        <w:tabs>
          <w:tab w:val="clear" w:pos="708"/>
          <w:tab w:val="left" w:pos="567"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различных видов двигательной активности;</w:t>
      </w:r>
    </w:p>
    <w:p>
      <w:pPr>
        <w:pStyle w:val="1"/>
        <w:tabs>
          <w:tab w:val="clear" w:pos="708"/>
          <w:tab w:val="left" w:pos="567" w:leader="none"/>
        </w:tabs>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В сфере укрепления здоровья детей, становления ценностей здорового образа жизни </w:t>
      </w:r>
      <w:r>
        <w:rPr>
          <w:rFonts w:cs="Times New Roman" w:ascii="Times New Roman" w:hAnsi="Times New Roman"/>
          <w:sz w:val="24"/>
          <w:szCs w:val="24"/>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Style19"/>
        <w:tabs>
          <w:tab w:val="clear" w:pos="708"/>
          <w:tab w:val="left" w:pos="567" w:leader="none"/>
        </w:tabs>
        <w:spacing w:before="0" w:after="0"/>
        <w:ind w:firstLine="567"/>
        <w:rPr/>
      </w:pPr>
      <w:r>
        <w:rPr>
          <w:i/>
        </w:rPr>
        <w:t>В сфере развития различных видов двигательной активности</w:t>
      </w:r>
      <w:r>
        <w:rPr/>
        <w:t xml:space="preserve"> взрослые организую пространственную среду с соответствующим оборудованием – как внутри помещений детского сада,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                                                                                                                                                               </w:t>
      </w:r>
    </w:p>
    <w:p>
      <w:pPr>
        <w:pStyle w:val="Normal"/>
        <w:spacing w:lineRule="atLeast" w:line="2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tLeast" w:line="20"/>
        <w:rPr>
          <w:rFonts w:ascii="Times New Roman" w:hAnsi="Times New Roman" w:cs="Times New Roman"/>
          <w:sz w:val="24"/>
          <w:szCs w:val="24"/>
          <w:lang w:eastAsia="ar-SA"/>
        </w:rPr>
      </w:pPr>
      <w:r>
        <w:rPr>
          <w:rFonts w:cs="Times New Roman" w:ascii="Times New Roman" w:hAnsi="Times New Roman"/>
          <w:b/>
          <w:bCs/>
          <w:sz w:val="24"/>
          <w:szCs w:val="24"/>
          <w:lang w:eastAsia="ar-SA"/>
        </w:rPr>
        <w:t>2.2.Вариативные формы, способы, методы и средства реализации программы с учетом возрастных и индивидуальных особенностей воспитанников.</w:t>
      </w:r>
    </w:p>
    <w:p>
      <w:pPr>
        <w:pStyle w:val="Normal"/>
        <w:spacing w:lineRule="atLeast" w:line="20"/>
        <w:rPr/>
      </w:pPr>
      <w:r>
        <w:rPr>
          <w:rFonts w:cs="Times New Roman" w:ascii="Times New Roman" w:hAnsi="Times New Roman"/>
          <w:sz w:val="24"/>
          <w:szCs w:val="24"/>
          <w:lang w:eastAsia="ar-SA"/>
        </w:rPr>
        <w:t xml:space="preserve">Различные образовательные области программы интегрируются с другими направлениями развития по формам взаимодействия с детьми. В зависимости от возрастных и индивидуальных особенностей детей в образовательной деятельности используются следующие </w:t>
      </w:r>
      <w:r>
        <w:rPr>
          <w:rFonts w:cs="Times New Roman" w:ascii="Times New Roman" w:hAnsi="Times New Roman"/>
          <w:b/>
          <w:sz w:val="24"/>
          <w:szCs w:val="24"/>
          <w:lang w:eastAsia="ar-SA"/>
        </w:rPr>
        <w:t>формы</w:t>
      </w:r>
      <w:r>
        <w:rPr/>
        <w:t xml:space="preserve"> реализации программы:  </w:t>
      </w:r>
    </w:p>
    <w:tbl>
      <w:tblPr>
        <w:tblW w:w="10065" w:type="dxa"/>
        <w:jc w:val="left"/>
        <w:tblInd w:w="-289" w:type="dxa"/>
        <w:tblLayout w:type="fixed"/>
        <w:tblCellMar>
          <w:top w:w="0" w:type="dxa"/>
          <w:left w:w="108" w:type="dxa"/>
          <w:bottom w:w="0" w:type="dxa"/>
          <w:right w:w="108" w:type="dxa"/>
        </w:tblCellMar>
      </w:tblPr>
      <w:tblGrid>
        <w:gridCol w:w="10065"/>
      </w:tblGrid>
      <w:tr>
        <w:trPr>
          <w:trHeight w:val="24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ормы.</w:t>
            </w:r>
          </w:p>
        </w:tc>
      </w:tr>
      <w:tr>
        <w:trPr>
          <w:trHeight w:val="16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Индивидуальная форма.</w:t>
            </w:r>
          </w:p>
        </w:tc>
      </w:tr>
      <w:tr>
        <w:trPr>
          <w:trHeight w:val="26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одгрупповая форма.</w:t>
            </w:r>
          </w:p>
        </w:tc>
      </w:tr>
      <w:tr>
        <w:trPr>
          <w:trHeight w:val="25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Малые формы (в парах).</w:t>
            </w:r>
          </w:p>
        </w:tc>
      </w:tr>
      <w:tr>
        <w:trPr>
          <w:trHeight w:val="22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амостоятельная деятельность.</w:t>
            </w:r>
          </w:p>
        </w:tc>
      </w:tr>
    </w:tbl>
    <w:p>
      <w:pPr>
        <w:pStyle w:val="Normal"/>
        <w:suppressAutoHyphens w:val="true"/>
        <w:spacing w:lineRule="atLeast" w:line="2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tLeast" w:line="20" w:before="0" w:after="0"/>
        <w:rPr/>
      </w:pPr>
      <w:r>
        <w:rPr>
          <w:rFonts w:cs="Times New Roman" w:ascii="Times New Roman" w:hAnsi="Times New Roman"/>
          <w:sz w:val="24"/>
          <w:szCs w:val="24"/>
          <w:lang w:eastAsia="ar-SA"/>
        </w:rPr>
        <w:t xml:space="preserve">Во всех образовательных областях широко используются различные </w:t>
      </w:r>
      <w:r>
        <w:rPr>
          <w:rFonts w:cs="Times New Roman" w:ascii="Times New Roman" w:hAnsi="Times New Roman"/>
          <w:b/>
          <w:sz w:val="24"/>
          <w:szCs w:val="24"/>
          <w:lang w:eastAsia="ar-SA"/>
        </w:rPr>
        <w:t>методы.</w:t>
      </w:r>
    </w:p>
    <w:p>
      <w:pPr>
        <w:pStyle w:val="Normal"/>
        <w:suppressAutoHyphens w:val="tru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065" w:type="dxa"/>
        <w:jc w:val="left"/>
        <w:tblInd w:w="-289" w:type="dxa"/>
        <w:tblLayout w:type="fixed"/>
        <w:tblCellMar>
          <w:top w:w="0" w:type="dxa"/>
          <w:left w:w="108" w:type="dxa"/>
          <w:bottom w:w="0" w:type="dxa"/>
          <w:right w:w="108" w:type="dxa"/>
        </w:tblCellMar>
      </w:tblPr>
      <w:tblGrid>
        <w:gridCol w:w="2127"/>
        <w:gridCol w:w="1986"/>
        <w:gridCol w:w="1954"/>
        <w:gridCol w:w="2468"/>
        <w:gridCol w:w="1530"/>
      </w:tblGrid>
      <w:tr>
        <w:trPr>
          <w:trHeight w:val="8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ind w:left="52" w:hanging="0"/>
              <w:rPr>
                <w:rFonts w:ascii="Times New Roman" w:hAnsi="Times New Roman" w:cs="Times New Roman"/>
                <w:bCs/>
                <w:sz w:val="24"/>
                <w:szCs w:val="24"/>
                <w:lang w:eastAsia="ar-SA"/>
              </w:rPr>
            </w:pPr>
            <w:r>
              <w:rPr>
                <w:rFonts w:cs="Times New Roman" w:ascii="Times New Roman" w:hAnsi="Times New Roman"/>
                <w:b/>
                <w:bCs/>
                <w:sz w:val="24"/>
                <w:szCs w:val="24"/>
                <w:lang w:eastAsia="ar-SA"/>
              </w:rPr>
              <w:t>Социально-коммуникативное развитие.</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ind w:left="52"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знавательное развитие.</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ind w:left="52"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ечевое развитие.</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ind w:left="52"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Художественно-эстетическое развитие.</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ind w:left="52"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изическое развитие.</w:t>
            </w:r>
          </w:p>
        </w:tc>
      </w:tr>
      <w:tr>
        <w:trPr>
          <w:trHeight w:val="8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ind w:left="52"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развивающие практические и игровые ситуации;</w:t>
            </w:r>
          </w:p>
          <w:p>
            <w:pPr>
              <w:pStyle w:val="Normal"/>
              <w:suppressAutoHyphens w:val="true"/>
              <w:spacing w:lineRule="atLeast" w:line="20" w:before="0" w:after="0"/>
              <w:ind w:left="52" w:hanging="0"/>
              <w:rPr>
                <w:rFonts w:ascii="Times New Roman" w:hAnsi="Times New Roman" w:cs="Times New Roman"/>
                <w:sz w:val="24"/>
                <w:szCs w:val="24"/>
                <w:lang w:eastAsia="ar-SA"/>
              </w:rPr>
            </w:pPr>
            <w:r>
              <w:rPr>
                <w:rFonts w:cs="Times New Roman" w:ascii="Times New Roman" w:hAnsi="Times New Roman"/>
                <w:sz w:val="24"/>
                <w:szCs w:val="24"/>
                <w:lang w:eastAsia="ar-SA"/>
              </w:rPr>
              <w:t>-чтение художественной литературы;</w:t>
            </w:r>
          </w:p>
          <w:p>
            <w:pPr>
              <w:pStyle w:val="Normal"/>
              <w:suppressAutoHyphens w:val="true"/>
              <w:spacing w:lineRule="atLeast" w:line="20" w:before="0" w:after="0"/>
              <w:ind w:left="52" w:hanging="0"/>
              <w:rPr>
                <w:rFonts w:ascii="Times New Roman" w:hAnsi="Times New Roman" w:cs="Times New Roman"/>
                <w:sz w:val="24"/>
                <w:szCs w:val="24"/>
                <w:lang w:eastAsia="ar-SA"/>
              </w:rPr>
            </w:pPr>
            <w:r>
              <w:rPr>
                <w:rFonts w:cs="Times New Roman" w:ascii="Times New Roman" w:hAnsi="Times New Roman"/>
                <w:sz w:val="24"/>
                <w:szCs w:val="24"/>
                <w:lang w:eastAsia="ar-SA"/>
              </w:rPr>
              <w:t>- игры – экспериментирования;</w:t>
            </w:r>
          </w:p>
          <w:p>
            <w:pPr>
              <w:pStyle w:val="Normal"/>
              <w:suppressAutoHyphens w:val="true"/>
              <w:spacing w:lineRule="atLeast" w:line="20" w:before="0" w:after="0"/>
              <w:ind w:left="52" w:hanging="0"/>
              <w:rPr>
                <w:rFonts w:ascii="Times New Roman" w:hAnsi="Times New Roman" w:cs="Times New Roman"/>
                <w:sz w:val="24"/>
                <w:szCs w:val="24"/>
                <w:lang w:eastAsia="ar-SA"/>
              </w:rPr>
            </w:pPr>
            <w:r>
              <w:rPr>
                <w:rFonts w:cs="Times New Roman" w:ascii="Times New Roman" w:hAnsi="Times New Roman"/>
                <w:sz w:val="24"/>
                <w:szCs w:val="24"/>
                <w:lang w:eastAsia="ar-SA"/>
              </w:rPr>
              <w:t>сюжетно- отобразительные игры;</w:t>
            </w:r>
          </w:p>
          <w:p>
            <w:pPr>
              <w:pStyle w:val="Normal"/>
              <w:suppressAutoHyphens w:val="true"/>
              <w:spacing w:lineRule="atLeast" w:line="20" w:before="0" w:after="0"/>
              <w:ind w:left="52" w:hanging="0"/>
              <w:rPr>
                <w:rFonts w:ascii="Times New Roman" w:hAnsi="Times New Roman" w:cs="Times New Roman"/>
                <w:sz w:val="24"/>
                <w:szCs w:val="24"/>
                <w:lang w:eastAsia="ar-SA"/>
              </w:rPr>
            </w:pPr>
            <w:r>
              <w:rPr>
                <w:rFonts w:cs="Times New Roman" w:ascii="Times New Roman" w:hAnsi="Times New Roman"/>
                <w:sz w:val="24"/>
                <w:szCs w:val="24"/>
                <w:lang w:eastAsia="ar-SA"/>
              </w:rPr>
              <w:t>- дидактические;</w:t>
            </w:r>
          </w:p>
          <w:p>
            <w:pPr>
              <w:pStyle w:val="Normal"/>
              <w:suppressAutoHyphens w:val="true"/>
              <w:spacing w:lineRule="atLeast" w:line="20" w:before="0" w:after="0"/>
              <w:ind w:left="52" w:hanging="0"/>
              <w:rPr>
                <w:rFonts w:ascii="Times New Roman" w:hAnsi="Times New Roman" w:cs="Times New Roman"/>
                <w:sz w:val="24"/>
                <w:szCs w:val="24"/>
                <w:lang w:eastAsia="ar-SA"/>
              </w:rPr>
            </w:pPr>
            <w:r>
              <w:rPr>
                <w:rFonts w:cs="Times New Roman" w:ascii="Times New Roman" w:hAnsi="Times New Roman"/>
                <w:sz w:val="24"/>
                <w:szCs w:val="24"/>
                <w:lang w:eastAsia="ar-SA"/>
              </w:rPr>
              <w:t>- игры- драматизации;</w:t>
            </w:r>
          </w:p>
          <w:p>
            <w:pPr>
              <w:pStyle w:val="Normal"/>
              <w:suppressAutoHyphens w:val="true"/>
              <w:spacing w:lineRule="atLeast" w:line="20" w:before="0" w:after="0"/>
              <w:ind w:left="52" w:hanging="0"/>
              <w:rPr>
                <w:rFonts w:ascii="Times New Roman" w:hAnsi="Times New Roman" w:cs="Times New Roman"/>
                <w:sz w:val="24"/>
                <w:szCs w:val="24"/>
                <w:lang w:eastAsia="ar-SA"/>
              </w:rPr>
            </w:pPr>
            <w:r>
              <w:rPr>
                <w:rFonts w:cs="Times New Roman" w:ascii="Times New Roman" w:hAnsi="Times New Roman"/>
                <w:sz w:val="24"/>
                <w:szCs w:val="24"/>
                <w:lang w:eastAsia="ar-SA"/>
              </w:rPr>
              <w:t>-праздники;</w:t>
            </w:r>
          </w:p>
          <w:p>
            <w:pPr>
              <w:pStyle w:val="Normal"/>
              <w:suppressAutoHyphens w:val="true"/>
              <w:spacing w:lineRule="atLeast" w:line="20" w:before="0" w:after="0"/>
              <w:ind w:left="52" w:hanging="0"/>
              <w:rPr>
                <w:rFonts w:ascii="Times New Roman" w:hAnsi="Times New Roman" w:cs="Times New Roman"/>
                <w:sz w:val="24"/>
                <w:szCs w:val="24"/>
                <w:lang w:eastAsia="ar-SA"/>
              </w:rPr>
            </w:pPr>
            <w:r>
              <w:rPr>
                <w:rFonts w:cs="Times New Roman" w:ascii="Times New Roman" w:hAnsi="Times New Roman"/>
                <w:sz w:val="24"/>
                <w:szCs w:val="24"/>
                <w:lang w:eastAsia="ar-SA"/>
              </w:rPr>
              <w:t>-выставки;</w:t>
            </w:r>
          </w:p>
          <w:p>
            <w:pPr>
              <w:pStyle w:val="Normal"/>
              <w:suppressAutoHyphens w:val="true"/>
              <w:spacing w:lineRule="atLeast" w:line="20" w:before="0" w:after="0"/>
              <w:ind w:left="52" w:hanging="0"/>
              <w:rPr>
                <w:rFonts w:ascii="Times New Roman" w:hAnsi="Times New Roman" w:cs="Times New Roman"/>
                <w:sz w:val="24"/>
                <w:szCs w:val="24"/>
                <w:lang w:eastAsia="ar-SA"/>
              </w:rPr>
            </w:pPr>
            <w:r>
              <w:rPr>
                <w:rFonts w:cs="Times New Roman" w:ascii="Times New Roman" w:hAnsi="Times New Roman"/>
                <w:sz w:val="24"/>
                <w:szCs w:val="24"/>
                <w:lang w:eastAsia="ar-SA"/>
              </w:rPr>
              <w:t>- развлечения;</w:t>
            </w:r>
          </w:p>
          <w:p>
            <w:pPr>
              <w:pStyle w:val="Normal"/>
              <w:suppressAutoHyphens w:val="true"/>
              <w:spacing w:lineRule="atLeast" w:line="20" w:before="0" w:after="0"/>
              <w:ind w:left="52" w:hanging="0"/>
              <w:rPr>
                <w:rFonts w:ascii="Times New Roman" w:hAnsi="Times New Roman" w:cs="Times New Roman"/>
                <w:sz w:val="24"/>
                <w:szCs w:val="24"/>
                <w:lang w:eastAsia="ar-SA"/>
              </w:rPr>
            </w:pPr>
            <w:r>
              <w:rPr>
                <w:rFonts w:cs="Times New Roman" w:ascii="Times New Roman" w:hAnsi="Times New Roman"/>
                <w:sz w:val="24"/>
                <w:szCs w:val="24"/>
                <w:lang w:eastAsia="ar-SA"/>
              </w:rPr>
              <w:t>- наблюдения конкретных трудовых процессов;</w:t>
            </w:r>
          </w:p>
          <w:p>
            <w:pPr>
              <w:pStyle w:val="Normal"/>
              <w:suppressAutoHyphens w:val="true"/>
              <w:spacing w:lineRule="atLeast" w:line="20" w:before="0" w:after="0"/>
              <w:ind w:left="52" w:hanging="0"/>
              <w:rPr>
                <w:rFonts w:ascii="Times New Roman" w:hAnsi="Times New Roman" w:cs="Times New Roman"/>
                <w:sz w:val="24"/>
                <w:szCs w:val="24"/>
                <w:lang w:eastAsia="ar-SA"/>
              </w:rPr>
            </w:pPr>
            <w:r>
              <w:rPr>
                <w:rFonts w:cs="Times New Roman" w:ascii="Times New Roman" w:hAnsi="Times New Roman"/>
                <w:sz w:val="24"/>
                <w:szCs w:val="24"/>
                <w:lang w:eastAsia="ar-SA"/>
              </w:rPr>
              <w:t>- целевые прогулки;</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ind w:left="52" w:hanging="0"/>
              <w:rPr>
                <w:rFonts w:ascii="Times New Roman" w:hAnsi="Times New Roman" w:cs="Times New Roman"/>
                <w:sz w:val="24"/>
                <w:szCs w:val="24"/>
                <w:lang w:eastAsia="ar-SA"/>
              </w:rPr>
            </w:pPr>
            <w:r>
              <w:rPr>
                <w:rFonts w:cs="Times New Roman" w:ascii="Times New Roman" w:hAnsi="Times New Roman"/>
                <w:sz w:val="24"/>
                <w:szCs w:val="24"/>
                <w:lang w:eastAsia="ar-SA"/>
              </w:rPr>
              <w:t>- игровые образовательные ситуации;</w:t>
            </w:r>
          </w:p>
          <w:p>
            <w:pPr>
              <w:pStyle w:val="Normal"/>
              <w:suppressAutoHyphens w:val="true"/>
              <w:spacing w:lineRule="atLeast" w:line="20" w:before="0" w:after="0"/>
              <w:ind w:left="52" w:hanging="0"/>
              <w:rPr>
                <w:rFonts w:ascii="Times New Roman" w:hAnsi="Times New Roman" w:cs="Times New Roman"/>
                <w:sz w:val="24"/>
                <w:szCs w:val="24"/>
                <w:lang w:eastAsia="ar-SA"/>
              </w:rPr>
            </w:pPr>
            <w:r>
              <w:rPr>
                <w:rFonts w:cs="Times New Roman" w:ascii="Times New Roman" w:hAnsi="Times New Roman"/>
                <w:sz w:val="24"/>
                <w:szCs w:val="24"/>
                <w:lang w:eastAsia="ar-SA"/>
              </w:rPr>
              <w:t>- наблюдения;</w:t>
            </w:r>
          </w:p>
          <w:p>
            <w:pPr>
              <w:pStyle w:val="Normal"/>
              <w:suppressAutoHyphens w:val="true"/>
              <w:spacing w:lineRule="atLeast" w:line="20" w:before="0" w:after="0"/>
              <w:ind w:left="52" w:hanging="0"/>
              <w:rPr>
                <w:rFonts w:ascii="Times New Roman" w:hAnsi="Times New Roman" w:cs="Times New Roman"/>
                <w:sz w:val="24"/>
                <w:szCs w:val="24"/>
                <w:lang w:eastAsia="ar-SA"/>
              </w:rPr>
            </w:pPr>
            <w:r>
              <w:rPr>
                <w:rFonts w:cs="Times New Roman" w:ascii="Times New Roman" w:hAnsi="Times New Roman"/>
                <w:sz w:val="24"/>
                <w:szCs w:val="24"/>
                <w:lang w:eastAsia="ar-SA"/>
              </w:rPr>
              <w:t>- экспериментиро- вание;</w:t>
            </w:r>
          </w:p>
          <w:p>
            <w:pPr>
              <w:pStyle w:val="Normal"/>
              <w:suppressAutoHyphens w:val="true"/>
              <w:spacing w:lineRule="atLeast" w:line="20" w:before="0" w:after="0"/>
              <w:ind w:left="52" w:hanging="0"/>
              <w:rPr>
                <w:rFonts w:ascii="Times New Roman" w:hAnsi="Times New Roman" w:cs="Times New Roman"/>
                <w:sz w:val="24"/>
                <w:szCs w:val="24"/>
                <w:lang w:eastAsia="ar-SA"/>
              </w:rPr>
            </w:pPr>
            <w:r>
              <w:rPr>
                <w:rFonts w:cs="Times New Roman" w:ascii="Times New Roman" w:hAnsi="Times New Roman"/>
                <w:sz w:val="24"/>
                <w:szCs w:val="24"/>
                <w:lang w:eastAsia="ar-SA"/>
              </w:rPr>
              <w:t>- дидактические игры;</w:t>
            </w:r>
          </w:p>
          <w:p>
            <w:pPr>
              <w:pStyle w:val="Normal"/>
              <w:suppressAutoHyphens w:val="true"/>
              <w:spacing w:lineRule="atLeast" w:line="20" w:before="0" w:after="0"/>
              <w:ind w:left="52" w:hanging="0"/>
              <w:rPr>
                <w:rFonts w:ascii="Times New Roman" w:hAnsi="Times New Roman" w:cs="Times New Roman"/>
                <w:sz w:val="24"/>
                <w:szCs w:val="24"/>
                <w:lang w:eastAsia="ar-SA"/>
              </w:rPr>
            </w:pPr>
            <w:r>
              <w:rPr>
                <w:rFonts w:cs="Times New Roman" w:ascii="Times New Roman" w:hAnsi="Times New Roman"/>
                <w:sz w:val="24"/>
                <w:szCs w:val="24"/>
                <w:lang w:eastAsia="ar-SA"/>
              </w:rPr>
              <w:t>- опыты;</w:t>
            </w:r>
          </w:p>
          <w:p>
            <w:pPr>
              <w:pStyle w:val="Normal"/>
              <w:suppressAutoHyphens w:val="true"/>
              <w:spacing w:lineRule="atLeast" w:line="20" w:before="0" w:after="0"/>
              <w:ind w:left="52" w:hanging="0"/>
              <w:rPr>
                <w:rFonts w:ascii="Times New Roman" w:hAnsi="Times New Roman" w:cs="Times New Roman"/>
                <w:sz w:val="24"/>
                <w:szCs w:val="24"/>
                <w:lang w:eastAsia="ar-SA"/>
              </w:rPr>
            </w:pPr>
            <w:r>
              <w:rPr>
                <w:rFonts w:cs="Times New Roman" w:ascii="Times New Roman" w:hAnsi="Times New Roman"/>
                <w:sz w:val="24"/>
                <w:szCs w:val="24"/>
                <w:lang w:eastAsia="ar-SA"/>
              </w:rPr>
              <w:t>-рассматривание картин и иллюстраций;</w:t>
            </w:r>
          </w:p>
          <w:p>
            <w:pPr>
              <w:pStyle w:val="Normal"/>
              <w:suppressAutoHyphens w:val="true"/>
              <w:spacing w:lineRule="atLeast" w:line="20" w:before="0" w:after="0"/>
              <w:ind w:left="52"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чтение;</w:t>
            </w:r>
          </w:p>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рассматривание иллюстраций;</w:t>
            </w:r>
          </w:p>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гра, </w:t>
            </w:r>
          </w:p>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анная</w:t>
            </w:r>
          </w:p>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еятельность;</w:t>
            </w:r>
          </w:p>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рассказ;</w:t>
            </w:r>
          </w:p>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ние</w:t>
            </w:r>
          </w:p>
          <w:p>
            <w:pPr>
              <w:pStyle w:val="Normal"/>
              <w:suppressAutoHyphens w:val="true"/>
              <w:spacing w:lineRule="atLeast" w:line="20" w:before="0" w:after="0"/>
              <w:ind w:left="52" w:hanging="0"/>
              <w:rPr>
                <w:rFonts w:ascii="Times New Roman" w:hAnsi="Times New Roman" w:cs="Times New Roman"/>
                <w:sz w:val="24"/>
                <w:szCs w:val="24"/>
                <w:lang w:eastAsia="ar-SA"/>
              </w:rPr>
            </w:pPr>
            <w:r>
              <w:rPr>
                <w:rFonts w:cs="Times New Roman" w:ascii="Times New Roman" w:hAnsi="Times New Roman"/>
                <w:sz w:val="24"/>
                <w:szCs w:val="24"/>
                <w:lang w:eastAsia="ar-SA"/>
              </w:rPr>
              <w:t>различных видов театра;</w:t>
            </w:r>
          </w:p>
          <w:p>
            <w:pPr>
              <w:pStyle w:val="Normal"/>
              <w:suppressAutoHyphens w:val="true"/>
              <w:spacing w:lineRule="atLeast" w:line="20" w:before="0" w:after="0"/>
              <w:ind w:left="52"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ind w:left="52" w:hanging="0"/>
              <w:rPr>
                <w:rFonts w:ascii="Times New Roman" w:hAnsi="Times New Roman" w:cs="Times New Roman"/>
                <w:sz w:val="24"/>
                <w:szCs w:val="24"/>
                <w:lang w:eastAsia="ar-SA"/>
              </w:rPr>
            </w:pPr>
            <w:r>
              <w:rPr>
                <w:rFonts w:cs="Times New Roman" w:ascii="Times New Roman" w:hAnsi="Times New Roman"/>
                <w:sz w:val="24"/>
                <w:szCs w:val="24"/>
                <w:lang w:eastAsia="ar-SA"/>
              </w:rPr>
              <w:t>- музыкальные занятия;</w:t>
            </w:r>
          </w:p>
          <w:p>
            <w:pPr>
              <w:pStyle w:val="Normal"/>
              <w:suppressAutoHyphens w:val="true"/>
              <w:spacing w:lineRule="atLeast" w:line="20" w:before="0" w:after="0"/>
              <w:ind w:left="52" w:hanging="0"/>
              <w:rPr>
                <w:rFonts w:ascii="Times New Roman" w:hAnsi="Times New Roman" w:cs="Times New Roman"/>
                <w:sz w:val="24"/>
                <w:szCs w:val="24"/>
                <w:lang w:eastAsia="ar-SA"/>
              </w:rPr>
            </w:pPr>
            <w:r>
              <w:rPr>
                <w:rFonts w:cs="Times New Roman" w:ascii="Times New Roman" w:hAnsi="Times New Roman"/>
                <w:sz w:val="24"/>
                <w:szCs w:val="24"/>
                <w:lang w:eastAsia="ar-SA"/>
              </w:rPr>
              <w:t>- игровые приёмы;</w:t>
            </w:r>
          </w:p>
          <w:p>
            <w:pPr>
              <w:pStyle w:val="Normal"/>
              <w:suppressAutoHyphens w:val="true"/>
              <w:spacing w:lineRule="atLeast" w:line="20" w:before="0" w:after="0"/>
              <w:ind w:left="52" w:hanging="0"/>
              <w:rPr>
                <w:rFonts w:ascii="Times New Roman" w:hAnsi="Times New Roman" w:cs="Times New Roman"/>
                <w:sz w:val="24"/>
                <w:szCs w:val="24"/>
                <w:lang w:eastAsia="ar-SA"/>
              </w:rPr>
            </w:pPr>
            <w:r>
              <w:rPr>
                <w:rFonts w:cs="Times New Roman" w:ascii="Times New Roman" w:hAnsi="Times New Roman"/>
                <w:sz w:val="24"/>
                <w:szCs w:val="24"/>
                <w:lang w:eastAsia="ar-SA"/>
              </w:rPr>
              <w:t>- рассматривание;</w:t>
            </w:r>
          </w:p>
          <w:p>
            <w:pPr>
              <w:pStyle w:val="Normal"/>
              <w:suppressAutoHyphens w:val="true"/>
              <w:spacing w:lineRule="atLeast" w:line="20" w:before="0" w:after="0"/>
              <w:ind w:left="52" w:hanging="0"/>
              <w:rPr>
                <w:rFonts w:ascii="Times New Roman" w:hAnsi="Times New Roman" w:cs="Times New Roman"/>
                <w:sz w:val="24"/>
                <w:szCs w:val="24"/>
                <w:lang w:eastAsia="ar-SA"/>
              </w:rPr>
            </w:pPr>
            <w:r>
              <w:rPr>
                <w:rFonts w:cs="Times New Roman" w:ascii="Times New Roman" w:hAnsi="Times New Roman"/>
                <w:sz w:val="24"/>
                <w:szCs w:val="24"/>
                <w:lang w:eastAsia="ar-SA"/>
              </w:rPr>
              <w:t>-  настольные игры;</w:t>
            </w:r>
          </w:p>
          <w:p>
            <w:pPr>
              <w:pStyle w:val="Normal"/>
              <w:suppressAutoHyphens w:val="true"/>
              <w:spacing w:lineRule="atLeast" w:line="20" w:before="0" w:after="0"/>
              <w:ind w:left="52" w:hanging="0"/>
              <w:rPr>
                <w:rFonts w:ascii="Times New Roman" w:hAnsi="Times New Roman" w:cs="Times New Roman"/>
                <w:sz w:val="24"/>
                <w:szCs w:val="24"/>
                <w:lang w:eastAsia="ar-SA"/>
              </w:rPr>
            </w:pPr>
            <w:r>
              <w:rPr>
                <w:rFonts w:cs="Times New Roman" w:ascii="Times New Roman" w:hAnsi="Times New Roman"/>
                <w:sz w:val="24"/>
                <w:szCs w:val="24"/>
                <w:lang w:eastAsia="ar-SA"/>
              </w:rPr>
              <w:t>- слушание;</w:t>
            </w:r>
          </w:p>
          <w:p>
            <w:pPr>
              <w:pStyle w:val="Normal"/>
              <w:suppressAutoHyphens w:val="true"/>
              <w:spacing w:lineRule="atLeast" w:line="20" w:before="0" w:after="0"/>
              <w:ind w:left="52" w:hanging="0"/>
              <w:rPr>
                <w:rFonts w:ascii="Times New Roman" w:hAnsi="Times New Roman" w:cs="Times New Roman"/>
                <w:sz w:val="24"/>
                <w:szCs w:val="24"/>
                <w:lang w:eastAsia="ar-SA"/>
              </w:rPr>
            </w:pPr>
            <w:r>
              <w:rPr>
                <w:rFonts w:cs="Times New Roman" w:ascii="Times New Roman" w:hAnsi="Times New Roman"/>
                <w:sz w:val="24"/>
                <w:szCs w:val="24"/>
                <w:lang w:eastAsia="ar-SA"/>
              </w:rPr>
              <w:t>- музыкально- дидактические игры;</w:t>
            </w:r>
          </w:p>
          <w:p>
            <w:pPr>
              <w:pStyle w:val="Normal"/>
              <w:suppressAutoHyphens w:val="true"/>
              <w:spacing w:lineRule="atLeast" w:line="20" w:before="0" w:after="0"/>
              <w:ind w:left="52" w:hanging="0"/>
              <w:rPr>
                <w:rFonts w:ascii="Times New Roman" w:hAnsi="Times New Roman" w:cs="Times New Roman"/>
                <w:sz w:val="24"/>
                <w:szCs w:val="24"/>
                <w:lang w:eastAsia="ar-SA"/>
              </w:rPr>
            </w:pPr>
            <w:r>
              <w:rPr>
                <w:rFonts w:cs="Times New Roman" w:ascii="Times New Roman" w:hAnsi="Times New Roman"/>
                <w:sz w:val="24"/>
                <w:szCs w:val="24"/>
                <w:lang w:eastAsia="ar-SA"/>
              </w:rPr>
              <w:t>- чтение;</w:t>
            </w:r>
          </w:p>
          <w:p>
            <w:pPr>
              <w:pStyle w:val="Normal"/>
              <w:suppressAutoHyphens w:val="true"/>
              <w:spacing w:lineRule="atLeast" w:line="20" w:before="0" w:after="0"/>
              <w:ind w:left="52" w:hanging="0"/>
              <w:rPr>
                <w:rFonts w:ascii="Times New Roman" w:hAnsi="Times New Roman" w:cs="Times New Roman"/>
                <w:sz w:val="24"/>
                <w:szCs w:val="24"/>
                <w:lang w:eastAsia="ar-SA"/>
              </w:rPr>
            </w:pPr>
            <w:r>
              <w:rPr>
                <w:rFonts w:cs="Times New Roman" w:ascii="Times New Roman" w:hAnsi="Times New Roman"/>
                <w:sz w:val="24"/>
                <w:szCs w:val="24"/>
                <w:lang w:eastAsia="ar-SA"/>
              </w:rPr>
              <w:t>-  праздники, развлечения;</w:t>
            </w:r>
          </w:p>
          <w:p>
            <w:pPr>
              <w:pStyle w:val="Normal"/>
              <w:suppressAutoHyphens w:val="true"/>
              <w:spacing w:lineRule="atLeast" w:line="20" w:before="0" w:after="0"/>
              <w:ind w:left="52" w:hanging="0"/>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 сюжетные-отобразительные игры;                                  </w:t>
            </w:r>
          </w:p>
          <w:p>
            <w:pPr>
              <w:pStyle w:val="Normal"/>
              <w:suppressAutoHyphens w:val="true"/>
              <w:spacing w:lineRule="atLeast" w:line="20" w:before="0" w:after="0"/>
              <w:ind w:left="52"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подвижные игры;</w:t>
            </w:r>
          </w:p>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зкультурные занятие;</w:t>
            </w:r>
          </w:p>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закаливание;</w:t>
            </w:r>
          </w:p>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вигательная деятельность;</w:t>
            </w:r>
          </w:p>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утренняя гимнастика;-спортивные развлечения</w:t>
            </w:r>
          </w:p>
        </w:tc>
      </w:tr>
    </w:tbl>
    <w:p>
      <w:pPr>
        <w:pStyle w:val="Normal"/>
        <w:suppressAutoHyphens w:val="true"/>
        <w:spacing w:lineRule="atLeast" w:line="2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Spacing"/>
        <w:rPr>
          <w:rFonts w:ascii="Times New Roman" w:hAnsi="Times New Roman" w:cs="Times New Roman"/>
          <w:b/>
          <w:b/>
          <w:sz w:val="24"/>
          <w:szCs w:val="24"/>
        </w:rPr>
      </w:pPr>
      <w:r>
        <w:rPr>
          <w:rFonts w:cs="Times New Roman" w:ascii="Times New Roman" w:hAnsi="Times New Roman"/>
          <w:b/>
          <w:sz w:val="24"/>
          <w:szCs w:val="24"/>
        </w:rPr>
        <w:t>2.3.Особенности взаимодействия педагогического коллектива с семьями воспитанников.</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для ребёнка дошкольного возраста – жизненно необходимая среда, определяющая путь развития его личности. Эмоциональную защиту и психологический комфорт, жизненную опору обеспечивает ребёнку родительская любовь. Поэтому от родителей требуется научиться проявлять любовь к своему ребёнку полезным для него образом, вызывая ответные чувства. Воспитатель в сотрудничестве с родителями стремится к позиции поддержки, соучастия, и сопереживания им в сложном процессе осознания материнских и отцовских функций. Родители должны видеть в воспитателе внимательного, знающего, умеющего выслушать, посмотреть на ситуацию их глазам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и формы взаимодействия с семьями воспитанников.</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842"/>
        <w:gridCol w:w="5729"/>
      </w:tblGrid>
      <w:tr>
        <w:trPr/>
        <w:tc>
          <w:tcPr>
            <w:tcW w:w="38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 работы</w:t>
            </w:r>
          </w:p>
        </w:tc>
        <w:tc>
          <w:tcPr>
            <w:tcW w:w="57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взаимодействия</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семьёй</w:t>
            </w:r>
          </w:p>
        </w:tc>
        <w:tc>
          <w:tcPr>
            <w:tcW w:w="57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знакомства.                                                                 Посещение семьи. Анкетирование родителей (законных представителей).</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родителей (законных представителей) о ходе образовательного процесса</w:t>
            </w:r>
          </w:p>
        </w:tc>
        <w:tc>
          <w:tcPr>
            <w:tcW w:w="57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листы о задачах на неделю. Информационные листы о задачах занимательной деятельности за день (чему научились, с чем познакомились, что узнали). Оформление стендов. Организация выставок детского творчества. Создание памяток. Интернет-журналы. Переписка по электронной почте.Дни открытых дверей. Консультации (индивидуальные, групповые). Родительские собрания. Реклама книг, статей из газет, журналов или сайтов по проблемам семейного воспитания (выставляется на 3—5 дней).</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е просвещение родителей</w:t>
            </w:r>
          </w:p>
        </w:tc>
        <w:tc>
          <w:tcPr>
            <w:tcW w:w="57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школы для родителей» (лекции, семинары, семинары-практикумы). Вечера вопросов и ответов. Заседания «круглого стола». Мастер-классы. Родительские конференции. Родительские чтения. Родительские вечера. </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w:t>
            </w:r>
          </w:p>
        </w:tc>
        <w:tc>
          <w:tcPr>
            <w:tcW w:w="57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ечеров музыки и поэзии, гостиных, праздников. Конкурсы. Концерты семейного воскресного абонемента. Маршруты выходного дня (походы, театр, музей, библиотека)</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одержание взаимодействия с семьями воспитанников по образовательным областям.</w:t>
      </w:r>
    </w:p>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498" w:type="dxa"/>
        <w:jc w:val="left"/>
        <w:tblInd w:w="-113" w:type="dxa"/>
        <w:tblLayout w:type="fixed"/>
        <w:tblCellMar>
          <w:top w:w="0" w:type="dxa"/>
          <w:left w:w="108" w:type="dxa"/>
          <w:bottom w:w="0" w:type="dxa"/>
          <w:right w:w="108" w:type="dxa"/>
        </w:tblCellMar>
      </w:tblPr>
      <w:tblGrid>
        <w:gridCol w:w="2835"/>
        <w:gridCol w:w="6663"/>
      </w:tblGrid>
      <w:tr>
        <w:trPr>
          <w:trHeight w:val="6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бразовательные области и направл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одержание.</w:t>
            </w:r>
          </w:p>
          <w:p>
            <w:pPr>
              <w:pStyle w:val="Normal"/>
              <w:suppressAutoHyphens w:val="true"/>
              <w:spacing w:lineRule="atLeast" w:line="2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14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Социально-коммуникативное развитие.</w:t>
            </w:r>
          </w:p>
        </w:tc>
      </w:tr>
      <w:tr>
        <w:trPr>
          <w:trHeight w:val="2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владение основами собственной безопасности </w:t>
            </w:r>
          </w:p>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 безопасности</w:t>
            </w:r>
          </w:p>
          <w:p>
            <w:pPr>
              <w:pStyle w:val="Normal"/>
              <w:suppressAutoHyphens w:val="true"/>
              <w:spacing w:lineRule="atLeast" w:line="2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окружающего мира.</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комить родителей с опасными для здоровья ребёнка ситуациями, возникающими дома и на улице, и способами поведения в них.</w:t>
            </w:r>
          </w:p>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ссказывать о необходимости создания безопасных условий дома (не держать в доступном для ребёнка месте лекарства, бытовую химию, спички, не оставлять детей без присмотра в комнате с открытыми окнами).</w:t>
            </w:r>
          </w:p>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здавать условия   для безопасности пребывания на улице.</w:t>
            </w:r>
          </w:p>
          <w:p>
            <w:pPr>
              <w:pStyle w:val="Normal"/>
              <w:suppressAutoHyphens w:val="true"/>
              <w:autoSpaceDE w:val="false"/>
              <w:spacing w:lineRule="atLeast" w:line="2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Подчёркивать роль взрослого в поведении ребёнка. Знакомить с формами работы детского сада по проблеме безопасности детей.</w:t>
            </w:r>
          </w:p>
        </w:tc>
      </w:tr>
      <w:tr>
        <w:trPr>
          <w:trHeight w:val="2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Овладение коммуникативной деятельностью.</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щать внимание родителей на развитие коммуникативной сферы ребёнка в семье и детском саду. Демонстрировать уместность и ценность эмоционального общения, показывать значение тёплого, доброго общения с ребёнком.</w:t>
            </w:r>
          </w:p>
          <w:p>
            <w:pPr>
              <w:pStyle w:val="Normal"/>
              <w:suppressAutoHyphens w:val="true"/>
              <w:autoSpaceDE w:val="false"/>
              <w:spacing w:lineRule="atLeast" w:line="2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Побуждать родителей помогать устанавливать взаимоотношения со сверстниками.</w:t>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элементарными общепринятыми</w:t>
            </w:r>
          </w:p>
          <w:p>
            <w:pPr>
              <w:pStyle w:val="Normal"/>
              <w:suppressAutoHyphens w:val="true"/>
              <w:autoSpaceDE w:val="false"/>
              <w:spacing w:lineRule="atLeast" w:line="2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ормами и правилами</w:t>
            </w:r>
          </w:p>
          <w:p>
            <w:pPr>
              <w:pStyle w:val="Normal"/>
              <w:suppressAutoHyphens w:val="true"/>
              <w:spacing w:lineRule="atLeast" w:line="2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поведения в социуме.</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казывать родителям влияние семьи и её членов на развитие и формирование характера, жизненных позиций, ценностей ребёнка.</w:t>
            </w:r>
          </w:p>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ссказывать о важности игровой деятельности, обеспечивающей успешную социализацию, усвоение гендерного поведения.</w:t>
            </w:r>
          </w:p>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здавать мотивацию к зарождению новых и сохранению старых семейных традиций. Привлекать к сотрудничеству с детским садом.</w:t>
            </w:r>
          </w:p>
        </w:tc>
      </w:tr>
      <w:tr>
        <w:trPr>
          <w:trHeight w:val="1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элементарной</w:t>
            </w:r>
          </w:p>
          <w:p>
            <w:pPr>
              <w:pStyle w:val="Normal"/>
              <w:suppressAutoHyphens w:val="tru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рудовой деятельностью.</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ссказывать о необходимости навыков самообслуживания, домашних обязанностях, помощи взрослым.</w:t>
            </w:r>
          </w:p>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комить с возможностями трудового воспитания в семье и детском саду.</w:t>
            </w:r>
          </w:p>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пособствовать совместной трудовой деятельности родителей и детей дома, в группе, в детском саду.</w:t>
            </w:r>
          </w:p>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водить совместные с родителями конкурсы по благоустройству и озеленению, строительству снежных фигур на территории детского сада.</w:t>
            </w:r>
          </w:p>
        </w:tc>
      </w:tr>
      <w:tr>
        <w:trPr>
          <w:trHeight w:val="15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Познавательное развитие.</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познавательно-исследовательской</w:t>
            </w:r>
          </w:p>
          <w:p>
            <w:pPr>
              <w:pStyle w:val="Normal"/>
              <w:suppressAutoHyphens w:val="true"/>
              <w:spacing w:lineRule="atLeast" w:line="2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деятельностью.</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щать внимание родителей на интеллектуальное развитие ребёнка.</w:t>
            </w:r>
          </w:p>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риентировать на развитие у ребёнка потребности к познанию, общению со сверстниками и взрослыми. </w:t>
            </w:r>
          </w:p>
          <w:p>
            <w:pPr>
              <w:pStyle w:val="Normal"/>
              <w:suppressAutoHyphens w:val="true"/>
              <w:autoSpaceDE w:val="false"/>
              <w:spacing w:lineRule="atLeast" w:line="2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Рассказывать о пользе прогулок, экскурсий, музеев, выставок для получения разнообразных впечатлений, вызывающих положительные эмоции и ощущения. Проводить игры-викторины, конкурсы, эстафеты с семьёй.</w:t>
            </w:r>
          </w:p>
        </w:tc>
      </w:tr>
      <w:tr>
        <w:trPr>
          <w:trHeight w:val="22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ечевое развитие.</w:t>
            </w:r>
          </w:p>
        </w:tc>
      </w:tr>
      <w:tr>
        <w:trPr>
          <w:trHeight w:val="17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огащение активного</w:t>
            </w:r>
          </w:p>
          <w:p>
            <w:pPr>
              <w:pStyle w:val="Normal"/>
              <w:suppressAutoHyphens w:val="true"/>
              <w:autoSpaceDE w:val="false"/>
              <w:spacing w:lineRule="atLeast" w:line="2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ловаря в процессе</w:t>
            </w:r>
          </w:p>
          <w:p>
            <w:pPr>
              <w:pStyle w:val="Normal"/>
              <w:suppressAutoHyphens w:val="true"/>
              <w:autoSpaceDE w:val="false"/>
              <w:spacing w:lineRule="atLeast" w:line="2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восприятия художественной литературы.</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ращать внимание родителей на ценность совместного домашнего чтения, способствующего развитию активного и пассивного словаря, словесного творчества.</w:t>
            </w:r>
          </w:p>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комендовать произведения для домашнего чтения в соответствии с возрастными и индивидуальными особенностями детей.</w:t>
            </w:r>
          </w:p>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ать родителей в выборе мультипликационных и художественных фильмов на развитие художественного вкуса у ребёнка.</w:t>
            </w:r>
          </w:p>
        </w:tc>
      </w:tr>
      <w:tr>
        <w:trPr>
          <w:trHeight w:val="3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Художественно-эстетическое развитие.</w:t>
            </w:r>
          </w:p>
        </w:tc>
      </w:tr>
      <w:tr>
        <w:trPr>
          <w:trHeight w:val="9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витие детей в процессе овладения изобразительной деятельностью.</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держивать стремление родителей развивать художественную деятельность. Организовывать выставки семейного художественного творчества (достижения взрослых и детей). </w:t>
            </w:r>
          </w:p>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буждать к посещению музея.</w:t>
            </w:r>
          </w:p>
        </w:tc>
      </w:tr>
      <w:tr>
        <w:trPr>
          <w:trHeight w:val="5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витие детей в процессе овладения музыкальной деятельностью.</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ссказывать о возможностях музыки, благоприятно воздействующей на психическое здоровье ребёнка. Рекомендовать музыкальные произведения для прослушивания дома. Информировать родителей о концертах, проходящих в учреждениях дополнительного образования и культуры.</w:t>
            </w:r>
          </w:p>
        </w:tc>
      </w:tr>
      <w:tr>
        <w:trPr>
          <w:trHeight w:val="27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Физическое развитие.</w:t>
            </w:r>
          </w:p>
        </w:tc>
      </w:tr>
      <w:tr>
        <w:trPr>
          <w:trHeight w:val="3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владение </w:t>
            </w:r>
          </w:p>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элементарными нормами и правилами</w:t>
            </w:r>
          </w:p>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дорового образа жизни.</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ъяснять влияние образа жизни семьи на здоровье ребёнка.</w:t>
            </w:r>
          </w:p>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формировать о факторах, влияющих на физическое и психическое здоровье (питание, закаливание, движение, переохлаждение, перекармливание и др.). Ориентировать на совместное чтение литературы, просмотр художественных и мультипликационных фильмов с ребёнком. Знакомить с оздоровительными мероприятиями, проводимыми в детском саду, городе, микрорайоне.</w:t>
            </w:r>
          </w:p>
        </w:tc>
      </w:tr>
      <w:tr>
        <w:trPr>
          <w:trHeight w:val="8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двигательной</w:t>
            </w:r>
          </w:p>
          <w:p>
            <w:pPr>
              <w:pStyle w:val="Normal"/>
              <w:suppressAutoHyphens w:val="true"/>
              <w:spacing w:lineRule="atLeast" w:line="2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деятельностью.</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ъяснять необходимость создания предпосылок для полноценного физического развития ребёнка.</w:t>
            </w:r>
          </w:p>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имулировать к совместным спортивным занятиям, совместным подвижным играм, прогулкам в лесу (парке); созданию спортивного уголка дома. </w:t>
            </w:r>
          </w:p>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ировать о задачах физического развития на разных возрастных этапах развития. Информировать о влиянии физических упражнений на организм ребёнка. </w:t>
            </w:r>
          </w:p>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формировать о взаимосвязи показателей физической подготовленности со здоровьем ребёнка.</w:t>
            </w:r>
          </w:p>
        </w:tc>
      </w:tr>
    </w:tbl>
    <w:p>
      <w:pPr>
        <w:pStyle w:val="Normal"/>
        <w:suppressAutoHyphens w:val="true"/>
        <w:autoSpaceDE w:val="false"/>
        <w:spacing w:lineRule="atLeast" w:line="2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Перспективный план работы с родителями</w:t>
      </w:r>
    </w:p>
    <w:p>
      <w:pPr>
        <w:pStyle w:val="Normal"/>
        <w:suppressAutoHyphens w:val="true"/>
        <w:autoSpaceDE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3085"/>
        <w:gridCol w:w="6486"/>
      </w:tblGrid>
      <w:tr>
        <w:trPr>
          <w:trHeight w:val="3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Формы работы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мы. Сентябрь </w:t>
            </w:r>
          </w:p>
        </w:tc>
      </w:tr>
      <w:tr>
        <w:trPr>
          <w:trHeight w:val="8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ечер вопросов и ответов, анкеты знакомств</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даптация ребёнка к условиям детского сада», анкета для родителей детей, вновь поступающих в ДОУ</w:t>
            </w:r>
          </w:p>
        </w:tc>
      </w:tr>
      <w:tr>
        <w:trPr>
          <w:trHeight w:val="7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глядная   агитация: уголок для родителей</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авила адаптации ребёнка в ДОУ», «В детский сада без слёз, или Как уберечь ребёнка от стресса», «Здоровье в детском саду»</w:t>
            </w:r>
          </w:p>
        </w:tc>
      </w:tr>
      <w:tr>
        <w:trPr>
          <w:trHeight w:val="8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нсульт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то необходимо знать родителям при поступлении детей в ДОУ», «Детские истерики ,как с ними бороться»,  «Возрастные особенности детей 2-х лет», «Малыши –какие они ?», «Задачи воспитательно-образовательной работы в группе раннего возраста», «Значение колыбельных песе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одительское собрание: выступление педагогов.</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виваем малышей реализуем программу: «Детство», организационное собрание: выбор родительского комитета и создание в группе развивающей среды для полноценного и гармоничного развития личности ребен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Беседы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ведение ребенка в семье ,его привычки ,новый режим дня, прохождение адаптации детей в группе ,любимые игрушки, совместные игры детей с родителями, сон и питание до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КТЯБР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нсульт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ивлечение родителей к пополнению развивающей среды, «Влияние развивающей среды на развитие детей раннего возраста», «Что необходимо делать родителям ,чтоб ребенок больше не боле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глядная информация для родителей: папки-передвижк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ишечные инфекции и их профилактика», «Профилактика ОРВИ и гриппа», «Нетрадиционные способы профилактики заболеваний», «Детки-двухлетки»(особенности психического и физического развития детей 2-го года жиз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есед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ведение дома», «Состояние здоровья», «Сон дома», «Как одевать детей в холодный период», «»Соблюдение режима д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ОЯБР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нсульт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ава и обязанности родителей», «Как одевать ребёнка в осенний период», «Развитие речи детей 2-го года жизни», «Развивающие иг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Наглядная агитация уголок для родителей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сенние прогулки с ребёнком», «Как одевать ребёнка в осенний период», «Как выбрать детскую обувь», «Профилактика простудных и инфекционных заболеваний «, «День отца», «день матери», «Закаливание», «Истоки изобразительной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частие в празднике «Осен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зготовление поделок (листочков) для «танца с листочк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есед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Профилактика группы», «Сон детей дома», «В какие игры играют дети дома», «Питание в выходные дни», «Режим дня», «Прогулк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кабр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онсультации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лияние пальчиковой гимнастики на речевые функции и здоровье детей», «Как научить ребёнка правильно реагировать га слово ,,нельзя,,», «Здоровье ребёнка в детском саду», «Питание ребёнка во время болезни», «Здоровое питание де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глядная агитация уголок для родителей</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тские тревоги, их истоки», «Простейшие приемы массажа», «Профилактика насморка и кашля», «Какую одежду одевать зимой при какой температуре», «Осторожно-гололёд!», «Чем опасны обморожения», «История елочной игрушки»</w:t>
            </w:r>
          </w:p>
        </w:tc>
      </w:tr>
      <w:tr>
        <w:trPr>
          <w:trHeight w:val="7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Участие в празднике  Новый год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Изготовление поделок (снежинок и снежков) для танца «снежинок» игрушек для новогодней елки (для дом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Беседы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гры с детьми в выходные дни», «Чем заняться с ребёнком на прогулке зимой», «Зимняя одежда для ребёнка», «Учимся правильно падать», «Как встретить Новый год с детьми», «Что и как дарить малышу на новый год», «Сон и питание ребёнка до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Январ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нсультац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к организовать детский досуг зимой», «Организация семейных прогулок», «Шесть родительских заблуждений о морозной погоде», «Почему болеют дети», «Сенсорный мир ребёнка», «правила поведения при гололед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Наглядная агитация: уголок для родителей </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Мама, давай порисуем!», «Что делать, если ребёнок не хочет убирать за собой игрушки», «Что такое реакция манту», «Зарядка без забот», «Профилактика простудных заболеваний», «Что такое конъюнктивит», «Как помочь птицам пережить зиму», «Кушай ,детка ,каш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ыставк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имняя сказка»-конкурс творческих семейных работ (привлечение родителей к работе детского сада, взаимодействие родителей и де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есед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к повысит иммунитет ребёнка», «Почему ребенок не слушается, капризничает, упрямится», «Какие игрушки нужны детям», «Что делать, если ребёнок кусается», «О плаксах», «О сне», «О здоровье, питании и режиме дня до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Феврал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нсульт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емперамент ребенка», «Как выбрать книгу для малыша», «Как научить ребёнка рисовать (игры с красками)», «От игры в кубики к конструир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глядная агитация: уголок для родителей</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имний рацион детей», стенд «Растим детей здоровыми «, «Безопасность зимних прогулок», «Возрастные особенности ребёнка 2-х лет», «Игры для развития речи детей 2-х лет», «23 февраля- День защиты Отечества», «Что значит быть хорошим отц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тенгазет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учше папы друга нет»: демонстрация уважительного отношения детского сада к роли отца в воспитании ребёнка;  формирование атмосферы общности интересов детей, родителей и коллекти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есед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к гулять с пользой для здоровья», «Что Означает поза спящего ребенка», «Профилактика кариеса», «О пользе дневного сна», «Первая помощь при  проявлении первых признаков ОРВ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нкетирова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чество питания в детском саду»: получение информации и её анализ об отношении родителей к организации питания в детском са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р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нсульт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Если ваш ребёнок попал в больницу», «Лидеры семейного воспитания», «Формирование у родителей умения общаться с ребёнком», «Стоматит у детей», «Как формируется личность ребён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глядная агитация: уголок для родителей</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Основные лекарство в детской аптечки», «Народные средства для лечения простуды и насморка», «Игрушка в жизни ребёнка», «,,Говорящие,, пальчики», « 8 Марта- Международный женский день», «Музыка – малыша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ыставк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ма, мамочка, мамуля», «Бусы для любимой мамы» - поделки для м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Беседы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О профилактике стоматита», «О значении семейного воспитания», «Если ребенок упрямится», «Для чего нужны пальчиковые игры», «Об активных детях», «Почему ребёнок капризничает», «Что делать, если ребёнок не хочет убирать за собой игрушки», «Играем в развивающие игры вместе с родителям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пр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нсульт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дбор игрушек для детей раннего возраста». «Рекомендации для родителей по организации игрового уголка», «Терпеть или наказа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глядная агитация: уголок для родителей</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Безопасность детской игрушки», «Ребенок и реклама», «Секреты воспитания вежливо ребенка», «Телевидение и дети», «Учить ребенка бережливости», «Соблюдать правил безопасности при паводках», «Осторожно – сосуль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Беседы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Если ребёнок ведёт себя агрессивно», «Почему ребенок не слушается», «Как научить ребёнка боятся врача», «Как научить узнавать цвета», «Весенние прогулки с родител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одительская фотовыставк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ой ребёнок-с пелёнок»: активизация включенности родителей в работу детского са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убботник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лагоустройство территории ДОУ: формирование положительных взаимоотношений между ДОУ и родител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нсультац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се о том, как нельзя наказывать детей», «Особенности рисунка детей раннего возраста», «Энтеробиоз», «Как приучить ребенка к порядку и самостоятельности», «Если ребёнок не хочет одеваться…», «Как победить детские страх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глядная агитация: уголок для родителей</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формление информации для родителей к майским праздникам, «Все о Дне Победы», «1 мая – День весны и труда», «(мая – День Победы «, «Все о ротовирусе, кишечных заболеваниях, скарлатине», «Профилактика кишечных отравлений», «Конъюнктиви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ыставка детских работ</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 Дню Победы!: Вот какой у нас сал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есед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Об агрессивных детях(почему они кусаются, щиплются, толкаются,)», «О состояние здоровья», «Как правильно выбрать ребенку обувь», «Какие игрушки необходимы детя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обрание - итогово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от какие мы стали!»: подводим итоги учебного года , выясняем причины оставшихся проблем во взаимоотношении ребенка с ДО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нкетирова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равится ли вам работа нашего детского сада?»</w:t>
            </w:r>
          </w:p>
        </w:tc>
      </w:tr>
    </w:tbl>
    <w:p>
      <w:pPr>
        <w:pStyle w:val="No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Spacing"/>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2.4.Особенности образовательной деятельности разных видов и культурных практик.</w:t>
      </w:r>
    </w:p>
    <w:p>
      <w:pPr>
        <w:pStyle w:val="No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Spacing"/>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узыкальные и физкультурные занятия с детьми проводятся в групп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спективный план работы на осень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жим и режимные моменты </w:t>
      </w:r>
    </w:p>
    <w:p>
      <w:pPr>
        <w:pStyle w:val="Normal"/>
        <w:numPr>
          <w:ilvl w:val="0"/>
          <w:numId w:val="5"/>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Укладывать спать первыми детей, недавно перешедш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режим с однократными дневным сном.</w:t>
      </w:r>
    </w:p>
    <w:p>
      <w:pPr>
        <w:pStyle w:val="Normal"/>
        <w:numPr>
          <w:ilvl w:val="0"/>
          <w:numId w:val="5"/>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о время дневного сна высаживать на горшок.</w:t>
      </w:r>
    </w:p>
    <w:p>
      <w:pPr>
        <w:pStyle w:val="Normal"/>
        <w:numPr>
          <w:ilvl w:val="0"/>
          <w:numId w:val="5"/>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С целью быстрого засыпания применять следующие методы: во время раздевания давать детям предварительную положительную установку на сон; когда ребёнок лег, положить в кровать домашнюю игрушк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Формирование культурно-гигиенических навыков </w:t>
      </w:r>
    </w:p>
    <w:p>
      <w:pPr>
        <w:pStyle w:val="Normal"/>
        <w:numPr>
          <w:ilvl w:val="0"/>
          <w:numId w:val="4"/>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Побуждать детей проситься на горшок, поощрять попытки это делать.</w:t>
      </w:r>
    </w:p>
    <w:p>
      <w:pPr>
        <w:pStyle w:val="Normal"/>
        <w:numPr>
          <w:ilvl w:val="0"/>
          <w:numId w:val="4"/>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Учить детей снимать колготки и трусики перед тем, как сесть на горшок, побуждать детей самостоятельно одевать их.</w:t>
      </w:r>
    </w:p>
    <w:p>
      <w:pPr>
        <w:pStyle w:val="Normal"/>
        <w:numPr>
          <w:ilvl w:val="0"/>
          <w:numId w:val="4"/>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группе отказаться от памперсов, при необходимости одевать их только на прогулку.</w:t>
      </w:r>
    </w:p>
    <w:p>
      <w:pPr>
        <w:pStyle w:val="Normal"/>
        <w:numPr>
          <w:ilvl w:val="0"/>
          <w:numId w:val="4"/>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При одевание на прогулку учить находить свой шкафчик, снимать сменную обувь и убирать её в шкафчик, просить детей доставать из него уличную обувь.</w:t>
      </w:r>
    </w:p>
    <w:p>
      <w:pPr>
        <w:pStyle w:val="Normal"/>
        <w:numPr>
          <w:ilvl w:val="0"/>
          <w:numId w:val="4"/>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Учить детей находить свой горшок и полотенце.</w:t>
      </w:r>
    </w:p>
    <w:p>
      <w:pPr>
        <w:pStyle w:val="Normal"/>
        <w:numPr>
          <w:ilvl w:val="0"/>
          <w:numId w:val="4"/>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Учить пользоваться ложкой.</w:t>
      </w:r>
    </w:p>
    <w:p>
      <w:pPr>
        <w:pStyle w:val="Normal"/>
        <w:numPr>
          <w:ilvl w:val="0"/>
          <w:numId w:val="4"/>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Учить пить из кружки.</w:t>
      </w:r>
    </w:p>
    <w:p>
      <w:pPr>
        <w:pStyle w:val="Normal"/>
        <w:numPr>
          <w:ilvl w:val="0"/>
          <w:numId w:val="4"/>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Побуждать детей помогать убирать игрушки на место. Учить не разбрасывать игрушки во время иг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о игровая деятельность </w:t>
      </w:r>
    </w:p>
    <w:p>
      <w:pPr>
        <w:pStyle w:val="Normal"/>
        <w:numPr>
          <w:ilvl w:val="0"/>
          <w:numId w:val="6"/>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Создавать для детей развернутые игровые ситуации: кукла сидит за столом, перед ней тарелка и ложка.</w:t>
      </w:r>
    </w:p>
    <w:p>
      <w:pPr>
        <w:pStyle w:val="Normal"/>
        <w:numPr>
          <w:ilvl w:val="0"/>
          <w:numId w:val="6"/>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Учитывать, что в этом возрасте игра носит предметно-манипулирующий характер, представить детям в свободное пользование пирамидками, палочками с колечками, баночки с крышкой, втулки.</w:t>
      </w:r>
    </w:p>
    <w:p>
      <w:pPr>
        <w:pStyle w:val="Normal"/>
        <w:numPr>
          <w:ilvl w:val="0"/>
          <w:numId w:val="6"/>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Менять игрушки 2 раза в месяц.</w:t>
      </w:r>
    </w:p>
    <w:p>
      <w:pPr>
        <w:pStyle w:val="Normal"/>
        <w:numPr>
          <w:ilvl w:val="0"/>
          <w:numId w:val="6"/>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Менять материал в книжном уголке с повтором через неделю.</w:t>
      </w:r>
    </w:p>
    <w:p>
      <w:pPr>
        <w:pStyle w:val="Normal"/>
        <w:numPr>
          <w:ilvl w:val="0"/>
          <w:numId w:val="6"/>
        </w:numPr>
        <w:tabs>
          <w:tab w:val="clear" w:pos="708"/>
          <w:tab w:val="left" w:pos="180" w:leader="none"/>
        </w:tabs>
        <w:spacing w:lineRule="auto" w:line="240" w:before="0" w:after="0"/>
        <w:ind w:left="180" w:hanging="180"/>
        <w:rPr>
          <w:rFonts w:ascii="Times New Roman" w:hAnsi="Times New Roman" w:cs="Times New Roman"/>
          <w:b/>
          <w:b/>
          <w:sz w:val="24"/>
          <w:szCs w:val="24"/>
        </w:rPr>
      </w:pPr>
      <w:r>
        <w:rPr>
          <w:rFonts w:cs="Times New Roman" w:ascii="Times New Roman" w:hAnsi="Times New Roman"/>
          <w:sz w:val="24"/>
          <w:szCs w:val="24"/>
        </w:rPr>
        <w:t>Следить за играми детей, предупреждая конфликтные ситуации. Объяснять, что нельзя отбирать игрушки, надо просить.</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спективный план работы на зиму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Режим и режимные процессы.</w:t>
      </w:r>
    </w:p>
    <w:p>
      <w:pPr>
        <w:pStyle w:val="Normal"/>
        <w:numPr>
          <w:ilvl w:val="0"/>
          <w:numId w:val="1"/>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Регулярно проводить утреннюю гимнастику и бодрящую гимнастику с массажной дорожкой после сна .</w:t>
      </w:r>
    </w:p>
    <w:p>
      <w:pPr>
        <w:pStyle w:val="Normal"/>
        <w:numPr>
          <w:ilvl w:val="0"/>
          <w:numId w:val="1"/>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Учить правильно спускаться по лестнице: лицом к воспитателю, держась за перила.</w:t>
      </w:r>
    </w:p>
    <w:p>
      <w:pPr>
        <w:pStyle w:val="Normal"/>
        <w:numPr>
          <w:ilvl w:val="0"/>
          <w:numId w:val="1"/>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На прогулке проводить подвижную игру, следить за двигательной активностью.</w:t>
      </w:r>
    </w:p>
    <w:p>
      <w:pPr>
        <w:pStyle w:val="Normal"/>
        <w:numPr>
          <w:ilvl w:val="0"/>
          <w:numId w:val="1"/>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С целью улучшения эмоционального состояния детей на прогулке использовать следующие приемы:   </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предварительная установка;</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рассказывание потешек и стихов в процессе сборов;</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одевание первыми более спокойных детей;</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обучение детей навыкам и порядку одевани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2. Формирование культурно-гигиенических навыков </w:t>
      </w:r>
    </w:p>
    <w:p>
      <w:pPr>
        <w:pStyle w:val="Normal"/>
        <w:numPr>
          <w:ilvl w:val="0"/>
          <w:numId w:val="7"/>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Продолжать учить проситься на горшок.</w:t>
      </w:r>
    </w:p>
    <w:p>
      <w:pPr>
        <w:pStyle w:val="Normal"/>
        <w:numPr>
          <w:ilvl w:val="0"/>
          <w:numId w:val="7"/>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нимать колготки и трусы в туалете.</w:t>
      </w:r>
    </w:p>
    <w:p>
      <w:pPr>
        <w:pStyle w:val="Normal"/>
        <w:numPr>
          <w:ilvl w:val="0"/>
          <w:numId w:val="7"/>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Учить мыть руки с мылом и вытирать полотенцем.</w:t>
      </w:r>
    </w:p>
    <w:p>
      <w:pPr>
        <w:pStyle w:val="Normal"/>
        <w:numPr>
          <w:ilvl w:val="0"/>
          <w:numId w:val="7"/>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Приучать есть аккуратно ложкой, не крошить, не бросать на пол еду. </w:t>
      </w:r>
    </w:p>
    <w:p>
      <w:pPr>
        <w:pStyle w:val="Normal"/>
        <w:numPr>
          <w:ilvl w:val="0"/>
          <w:numId w:val="7"/>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ё.</w:t>
      </w:r>
    </w:p>
    <w:p>
      <w:pPr>
        <w:pStyle w:val="Normal"/>
        <w:numPr>
          <w:ilvl w:val="0"/>
          <w:numId w:val="7"/>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девании после сна побуждать одевать колготки с небольшой помощью взрослых.</w:t>
      </w:r>
    </w:p>
    <w:p>
      <w:pPr>
        <w:pStyle w:val="Normal"/>
        <w:numPr>
          <w:ilvl w:val="0"/>
          <w:numId w:val="7"/>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При одевании после сна побуждать одевать колготки с небольшой помощью взросл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Задача во время проведения игр-занятий и организации самостоятельной игровой деятельности детей.</w:t>
      </w:r>
    </w:p>
    <w:p>
      <w:pPr>
        <w:pStyle w:val="Normal"/>
        <w:numPr>
          <w:ilvl w:val="0"/>
          <w:numId w:val="2"/>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На всех занятиях главной задачей ставить речевую активность детей.</w:t>
      </w:r>
    </w:p>
    <w:p>
      <w:pPr>
        <w:pStyle w:val="Normal"/>
        <w:numPr>
          <w:ilvl w:val="0"/>
          <w:numId w:val="2"/>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На занятиях со старшей подгруппой в играх-занятиях с дидактическими и строительными материалами, предметами-орудиями ставить задачу не только моторного, но и сенсорного, конструктивного характера.</w:t>
      </w:r>
    </w:p>
    <w:p>
      <w:pPr>
        <w:pStyle w:val="Normal"/>
        <w:numPr>
          <w:ilvl w:val="0"/>
          <w:numId w:val="2"/>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Игрушки в уголках оставлять в позициях, заставляющих детей действовать. Например: за столом- две куклы, одна кукла пьёт чай, а другая сидит рядом без кружки.</w:t>
      </w:r>
    </w:p>
    <w:p>
      <w:pPr>
        <w:pStyle w:val="Normal"/>
        <w:numPr>
          <w:ilvl w:val="0"/>
          <w:numId w:val="2"/>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Для предупреждения неадекватного реагирования детей друг на друга формировать навыки простейших взаимодействий между детьми. Для этого использовать приемы: обыгрывание общего предмета воспитателем с ребёнком, наблюдение парного взаимодействия, совместными игры воспитателя с детьми(башенки, пирамидки, строитель, вкладыши).</w:t>
      </w:r>
    </w:p>
    <w:p>
      <w:pPr>
        <w:pStyle w:val="Normal"/>
        <w:numPr>
          <w:ilvl w:val="0"/>
          <w:numId w:val="2"/>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Вести наблюдения за играми для диагностик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спективный план работы на весн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и режимные процесс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уделять особое внимание формированию культурно-гигиенических навыков:</w:t>
      </w:r>
    </w:p>
    <w:p>
      <w:pPr>
        <w:pStyle w:val="Normal"/>
        <w:numPr>
          <w:ilvl w:val="0"/>
          <w:numId w:val="3"/>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Учить пользоваться горшком;</w:t>
      </w:r>
    </w:p>
    <w:p>
      <w:pPr>
        <w:pStyle w:val="Normal"/>
        <w:numPr>
          <w:ilvl w:val="0"/>
          <w:numId w:val="3"/>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Находить своё полотенце и уметь им пользоваться;</w:t>
      </w:r>
    </w:p>
    <w:p>
      <w:pPr>
        <w:pStyle w:val="Normal"/>
        <w:numPr>
          <w:ilvl w:val="0"/>
          <w:numId w:val="3"/>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Уметь есть аккуратно;</w:t>
      </w:r>
    </w:p>
    <w:p>
      <w:pPr>
        <w:pStyle w:val="Normal"/>
        <w:numPr>
          <w:ilvl w:val="0"/>
          <w:numId w:val="3"/>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Уметь пользоваться салфеткой;</w:t>
      </w:r>
    </w:p>
    <w:p>
      <w:pPr>
        <w:pStyle w:val="Normal"/>
        <w:numPr>
          <w:ilvl w:val="0"/>
          <w:numId w:val="3"/>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При одевании и раздевании учить снимать колготки, носки, ботинки, шапку;</w:t>
      </w:r>
    </w:p>
    <w:p>
      <w:pPr>
        <w:pStyle w:val="Normal"/>
        <w:numPr>
          <w:ilvl w:val="0"/>
          <w:numId w:val="3"/>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Приучать обращаться с игрушками бережно, убирать их на место после игры;</w:t>
      </w:r>
    </w:p>
    <w:p>
      <w:pPr>
        <w:pStyle w:val="Normal"/>
        <w:numPr>
          <w:ilvl w:val="0"/>
          <w:numId w:val="3"/>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оспитывать навык здороваться, прощаться, благодарность.</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 xml:space="preserve">Игры-занятия и самостоятельная игровая деятельность </w:t>
      </w:r>
    </w:p>
    <w:p>
      <w:pPr>
        <w:pStyle w:val="Normal"/>
        <w:numPr>
          <w:ilvl w:val="0"/>
          <w:numId w:val="8"/>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ольшое внимание уделять развитию активной речи, создавать условия для потребности в речевом общении.</w:t>
      </w:r>
    </w:p>
    <w:p>
      <w:pPr>
        <w:pStyle w:val="Normal"/>
        <w:numPr>
          <w:ilvl w:val="0"/>
          <w:numId w:val="8"/>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На занятиях, в индивидуальной работе развивать представления детей об окружающем мире, о предметах, их свойства, качествах.</w:t>
      </w:r>
    </w:p>
    <w:p>
      <w:pPr>
        <w:pStyle w:val="Normal"/>
        <w:numPr>
          <w:ilvl w:val="0"/>
          <w:numId w:val="8"/>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процессе общения с детьми дать им представления о различных эмоциональных состояниях людей.</w:t>
      </w:r>
    </w:p>
    <w:p>
      <w:pPr>
        <w:pStyle w:val="Normal"/>
        <w:numPr>
          <w:ilvl w:val="0"/>
          <w:numId w:val="8"/>
        </w:numPr>
        <w:tabs>
          <w:tab w:val="clear" w:pos="708"/>
          <w:tab w:val="left" w:pos="180" w:leader="none"/>
        </w:tabs>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самостоятельной игровой деятельности детей обращать внимание на межличностные отношения, учить играть рядом друг с другом, вместе одними игрушками. Воспитывать чувство товарищество.</w:t>
      </w:r>
    </w:p>
    <w:p>
      <w:pPr>
        <w:pStyle w:val="No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Contents5"/>
        <w:jc w:val="left"/>
        <w:rPr>
          <w:b/>
          <w:b/>
          <w:sz w:val="24"/>
        </w:rPr>
      </w:pPr>
      <w:r>
        <w:rPr>
          <w:b/>
          <w:sz w:val="24"/>
        </w:rPr>
        <w:t>Перспективное планирование по конструированию</w:t>
      </w:r>
    </w:p>
    <w:p>
      <w:pPr>
        <w:pStyle w:val="Normal"/>
        <w:rPr>
          <w:rFonts w:ascii="Times New Roman" w:hAnsi="Times New Roman" w:cs="Times New Roman"/>
          <w:b/>
          <w:b/>
          <w:sz w:val="24"/>
          <w:szCs w:val="24"/>
        </w:rPr>
      </w:pPr>
      <w:r>
        <w:rPr>
          <w:rFonts w:cs="Times New Roman" w:ascii="Times New Roman" w:hAnsi="Times New Roman"/>
          <w:b/>
          <w:sz w:val="24"/>
          <w:szCs w:val="24"/>
        </w:rPr>
        <w:t>для детей раннего возраста.</w:t>
      </w:r>
    </w:p>
    <w:p>
      <w:pPr>
        <w:pStyle w:val="Contents5"/>
        <w:jc w:val="left"/>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467"/>
        <w:gridCol w:w="2466"/>
        <w:gridCol w:w="2319"/>
        <w:gridCol w:w="2319"/>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Башня»</w:t>
            </w:r>
          </w:p>
          <w:p>
            <w:pPr>
              <w:pStyle w:val="Contents5"/>
              <w:jc w:val="left"/>
              <w:rPr>
                <w:sz w:val="24"/>
              </w:rPr>
            </w:pPr>
            <w:r>
              <w:rPr>
                <w:sz w:val="24"/>
              </w:rPr>
              <w:t>С 5 (карты 1-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ль: Привлечь внимание детей к строительному материалу, к его конструктивным возможностя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Башня»</w:t>
            </w:r>
          </w:p>
          <w:p>
            <w:pPr>
              <w:pStyle w:val="Normal"/>
              <w:rPr>
                <w:rFonts w:ascii="Times New Roman" w:hAnsi="Times New Roman" w:cs="Times New Roman"/>
                <w:sz w:val="24"/>
                <w:szCs w:val="24"/>
              </w:rPr>
            </w:pPr>
            <w:r>
              <w:rPr>
                <w:rFonts w:cs="Times New Roman" w:ascii="Times New Roman" w:hAnsi="Times New Roman"/>
                <w:sz w:val="24"/>
                <w:szCs w:val="24"/>
              </w:rPr>
              <w:t>С 5 (карты 2-4)</w:t>
            </w:r>
          </w:p>
          <w:p>
            <w:pPr>
              <w:pStyle w:val="Contents5"/>
              <w:jc w:val="left"/>
              <w:rPr>
                <w:sz w:val="24"/>
              </w:rPr>
            </w:pPr>
            <w:r>
              <w:rPr>
                <w:sz w:val="24"/>
              </w:rPr>
              <w:t xml:space="preserve">Цель: Привлечь внимание детей к строительному материалу, к его конструктивным возможностям. приучать играть с постройкой; </w:t>
            </w:r>
          </w:p>
        </w:tc>
        <w:tc>
          <w:tcPr>
            <w:tcW w:w="2319" w:type="dxa"/>
            <w:tcBorders>
              <w:top w:val="single" w:sz="4" w:space="0" w:color="000000"/>
              <w:left w:val="single" w:sz="4" w:space="0" w:color="000000"/>
              <w:bottom w:val="single" w:sz="4" w:space="0" w:color="000000"/>
              <w:right w:val="single" w:sz="4" w:space="0" w:color="000000"/>
            </w:tcBorders>
          </w:tcPr>
          <w:p>
            <w:pPr>
              <w:pStyle w:val="Contents5"/>
              <w:jc w:val="left"/>
              <w:rPr>
                <w:sz w:val="24"/>
              </w:rPr>
            </w:pPr>
            <w:r>
              <w:rPr>
                <w:sz w:val="24"/>
              </w:rPr>
              <w:t>Тема: «Дорожка узкая»</w:t>
            </w:r>
          </w:p>
          <w:p>
            <w:pPr>
              <w:pStyle w:val="Contents5"/>
              <w:jc w:val="left"/>
              <w:rPr>
                <w:sz w:val="24"/>
              </w:rPr>
            </w:pPr>
            <w:r>
              <w:rPr>
                <w:sz w:val="24"/>
              </w:rPr>
              <w:t>С 8  (карта5-6)</w:t>
            </w:r>
          </w:p>
          <w:p>
            <w:pPr>
              <w:pStyle w:val="Contents5"/>
              <w:jc w:val="left"/>
              <w:rPr>
                <w:sz w:val="24"/>
              </w:rPr>
            </w:pPr>
            <w:r>
              <w:rPr>
                <w:sz w:val="24"/>
              </w:rPr>
              <w:t>Цель: Учить  сооружать узкие дорожки, играть постройко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Дорожка узкая»</w:t>
            </w:r>
          </w:p>
          <w:p>
            <w:pPr>
              <w:pStyle w:val="Contents5"/>
              <w:jc w:val="left"/>
              <w:rPr>
                <w:sz w:val="24"/>
              </w:rPr>
            </w:pPr>
            <w:r>
              <w:rPr>
                <w:rFonts w:eastAsia="Times New Roman"/>
                <w:sz w:val="24"/>
              </w:rPr>
              <w:t xml:space="preserve"> </w:t>
            </w:r>
            <w:r>
              <w:rPr>
                <w:sz w:val="24"/>
              </w:rPr>
              <w:t>С 8  (карта5-6)</w:t>
            </w:r>
          </w:p>
          <w:p>
            <w:pPr>
              <w:pStyle w:val="Contents5"/>
              <w:jc w:val="left"/>
              <w:rPr>
                <w:sz w:val="24"/>
              </w:rPr>
            </w:pPr>
            <w:r>
              <w:rPr>
                <w:sz w:val="24"/>
              </w:rPr>
              <w:t>Цель: Учить  сооружать узкие дорожки, играть постройко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Дорожка широкая »</w:t>
            </w:r>
          </w:p>
          <w:p>
            <w:pPr>
              <w:pStyle w:val="Normal"/>
              <w:rPr>
                <w:rFonts w:ascii="Times New Roman" w:hAnsi="Times New Roman" w:cs="Times New Roman"/>
                <w:sz w:val="24"/>
                <w:szCs w:val="24"/>
              </w:rPr>
            </w:pPr>
            <w:r>
              <w:rPr>
                <w:rFonts w:cs="Times New Roman" w:ascii="Times New Roman" w:hAnsi="Times New Roman"/>
                <w:sz w:val="24"/>
                <w:szCs w:val="24"/>
              </w:rPr>
              <w:t>С 8 (карта 6-7)</w:t>
            </w:r>
          </w:p>
          <w:p>
            <w:pPr>
              <w:pStyle w:val="Contents5"/>
              <w:jc w:val="left"/>
              <w:rPr>
                <w:sz w:val="24"/>
              </w:rPr>
            </w:pPr>
            <w:r>
              <w:rPr>
                <w:sz w:val="24"/>
              </w:rPr>
              <w:t>Цель: Учить сооружать детей широкие дорожки, приставляя кирпичики друг к другу узкой длинной гранью.</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Дорожка широкая »</w:t>
            </w:r>
          </w:p>
          <w:p>
            <w:pPr>
              <w:pStyle w:val="Normal"/>
              <w:rPr>
                <w:rFonts w:ascii="Times New Roman" w:hAnsi="Times New Roman" w:cs="Times New Roman"/>
                <w:sz w:val="24"/>
                <w:szCs w:val="24"/>
              </w:rPr>
            </w:pPr>
            <w:r>
              <w:rPr>
                <w:rFonts w:cs="Times New Roman" w:ascii="Times New Roman" w:hAnsi="Times New Roman"/>
                <w:sz w:val="24"/>
                <w:szCs w:val="24"/>
              </w:rPr>
              <w:t>С 8 (карта 6-7)</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ль: Учить сооружать детей широкие дорожки, приставляя кирпичики друг к другу узкой длинной гранью</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Мебель »</w:t>
            </w:r>
          </w:p>
          <w:p>
            <w:pPr>
              <w:pStyle w:val="Normal"/>
              <w:rPr>
                <w:rFonts w:ascii="Times New Roman" w:hAnsi="Times New Roman" w:cs="Times New Roman"/>
                <w:sz w:val="24"/>
                <w:szCs w:val="24"/>
              </w:rPr>
            </w:pPr>
            <w:r>
              <w:rPr>
                <w:rFonts w:cs="Times New Roman" w:ascii="Times New Roman" w:hAnsi="Times New Roman"/>
                <w:sz w:val="24"/>
                <w:szCs w:val="24"/>
              </w:rPr>
              <w:t>С 9 (карта 8-1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ль :Учить детей определять  из каких деталей сделаны ча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Мебель »</w:t>
            </w:r>
          </w:p>
          <w:p>
            <w:pPr>
              <w:pStyle w:val="Normal"/>
              <w:rPr>
                <w:rFonts w:ascii="Times New Roman" w:hAnsi="Times New Roman" w:cs="Times New Roman"/>
                <w:sz w:val="24"/>
                <w:szCs w:val="24"/>
              </w:rPr>
            </w:pPr>
            <w:r>
              <w:rPr>
                <w:rFonts w:cs="Times New Roman" w:ascii="Times New Roman" w:hAnsi="Times New Roman"/>
                <w:sz w:val="24"/>
                <w:szCs w:val="24"/>
              </w:rPr>
              <w:t>С 9 (карта 8-1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ль :Учить детей определять из каких деталей сделаны част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Постройка дивана»</w:t>
            </w:r>
          </w:p>
          <w:p>
            <w:pPr>
              <w:pStyle w:val="Normal"/>
              <w:rPr>
                <w:rFonts w:ascii="Times New Roman" w:hAnsi="Times New Roman" w:cs="Times New Roman"/>
                <w:sz w:val="24"/>
                <w:szCs w:val="24"/>
              </w:rPr>
            </w:pPr>
            <w:r>
              <w:rPr>
                <w:rFonts w:cs="Times New Roman" w:ascii="Times New Roman" w:hAnsi="Times New Roman"/>
                <w:sz w:val="24"/>
                <w:szCs w:val="24"/>
              </w:rPr>
              <w:t>С .9 (карта 1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ль: Научить детей устойчиво и ровно ставить кирпичик на кирпичик; дать понять детям, что постройку можно использовать для игры; закрепить понимание слов «построить», «кирпичик».</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Постройка дивана»</w:t>
            </w:r>
          </w:p>
          <w:p>
            <w:pPr>
              <w:pStyle w:val="Normal"/>
              <w:rPr>
                <w:rFonts w:ascii="Times New Roman" w:hAnsi="Times New Roman" w:cs="Times New Roman"/>
                <w:sz w:val="24"/>
                <w:szCs w:val="24"/>
              </w:rPr>
            </w:pPr>
            <w:r>
              <w:rPr>
                <w:rFonts w:cs="Times New Roman" w:ascii="Times New Roman" w:hAnsi="Times New Roman"/>
                <w:sz w:val="24"/>
                <w:szCs w:val="24"/>
              </w:rPr>
              <w:t>С .9 (карта 1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ль:  Научить сооружать мебель для игры с куклой, уметь правильно совершать конструктивные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Постройка стола»</w:t>
            </w:r>
          </w:p>
          <w:p>
            <w:pPr>
              <w:pStyle w:val="Normal"/>
              <w:rPr>
                <w:rFonts w:ascii="Times New Roman" w:hAnsi="Times New Roman" w:cs="Times New Roman"/>
                <w:sz w:val="24"/>
                <w:szCs w:val="24"/>
              </w:rPr>
            </w:pPr>
            <w:r>
              <w:rPr>
                <w:rFonts w:cs="Times New Roman" w:ascii="Times New Roman" w:hAnsi="Times New Roman"/>
                <w:sz w:val="24"/>
                <w:szCs w:val="24"/>
              </w:rPr>
              <w:t>С. 9 (карта 1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ль: Учить детей накладыванию кирпичика плашмя на кубик; играть с постройкой, закрепить понимание слова «стол».</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Постройка стола»</w:t>
            </w:r>
          </w:p>
          <w:p>
            <w:pPr>
              <w:pStyle w:val="Normal"/>
              <w:rPr>
                <w:rFonts w:ascii="Times New Roman" w:hAnsi="Times New Roman" w:cs="Times New Roman"/>
                <w:sz w:val="24"/>
                <w:szCs w:val="24"/>
              </w:rPr>
            </w:pPr>
            <w:r>
              <w:rPr>
                <w:rFonts w:cs="Times New Roman" w:ascii="Times New Roman" w:hAnsi="Times New Roman"/>
                <w:sz w:val="24"/>
                <w:szCs w:val="24"/>
              </w:rPr>
              <w:t>С. 9 (карта 1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ль: Учить детей накладыванию кирпичика плашмя на кубик; играть с постройкой, закрепить понимание слова «стол».</w:t>
            </w:r>
          </w:p>
        </w:tc>
      </w:tr>
    </w:tbl>
    <w:p>
      <w:pPr>
        <w:pStyle w:val="Normal"/>
        <w:spacing w:before="0" w:after="0"/>
        <w:rPr>
          <w:vanish/>
        </w:rPr>
      </w:pPr>
      <w:r>
        <w:rPr>
          <w:vanish/>
        </w:rPr>
      </w:r>
    </w:p>
    <w:tbl>
      <w:tblPr>
        <w:tblW w:w="9571" w:type="dxa"/>
        <w:jc w:val="left"/>
        <w:tblInd w:w="-5" w:type="dxa"/>
        <w:tblLayout w:type="fixed"/>
        <w:tblCellMar>
          <w:top w:w="0" w:type="dxa"/>
          <w:left w:w="108" w:type="dxa"/>
          <w:bottom w:w="0" w:type="dxa"/>
          <w:right w:w="108" w:type="dxa"/>
        </w:tblCellMar>
      </w:tblPr>
      <w:tblGrid>
        <w:gridCol w:w="2423"/>
        <w:gridCol w:w="2422"/>
        <w:gridCol w:w="2375"/>
        <w:gridCol w:w="2351"/>
      </w:tblGrid>
      <w:tr>
        <w:trPr>
          <w:trHeight w:val="41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Постройку стула»</w:t>
            </w:r>
          </w:p>
          <w:p>
            <w:pPr>
              <w:pStyle w:val="Normal"/>
              <w:rPr>
                <w:rFonts w:ascii="Times New Roman" w:hAnsi="Times New Roman" w:cs="Times New Roman"/>
                <w:sz w:val="24"/>
                <w:szCs w:val="24"/>
              </w:rPr>
            </w:pPr>
            <w:r>
              <w:rPr>
                <w:rFonts w:cs="Times New Roman" w:ascii="Times New Roman" w:hAnsi="Times New Roman"/>
                <w:sz w:val="24"/>
                <w:szCs w:val="24"/>
              </w:rPr>
              <w:t>С. 9 (карта 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ль: Научить детей новой постройке из кубика и кирпичика, понимать слово «стул», играть с постройкой.</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Постройку стула»</w:t>
            </w:r>
          </w:p>
          <w:p>
            <w:pPr>
              <w:pStyle w:val="Normal"/>
              <w:rPr>
                <w:rFonts w:ascii="Times New Roman" w:hAnsi="Times New Roman" w:cs="Times New Roman"/>
                <w:sz w:val="24"/>
                <w:szCs w:val="24"/>
              </w:rPr>
            </w:pPr>
            <w:r>
              <w:rPr>
                <w:rFonts w:cs="Times New Roman" w:ascii="Times New Roman" w:hAnsi="Times New Roman"/>
                <w:sz w:val="24"/>
                <w:szCs w:val="24"/>
              </w:rPr>
              <w:t>С. 9 (карта 8)</w:t>
            </w:r>
          </w:p>
          <w:p>
            <w:pPr>
              <w:pStyle w:val="Contents5"/>
              <w:jc w:val="left"/>
              <w:rPr>
                <w:sz w:val="24"/>
              </w:rPr>
            </w:pPr>
            <w:r>
              <w:rPr>
                <w:sz w:val="24"/>
              </w:rPr>
              <w:t>Цель: Научить детей новой постройке из кубика и кирпичика, понимать слово «стул», играть с постройкой.</w:t>
            </w:r>
          </w:p>
        </w:tc>
        <w:tc>
          <w:tcPr>
            <w:tcW w:w="2375" w:type="dxa"/>
            <w:tcBorders>
              <w:top w:val="single" w:sz="4" w:space="0" w:color="000000"/>
              <w:left w:val="single" w:sz="4" w:space="0" w:color="000000"/>
              <w:bottom w:val="single" w:sz="4" w:space="0" w:color="000000"/>
              <w:right w:val="single" w:sz="4" w:space="0" w:color="000000"/>
            </w:tcBorders>
          </w:tcPr>
          <w:p>
            <w:pPr>
              <w:pStyle w:val="Contents5"/>
              <w:jc w:val="left"/>
              <w:rPr>
                <w:sz w:val="24"/>
              </w:rPr>
            </w:pPr>
            <w:r>
              <w:rPr>
                <w:sz w:val="24"/>
              </w:rPr>
              <w:t>Тема: «Постройка кровати»</w:t>
            </w:r>
          </w:p>
          <w:p>
            <w:pPr>
              <w:pStyle w:val="Normal"/>
              <w:rPr>
                <w:rFonts w:ascii="Times New Roman" w:hAnsi="Times New Roman" w:cs="Times New Roman"/>
                <w:sz w:val="24"/>
                <w:szCs w:val="24"/>
              </w:rPr>
            </w:pPr>
            <w:r>
              <w:rPr>
                <w:rFonts w:cs="Times New Roman" w:ascii="Times New Roman" w:hAnsi="Times New Roman"/>
                <w:sz w:val="24"/>
                <w:szCs w:val="24"/>
              </w:rPr>
              <w:t>С.9 (карта 10)</w:t>
            </w:r>
          </w:p>
          <w:p>
            <w:pPr>
              <w:pStyle w:val="Contents5"/>
              <w:jc w:val="left"/>
              <w:rPr>
                <w:sz w:val="24"/>
              </w:rPr>
            </w:pPr>
            <w:r>
              <w:rPr>
                <w:sz w:val="24"/>
              </w:rPr>
              <w:t>Цель: : Научить детей конструировать мебель для игры с сюжетной игрушкой. Постройка делается из 3 крупных кирпичиков</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Contents5"/>
              <w:jc w:val="left"/>
              <w:rPr>
                <w:sz w:val="24"/>
              </w:rPr>
            </w:pPr>
            <w:r>
              <w:rPr>
                <w:sz w:val="24"/>
              </w:rPr>
              <w:t>. Тема: «Постройка кровати»</w:t>
            </w:r>
          </w:p>
          <w:p>
            <w:pPr>
              <w:pStyle w:val="Normal"/>
              <w:rPr>
                <w:rFonts w:ascii="Times New Roman" w:hAnsi="Times New Roman" w:cs="Times New Roman"/>
                <w:sz w:val="24"/>
                <w:szCs w:val="24"/>
              </w:rPr>
            </w:pPr>
            <w:r>
              <w:rPr>
                <w:rFonts w:cs="Times New Roman" w:ascii="Times New Roman" w:hAnsi="Times New Roman"/>
                <w:sz w:val="24"/>
                <w:szCs w:val="24"/>
              </w:rPr>
              <w:t>С.9 (карта 10)</w:t>
            </w:r>
          </w:p>
          <w:p>
            <w:pPr>
              <w:pStyle w:val="Contents5"/>
              <w:jc w:val="left"/>
              <w:rPr>
                <w:sz w:val="24"/>
              </w:rPr>
            </w:pPr>
            <w:r>
              <w:rPr>
                <w:sz w:val="24"/>
              </w:rPr>
              <w:t>Цель: : Научить детей конструировать мебель для игры с сюжетной игрушкой. Постройка делается из 3 крупных кирпичиков</w:t>
            </w:r>
          </w:p>
        </w:tc>
        <w:tc>
          <w:tcPr>
            <w:tcW w:w="2422" w:type="dxa"/>
            <w:tcBorders>
              <w:top w:val="single" w:sz="4" w:space="0" w:color="000000"/>
              <w:left w:val="single" w:sz="4" w:space="0" w:color="000000"/>
              <w:bottom w:val="single" w:sz="4" w:space="0" w:color="000000"/>
              <w:right w:val="single" w:sz="4" w:space="0" w:color="000000"/>
            </w:tcBorders>
          </w:tcPr>
          <w:p>
            <w:pPr>
              <w:pStyle w:val="Contents5"/>
              <w:jc w:val="left"/>
              <w:rPr>
                <w:sz w:val="24"/>
              </w:rPr>
            </w:pPr>
            <w:r>
              <w:rPr>
                <w:sz w:val="24"/>
              </w:rPr>
              <w:t>. Тема: «Постройка стола и стула.»</w:t>
            </w:r>
          </w:p>
          <w:p>
            <w:pPr>
              <w:pStyle w:val="Normal"/>
              <w:rPr>
                <w:rFonts w:ascii="Times New Roman" w:hAnsi="Times New Roman" w:cs="Times New Roman"/>
                <w:sz w:val="24"/>
                <w:szCs w:val="24"/>
              </w:rPr>
            </w:pPr>
            <w:r>
              <w:rPr>
                <w:rFonts w:cs="Times New Roman" w:ascii="Times New Roman" w:hAnsi="Times New Roman"/>
                <w:sz w:val="24"/>
                <w:szCs w:val="24"/>
              </w:rPr>
              <w:t>С.9(карта 1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ль: Дети должны суметь построить одновременно два предмета, несколько отличающихся по конструкции</w:t>
            </w:r>
          </w:p>
        </w:tc>
        <w:tc>
          <w:tcPr>
            <w:tcW w:w="2375" w:type="dxa"/>
            <w:tcBorders>
              <w:top w:val="single" w:sz="4" w:space="0" w:color="000000"/>
              <w:left w:val="single" w:sz="4" w:space="0" w:color="000000"/>
              <w:bottom w:val="single" w:sz="4" w:space="0" w:color="000000"/>
              <w:right w:val="single" w:sz="4" w:space="0" w:color="000000"/>
            </w:tcBorders>
          </w:tcPr>
          <w:p>
            <w:pPr>
              <w:pStyle w:val="Contents5"/>
              <w:jc w:val="left"/>
              <w:rPr>
                <w:sz w:val="24"/>
              </w:rPr>
            </w:pPr>
            <w:r>
              <w:rPr>
                <w:rFonts w:eastAsia="Times New Roman"/>
                <w:sz w:val="24"/>
              </w:rPr>
              <w:t xml:space="preserve"> </w:t>
            </w:r>
            <w:r>
              <w:rPr>
                <w:sz w:val="24"/>
              </w:rPr>
              <w:t>Тема:</w:t>
            </w:r>
          </w:p>
          <w:p>
            <w:pPr>
              <w:pStyle w:val="Contents5"/>
              <w:jc w:val="left"/>
              <w:rPr>
                <w:sz w:val="24"/>
              </w:rPr>
            </w:pPr>
            <w:r>
              <w:rPr>
                <w:sz w:val="24"/>
              </w:rPr>
              <w:t>«Постройка стола и стула.</w:t>
            </w:r>
          </w:p>
          <w:p>
            <w:pPr>
              <w:pStyle w:val="Normal"/>
              <w:rPr>
                <w:rFonts w:ascii="Times New Roman" w:hAnsi="Times New Roman" w:cs="Times New Roman"/>
                <w:sz w:val="24"/>
                <w:szCs w:val="24"/>
              </w:rPr>
            </w:pPr>
            <w:r>
              <w:rPr>
                <w:rFonts w:cs="Times New Roman" w:ascii="Times New Roman" w:hAnsi="Times New Roman"/>
                <w:sz w:val="24"/>
                <w:szCs w:val="24"/>
              </w:rPr>
              <w:t>С.9(карта 1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ль: Дети должны суметь построить одновременно два предмета, несколько отличающихся по конструкции</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Стол и стул» (заключительное занятие).</w:t>
            </w:r>
          </w:p>
          <w:p>
            <w:pPr>
              <w:pStyle w:val="Contents5"/>
              <w:jc w:val="left"/>
              <w:rPr>
                <w:sz w:val="24"/>
              </w:rPr>
            </w:pPr>
            <w:r>
              <w:rPr>
                <w:sz w:val="24"/>
              </w:rPr>
              <w:t>с.9 (карта 1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ль: Побуждать детей активно участвовать в постройках, узнавать и называть строительные детали, цвет, отбирать для постройки только необходим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Постройка лесенки »</w:t>
            </w:r>
          </w:p>
          <w:p>
            <w:pPr>
              <w:pStyle w:val="Contents5"/>
              <w:jc w:val="left"/>
              <w:rPr>
                <w:sz w:val="24"/>
              </w:rPr>
            </w:pPr>
            <w:r>
              <w:rPr>
                <w:sz w:val="24"/>
              </w:rPr>
              <w:t>С10. (карта 14-1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ль: Формировать умение выполнять постройки по образцу без показа основных приемов конструирования, содействовать развитию потребности в общении  со взрослыми и сверстникам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Тема: «Постройка лесенки »</w:t>
            </w:r>
          </w:p>
          <w:p>
            <w:pPr>
              <w:pStyle w:val="Contents5"/>
              <w:jc w:val="left"/>
              <w:rPr>
                <w:sz w:val="24"/>
              </w:rPr>
            </w:pPr>
            <w:r>
              <w:rPr>
                <w:sz w:val="24"/>
              </w:rPr>
              <w:t>С10. (карта 14-1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ль: Формировать умение выполнять постройки по образцу без показа основных приемов конструирования, содействовать развитию потребности в общении  со взрослыми и сверстник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Постройка горки»</w:t>
            </w:r>
          </w:p>
          <w:p>
            <w:pPr>
              <w:pStyle w:val="Normal"/>
              <w:rPr>
                <w:rFonts w:ascii="Times New Roman" w:hAnsi="Times New Roman" w:cs="Times New Roman"/>
                <w:sz w:val="24"/>
                <w:szCs w:val="24"/>
              </w:rPr>
            </w:pPr>
            <w:r>
              <w:rPr>
                <w:rFonts w:cs="Times New Roman" w:ascii="Times New Roman" w:hAnsi="Times New Roman"/>
                <w:sz w:val="24"/>
                <w:szCs w:val="24"/>
              </w:rPr>
              <w:t>С. 11(ката17-18)</w:t>
            </w:r>
          </w:p>
          <w:p>
            <w:pPr>
              <w:pStyle w:val="Contents5"/>
              <w:jc w:val="left"/>
              <w:rPr>
                <w:sz w:val="24"/>
              </w:rPr>
            </w:pPr>
            <w:r>
              <w:rPr>
                <w:sz w:val="24"/>
              </w:rPr>
              <w:t>Цель:. Цель: Закрепить навык построек из кирпичиков, пластин разных по величине и цвету, формировать умение общаться и помогать в процессе обыгрывания построек, способствовать усвоению слов – названий для обозначения строительных деталей (кирпичик, кубик).</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Постройка горки»</w:t>
            </w:r>
          </w:p>
          <w:p>
            <w:pPr>
              <w:pStyle w:val="Normal"/>
              <w:rPr>
                <w:rFonts w:ascii="Times New Roman" w:hAnsi="Times New Roman" w:cs="Times New Roman"/>
                <w:sz w:val="24"/>
                <w:szCs w:val="24"/>
              </w:rPr>
            </w:pPr>
            <w:r>
              <w:rPr>
                <w:rFonts w:cs="Times New Roman" w:ascii="Times New Roman" w:hAnsi="Times New Roman"/>
                <w:sz w:val="24"/>
                <w:szCs w:val="24"/>
              </w:rPr>
              <w:t>С. 11(ката17-1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ль:. Цель: Закрепить навык построек из кирпичиков, пластин разных по величине и цвету, формировать умение общаться и помогать в процессе обыгрывания построек, способствовать усвоению слов – названий для обозначения строительных деталей (кирпичик, куби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tents5"/>
              <w:rPr>
                <w:sz w:val="24"/>
              </w:rPr>
            </w:pPr>
            <w:r>
              <w:rPr>
                <w:sz w:val="24"/>
              </w:rPr>
              <w:t>Апрель</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Contents5"/>
              <w:jc w:val="left"/>
              <w:rPr>
                <w:sz w:val="24"/>
              </w:rPr>
            </w:pPr>
            <w:r>
              <w:rPr>
                <w:sz w:val="24"/>
              </w:rPr>
              <w:t>Тема: «Постройка домика»</w:t>
            </w:r>
          </w:p>
          <w:p>
            <w:pPr>
              <w:pStyle w:val="Contents5"/>
              <w:jc w:val="left"/>
              <w:rPr>
                <w:sz w:val="24"/>
              </w:rPr>
            </w:pPr>
            <w:r>
              <w:rPr>
                <w:sz w:val="24"/>
              </w:rPr>
              <w:t>С.12(карта 22-23). Цель: Формировать навык постройки по образцу воспитателя без объяснения приема конструирования для развития логического мышления, развивать умение сосредоточенно рассматривать образец.</w:t>
            </w:r>
          </w:p>
        </w:tc>
        <w:tc>
          <w:tcPr>
            <w:tcW w:w="2422" w:type="dxa"/>
            <w:tcBorders>
              <w:top w:val="single" w:sz="4" w:space="0" w:color="000000"/>
              <w:left w:val="single" w:sz="4" w:space="0" w:color="000000"/>
              <w:bottom w:val="single" w:sz="4" w:space="0" w:color="000000"/>
              <w:right w:val="single" w:sz="4" w:space="0" w:color="000000"/>
            </w:tcBorders>
          </w:tcPr>
          <w:p>
            <w:pPr>
              <w:pStyle w:val="Contents5"/>
              <w:jc w:val="left"/>
              <w:rPr>
                <w:sz w:val="24"/>
              </w:rPr>
            </w:pPr>
            <w:r>
              <w:rPr>
                <w:rFonts w:eastAsia="Times New Roman"/>
                <w:sz w:val="24"/>
              </w:rPr>
              <w:t xml:space="preserve"> </w:t>
            </w:r>
            <w:r>
              <w:rPr>
                <w:sz w:val="24"/>
              </w:rPr>
              <w:t>Тема: «Постройка трамвая»</w:t>
            </w:r>
          </w:p>
          <w:p>
            <w:pPr>
              <w:pStyle w:val="Normal"/>
              <w:rPr>
                <w:rFonts w:ascii="Times New Roman" w:hAnsi="Times New Roman" w:cs="Times New Roman"/>
                <w:sz w:val="24"/>
                <w:szCs w:val="24"/>
              </w:rPr>
            </w:pPr>
            <w:r>
              <w:rPr>
                <w:rFonts w:cs="Times New Roman" w:ascii="Times New Roman" w:hAnsi="Times New Roman"/>
                <w:sz w:val="24"/>
                <w:szCs w:val="24"/>
              </w:rPr>
              <w:t>С.13(карта 22-23)</w:t>
            </w:r>
          </w:p>
          <w:p>
            <w:pPr>
              <w:pStyle w:val="Contents5"/>
              <w:jc w:val="left"/>
              <w:rPr>
                <w:sz w:val="24"/>
              </w:rPr>
            </w:pPr>
            <w:r>
              <w:rPr>
                <w:sz w:val="24"/>
              </w:rPr>
              <w:t>Цель: продолжать знакомить детей с приёмом накладывания одной формы на другую, закреплять узнавание и название цветов</w:t>
            </w:r>
          </w:p>
        </w:tc>
        <w:tc>
          <w:tcPr>
            <w:tcW w:w="2375" w:type="dxa"/>
            <w:tcBorders>
              <w:top w:val="single" w:sz="4" w:space="0" w:color="000000"/>
              <w:left w:val="single" w:sz="4" w:space="0" w:color="000000"/>
              <w:bottom w:val="single" w:sz="4" w:space="0" w:color="000000"/>
              <w:right w:val="single" w:sz="4" w:space="0" w:color="000000"/>
            </w:tcBorders>
          </w:tcPr>
          <w:p>
            <w:pPr>
              <w:pStyle w:val="Contents5"/>
              <w:jc w:val="left"/>
              <w:rPr>
                <w:sz w:val="24"/>
              </w:rPr>
            </w:pPr>
            <w:r>
              <w:rPr>
                <w:sz w:val="24"/>
              </w:rPr>
              <w:t>Тема: «Постройка трамвая»</w:t>
            </w:r>
          </w:p>
          <w:p>
            <w:pPr>
              <w:pStyle w:val="Normal"/>
              <w:rPr>
                <w:rFonts w:ascii="Times New Roman" w:hAnsi="Times New Roman" w:cs="Times New Roman"/>
                <w:sz w:val="24"/>
                <w:szCs w:val="24"/>
              </w:rPr>
            </w:pPr>
            <w:r>
              <w:rPr>
                <w:rFonts w:cs="Times New Roman" w:ascii="Times New Roman" w:hAnsi="Times New Roman"/>
                <w:sz w:val="24"/>
                <w:szCs w:val="24"/>
              </w:rPr>
              <w:t>С.13(карта 22-23)</w:t>
            </w:r>
          </w:p>
          <w:p>
            <w:pPr>
              <w:pStyle w:val="Contents5"/>
              <w:jc w:val="left"/>
              <w:rPr>
                <w:sz w:val="24"/>
              </w:rPr>
            </w:pPr>
            <w:r>
              <w:rPr>
                <w:sz w:val="24"/>
              </w:rPr>
              <w:t>Цель: продолжать знакомить детей с приёмом накладывания одной формы на другую, закреплять узнавание и название цветов</w:t>
            </w:r>
          </w:p>
        </w:tc>
        <w:tc>
          <w:tcPr>
            <w:tcW w:w="2351" w:type="dxa"/>
            <w:tcBorders>
              <w:top w:val="single" w:sz="4" w:space="0" w:color="000000"/>
              <w:left w:val="single" w:sz="4" w:space="0" w:color="000000"/>
              <w:bottom w:val="single" w:sz="4" w:space="0" w:color="000000"/>
              <w:right w:val="single" w:sz="4" w:space="0" w:color="000000"/>
            </w:tcBorders>
          </w:tcPr>
          <w:p>
            <w:pPr>
              <w:pStyle w:val="Contents5"/>
              <w:jc w:val="left"/>
              <w:rPr>
                <w:sz w:val="24"/>
              </w:rPr>
            </w:pPr>
            <w:r>
              <w:rPr>
                <w:rFonts w:eastAsia="Times New Roman"/>
                <w:sz w:val="24"/>
              </w:rPr>
              <w:t xml:space="preserve"> </w:t>
            </w:r>
            <w:r>
              <w:rPr>
                <w:sz w:val="24"/>
              </w:rPr>
              <w:t>Тема: «Грузовик»</w:t>
            </w:r>
          </w:p>
          <w:p>
            <w:pPr>
              <w:pStyle w:val="Contents5"/>
              <w:jc w:val="left"/>
              <w:rPr>
                <w:sz w:val="24"/>
              </w:rPr>
            </w:pPr>
            <w:r>
              <w:rPr>
                <w:sz w:val="24"/>
              </w:rPr>
              <w:t xml:space="preserve">С.14( карта 24-25) </w:t>
            </w:r>
          </w:p>
          <w:p>
            <w:pPr>
              <w:pStyle w:val="Contents5"/>
              <w:jc w:val="left"/>
              <w:rPr>
                <w:sz w:val="24"/>
              </w:rPr>
            </w:pPr>
            <w:r>
              <w:rPr>
                <w:sz w:val="24"/>
              </w:rPr>
              <w:t xml:space="preserve">Цель: Побуждать детей выполнять постройки по словесному объяснению воспитателя, рассматривая только образец.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tents5"/>
              <w:rPr>
                <w:sz w:val="24"/>
              </w:rPr>
            </w:pPr>
            <w:r>
              <w:rPr>
                <w:sz w:val="24"/>
              </w:rPr>
              <w:t>Ма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Contents5"/>
              <w:jc w:val="left"/>
              <w:rPr>
                <w:sz w:val="24"/>
              </w:rPr>
            </w:pPr>
            <w:r>
              <w:rPr>
                <w:rFonts w:eastAsia="Times New Roman"/>
                <w:sz w:val="24"/>
              </w:rPr>
              <w:t xml:space="preserve"> </w:t>
            </w:r>
            <w:r>
              <w:rPr>
                <w:sz w:val="24"/>
              </w:rPr>
              <w:t>Тема: «Грузовик»</w:t>
            </w:r>
          </w:p>
          <w:p>
            <w:pPr>
              <w:pStyle w:val="Contents5"/>
              <w:jc w:val="left"/>
              <w:rPr>
                <w:sz w:val="24"/>
              </w:rPr>
            </w:pPr>
            <w:r>
              <w:rPr>
                <w:sz w:val="24"/>
              </w:rPr>
              <w:t xml:space="preserve">С.14( карта 24-25) </w:t>
            </w:r>
          </w:p>
          <w:p>
            <w:pPr>
              <w:pStyle w:val="Contents5"/>
              <w:jc w:val="left"/>
              <w:rPr>
                <w:sz w:val="24"/>
              </w:rPr>
            </w:pPr>
            <w:r>
              <w:rPr>
                <w:sz w:val="24"/>
              </w:rPr>
              <w:t xml:space="preserve">Цель: Побуждать детей выполнять постройки по словесному объяснению воспитателя, рассматривая только образец. </w:t>
            </w:r>
          </w:p>
          <w:p>
            <w:pPr>
              <w:pStyle w:val="Contents5"/>
              <w:jc w:val="left"/>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Contents5"/>
              <w:jc w:val="left"/>
              <w:rPr>
                <w:sz w:val="24"/>
              </w:rPr>
            </w:pPr>
            <w:r>
              <w:rPr>
                <w:sz w:val="24"/>
              </w:rPr>
              <w:t>Тема: «Постройка заборчика »</w:t>
            </w:r>
          </w:p>
          <w:p>
            <w:pPr>
              <w:pStyle w:val="Contents5"/>
              <w:jc w:val="left"/>
              <w:rPr>
                <w:sz w:val="24"/>
              </w:rPr>
            </w:pPr>
            <w:r>
              <w:rPr>
                <w:sz w:val="24"/>
              </w:rPr>
              <w:t>С.15 (карта26-28)</w:t>
            </w:r>
          </w:p>
          <w:p>
            <w:pPr>
              <w:pStyle w:val="Contents5"/>
              <w:jc w:val="left"/>
              <w:rPr>
                <w:sz w:val="24"/>
              </w:rPr>
            </w:pPr>
            <w:r>
              <w:rPr>
                <w:sz w:val="24"/>
              </w:rPr>
              <w:t>Цель: Формировать навык постройки по образцу воспитателя без объяснения приема конструирования для развития логического мышления, развивать умение сосредоточенно рассматривать образец, слушать и понимать взрослого.</w:t>
            </w:r>
          </w:p>
        </w:tc>
        <w:tc>
          <w:tcPr>
            <w:tcW w:w="2375" w:type="dxa"/>
            <w:tcBorders>
              <w:top w:val="single" w:sz="4" w:space="0" w:color="000000"/>
              <w:left w:val="single" w:sz="4" w:space="0" w:color="000000"/>
              <w:bottom w:val="single" w:sz="4" w:space="0" w:color="000000"/>
              <w:right w:val="single" w:sz="4" w:space="0" w:color="000000"/>
            </w:tcBorders>
          </w:tcPr>
          <w:p>
            <w:pPr>
              <w:pStyle w:val="Contents5"/>
              <w:jc w:val="left"/>
              <w:rPr>
                <w:sz w:val="24"/>
              </w:rPr>
            </w:pPr>
            <w:r>
              <w:rPr>
                <w:sz w:val="24"/>
              </w:rPr>
              <w:t>Тема: «Постройка заборчика »</w:t>
            </w:r>
          </w:p>
          <w:p>
            <w:pPr>
              <w:pStyle w:val="Contents5"/>
              <w:jc w:val="left"/>
              <w:rPr>
                <w:sz w:val="24"/>
              </w:rPr>
            </w:pPr>
            <w:r>
              <w:rPr>
                <w:sz w:val="24"/>
              </w:rPr>
              <w:t>С.15 (карта26-28)</w:t>
            </w:r>
          </w:p>
          <w:p>
            <w:pPr>
              <w:pStyle w:val="Contents5"/>
              <w:jc w:val="left"/>
              <w:rPr>
                <w:sz w:val="24"/>
              </w:rPr>
            </w:pPr>
            <w:r>
              <w:rPr>
                <w:sz w:val="24"/>
              </w:rPr>
              <w:t>Цель: Формировать навык постройки по образцу воспитателя без объяснения приема конструирования для развития логического мышления, развивать умение сосредоточенно рассматривать образец, слушать и понимать взрослого.</w:t>
            </w:r>
          </w:p>
        </w:tc>
        <w:tc>
          <w:tcPr>
            <w:tcW w:w="2351" w:type="dxa"/>
            <w:tcBorders>
              <w:top w:val="single" w:sz="4" w:space="0" w:color="000000"/>
              <w:left w:val="single" w:sz="4" w:space="0" w:color="000000"/>
              <w:bottom w:val="single" w:sz="4" w:space="0" w:color="000000"/>
              <w:right w:val="single" w:sz="4" w:space="0" w:color="000000"/>
            </w:tcBorders>
          </w:tcPr>
          <w:p>
            <w:pPr>
              <w:pStyle w:val="Contents5"/>
              <w:jc w:val="left"/>
              <w:rPr>
                <w:sz w:val="24"/>
              </w:rPr>
            </w:pPr>
            <w:r>
              <w:rPr>
                <w:sz w:val="24"/>
              </w:rPr>
              <w:t>Закрепление пройденного материал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Календарное планирование  </w:t>
      </w:r>
    </w:p>
    <w:tbl>
      <w:tblPr>
        <w:tblW w:w="10823" w:type="dxa"/>
        <w:jc w:val="left"/>
        <w:tblInd w:w="-1129" w:type="dxa"/>
        <w:tblLayout w:type="fixed"/>
        <w:tblCellMar>
          <w:top w:w="0" w:type="dxa"/>
          <w:left w:w="108" w:type="dxa"/>
          <w:bottom w:w="0" w:type="dxa"/>
          <w:right w:w="108" w:type="dxa"/>
        </w:tblCellMar>
      </w:tblPr>
      <w:tblGrid>
        <w:gridCol w:w="43"/>
        <w:gridCol w:w="1"/>
        <w:gridCol w:w="627"/>
        <w:gridCol w:w="20"/>
        <w:gridCol w:w="24"/>
        <w:gridCol w:w="11"/>
        <w:gridCol w:w="6"/>
        <w:gridCol w:w="145"/>
        <w:gridCol w:w="273"/>
        <w:gridCol w:w="1092"/>
        <w:gridCol w:w="65"/>
        <w:gridCol w:w="126"/>
        <w:gridCol w:w="82"/>
        <w:gridCol w:w="17"/>
        <w:gridCol w:w="12"/>
        <w:gridCol w:w="73"/>
        <w:gridCol w:w="4"/>
        <w:gridCol w:w="3"/>
        <w:gridCol w:w="11"/>
        <w:gridCol w:w="21"/>
        <w:gridCol w:w="7"/>
        <w:gridCol w:w="115"/>
        <w:gridCol w:w="67"/>
        <w:gridCol w:w="136"/>
        <w:gridCol w:w="97"/>
        <w:gridCol w:w="25"/>
        <w:gridCol w:w="11"/>
        <w:gridCol w:w="96"/>
        <w:gridCol w:w="8"/>
        <w:gridCol w:w="26"/>
        <w:gridCol w:w="6"/>
        <w:gridCol w:w="71"/>
        <w:gridCol w:w="1861"/>
        <w:gridCol w:w="137"/>
        <w:gridCol w:w="82"/>
        <w:gridCol w:w="180"/>
        <w:gridCol w:w="153"/>
        <w:gridCol w:w="16"/>
        <w:gridCol w:w="42"/>
        <w:gridCol w:w="11"/>
        <w:gridCol w:w="10"/>
        <w:gridCol w:w="90"/>
        <w:gridCol w:w="71"/>
        <w:gridCol w:w="10"/>
        <w:gridCol w:w="24"/>
        <w:gridCol w:w="15"/>
        <w:gridCol w:w="211"/>
        <w:gridCol w:w="85"/>
        <w:gridCol w:w="185"/>
        <w:gridCol w:w="167"/>
        <w:gridCol w:w="83"/>
        <w:gridCol w:w="11"/>
        <w:gridCol w:w="8"/>
        <w:gridCol w:w="51"/>
        <w:gridCol w:w="128"/>
        <w:gridCol w:w="10"/>
        <w:gridCol w:w="37"/>
        <w:gridCol w:w="134"/>
        <w:gridCol w:w="305"/>
        <w:gridCol w:w="243"/>
        <w:gridCol w:w="112"/>
        <w:gridCol w:w="198"/>
        <w:gridCol w:w="129"/>
        <w:gridCol w:w="14"/>
        <w:gridCol w:w="7"/>
        <w:gridCol w:w="137"/>
        <w:gridCol w:w="54"/>
        <w:gridCol w:w="8"/>
        <w:gridCol w:w="50"/>
        <w:gridCol w:w="115"/>
        <w:gridCol w:w="2006"/>
        <w:gridCol w:w="8"/>
        <w:gridCol w:w="64"/>
        <w:gridCol w:w="1"/>
        <w:gridCol w:w="81"/>
        <w:gridCol w:w="10"/>
        <w:gridCol w:w="88"/>
        <w:gridCol w:w="60"/>
      </w:tblGrid>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79"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Занятия</w:t>
            </w:r>
          </w:p>
        </w:tc>
        <w:tc>
          <w:tcPr>
            <w:tcW w:w="4769"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тро</w:t>
            </w:r>
          </w:p>
        </w:tc>
        <w:tc>
          <w:tcPr>
            <w:tcW w:w="304" w:type="dxa"/>
            <w:gridSpan w:val="6"/>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713" w:hRule="atLeast"/>
          <w:cantSplit w:val="true"/>
        </w:trPr>
        <w:tc>
          <w:tcPr>
            <w:tcW w:w="67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Понедельник  СЕНЯБРЬ    </w:t>
            </w:r>
          </w:p>
        </w:tc>
        <w:tc>
          <w:tcPr>
            <w:tcW w:w="5079"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69"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рием детей в группу. Знакомство с уголком доктора: для чего он нужен , как называются предметы , которые в нем находятся .Воспитывать у детей доброжелательное отношение друг к другу. Учить обращаться с игрушками аккуратно. Игра «Лечим Машеньку» </w:t>
            </w:r>
          </w:p>
          <w:p>
            <w:pPr>
              <w:pStyle w:val="Normal"/>
              <w:spacing w:before="0" w:after="0"/>
              <w:rPr/>
            </w:pPr>
            <w:r>
              <w:rPr>
                <w:rFonts w:cs="Times New Roman" w:ascii="Times New Roman" w:hAnsi="Times New Roman"/>
                <w:sz w:val="24"/>
                <w:szCs w:val="24"/>
              </w:rPr>
              <w:t>ФКГН. Учить правильно  держать ложку и кружку, есть и пить ,не проливая .</w:t>
            </w:r>
          </w:p>
        </w:tc>
        <w:tc>
          <w:tcPr>
            <w:tcW w:w="304"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Вторник  </w:t>
            </w:r>
          </w:p>
        </w:tc>
        <w:tc>
          <w:tcPr>
            <w:tcW w:w="5079"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69"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Продолжать учить здороваться с взрослыми и сверстниками при входе в группу .Знакомство с уголком «парикмахерская»: рассматривание находящихся там предметов, обьяснение для чего они там нужны, какие действия можно с ними совершать .Чтение и рассматривание иллюстраций к потешке «Водичка–водичка» .Игры с крупным строительным материа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КГН  Во время умывания обучение правильной последовательности действий :засучить рукава , намочить руки, взять мыло, намылить ладошки, смыть мыло водой. </w:t>
            </w:r>
          </w:p>
        </w:tc>
        <w:tc>
          <w:tcPr>
            <w:tcW w:w="304"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Среда  </w:t>
            </w:r>
          </w:p>
        </w:tc>
        <w:tc>
          <w:tcPr>
            <w:tcW w:w="5079"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69"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ем детей в группу.  Знакомство с машинами в строительном уголке(их назначение, строение). Учить относиться к игрушкам аккуратно: не бросать их на пол, не стучать ими по предметам, не садиться на них .Знакомство с частями тела: рассмотреть с детьми куклу , показать голову, живот, руки, ноги, нос, глаза . Игры с кухонной посудой в кукольном уголке . Катание игрушек на машинках.   </w:t>
            </w:r>
          </w:p>
          <w:p>
            <w:pPr>
              <w:pStyle w:val="Normal"/>
              <w:spacing w:before="0" w:after="0"/>
              <w:rPr/>
            </w:pPr>
            <w:r>
              <w:rPr>
                <w:rFonts w:cs="Times New Roman" w:ascii="Times New Roman" w:hAnsi="Times New Roman"/>
                <w:sz w:val="24"/>
                <w:szCs w:val="24"/>
              </w:rPr>
              <w:t xml:space="preserve">ФКГН </w:t>
            </w:r>
            <w:r>
              <w:rPr>
                <w:rFonts w:cs="Times New Roman" w:ascii="Times New Roman" w:hAnsi="Times New Roman"/>
                <w:b/>
                <w:sz w:val="24"/>
                <w:szCs w:val="24"/>
              </w:rPr>
              <w:t>.</w:t>
            </w:r>
            <w:r>
              <w:rPr>
                <w:rFonts w:cs="Times New Roman" w:ascii="Times New Roman" w:hAnsi="Times New Roman"/>
                <w:sz w:val="24"/>
                <w:szCs w:val="24"/>
              </w:rPr>
              <w:t>Учить держать кружку двумя руками и пить из нее.</w:t>
            </w:r>
          </w:p>
        </w:tc>
        <w:tc>
          <w:tcPr>
            <w:tcW w:w="304"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Четверг </w:t>
            </w:r>
          </w:p>
        </w:tc>
        <w:tc>
          <w:tcPr>
            <w:tcW w:w="5079"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69"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Игра «Иди ко мне»( Стефанко стр 22 ). Знакомство с изображение петуха , учить узнавать его по картинке, поощрять звукоподражание .Рассматривание атрибутов в уголке «парикмахерск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Учить мыть руки с мылом и вытирать полотенцем. Приучать есть аккуратно ложкой, не крошить, не бросать на пол еду.</w:t>
            </w:r>
          </w:p>
        </w:tc>
        <w:tc>
          <w:tcPr>
            <w:tcW w:w="304"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Пятница</w:t>
            </w:r>
          </w:p>
        </w:tc>
        <w:tc>
          <w:tcPr>
            <w:tcW w:w="5079"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69"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Игра «Мячик –катись» (Смирнова стр. 9 ) Рассмотреть кукол в кукольном уголке. Игры с куклой (уложим сп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Приучать детей перед едой самостоятельно мыть руки, находить по картинке свое полотенце , насухо вытирать руки.</w:t>
            </w:r>
          </w:p>
        </w:tc>
        <w:tc>
          <w:tcPr>
            <w:tcW w:w="304"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4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улка</w:t>
            </w:r>
          </w:p>
        </w:tc>
        <w:tc>
          <w:tcPr>
            <w:tcW w:w="422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ечер</w:t>
            </w:r>
          </w:p>
        </w:tc>
        <w:tc>
          <w:tcPr>
            <w:tcW w:w="382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3092" w:hRule="atLeast"/>
        </w:trPr>
        <w:tc>
          <w:tcPr>
            <w:tcW w:w="43" w:type="dxa"/>
            <w:tcBorders/>
            <w:tcMar>
              <w:left w:w="0" w:type="dxa"/>
              <w:right w:w="0" w:type="dxa"/>
            </w:tcMar>
          </w:tcPr>
          <w:p>
            <w:pPr>
              <w:pStyle w:val="TableContents"/>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2489"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12 -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2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М. Постепенный подъем детей, воздушные ванны, бодрящая гимнастика, ходьба по тропе здоровья. Игры с двумя матрешками: учить сравнивать и правильно подбирать детали, показать ,как правильно вкладывать меньшую матрешку в большу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КГН .Учить детей одеваться с помощью взрослого. </w:t>
            </w:r>
          </w:p>
        </w:tc>
        <w:tc>
          <w:tcPr>
            <w:tcW w:w="382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с родителями о том ,как одевать ребенка , чтобы он не перегревал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46"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48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2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воздушные ванны, бодрящая гимнастика, ходьба по тропе здоровья. Знакомство с кухонной посудой. Учить детей действовать с предметами домашнего обихода , учитывая их способности и назначения .Чтение и рассматривание иллюстраций к потешке «Сорока- белобока». Игры в кукольном уголке (сварим обед и накормим куко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КГН  Во время умывания обучение правильной последовательности действий :засучить рукава , намочить руки, взять мыло, намылить ладошки, смыть мыло водой. </w:t>
            </w:r>
          </w:p>
        </w:tc>
        <w:tc>
          <w:tcPr>
            <w:tcW w:w="382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одеваться с помощью взрослого. .</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3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48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2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воздушные ванны бодрящая гимнастика, ходьба по тропе здоровья. Игры в книжном уголке ,рассматривание иллюстраций в книжках . Наблюдение за поливом цветов . Беседа с родителями по поводу внешнего вида их детей. </w:t>
            </w:r>
          </w:p>
          <w:p>
            <w:pPr>
              <w:pStyle w:val="Normal"/>
              <w:spacing w:before="0" w:after="0"/>
              <w:rPr/>
            </w:pPr>
            <w:r>
              <w:rPr>
                <w:rFonts w:cs="Times New Roman" w:ascii="Times New Roman" w:hAnsi="Times New Roman"/>
                <w:sz w:val="24"/>
                <w:szCs w:val="24"/>
              </w:rPr>
              <w:t xml:space="preserve">ФКГН </w:t>
            </w:r>
            <w:r>
              <w:rPr>
                <w:rFonts w:cs="Times New Roman" w:ascii="Times New Roman" w:hAnsi="Times New Roman"/>
                <w:b/>
                <w:sz w:val="24"/>
                <w:szCs w:val="24"/>
              </w:rPr>
              <w:t>.</w:t>
            </w:r>
            <w:r>
              <w:rPr>
                <w:rFonts w:cs="Times New Roman" w:ascii="Times New Roman" w:hAnsi="Times New Roman"/>
                <w:sz w:val="24"/>
                <w:szCs w:val="24"/>
              </w:rPr>
              <w:t>Учить держать кружку двумя руками и пить из нее.</w:t>
            </w:r>
          </w:p>
        </w:tc>
        <w:tc>
          <w:tcPr>
            <w:tcW w:w="382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дактическая игра «Покажи ,где девочка, мальчик, бабушка, дедушка.</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48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2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редложить построить дорогу для матрешек . Чтение сказки «курочка ряба» и рассматривание иллюстраций к 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Учить мыть руки с мылом и вытирать полотенцем. Приучать есть аккуратно ложкой, не крошить, не бросать на пол еду.</w:t>
            </w:r>
          </w:p>
        </w:tc>
        <w:tc>
          <w:tcPr>
            <w:tcW w:w="382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кладывание пуговиц из одной баночки в другую</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48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2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а «Прячем мишку» .Игры с пирамидками «Подбери колечко» (Смирнова  стр. 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Продолжать прививать культурно-гигиенические навыки – мыть руки и лицо перед едой и после еды .</w:t>
            </w:r>
          </w:p>
        </w:tc>
        <w:tc>
          <w:tcPr>
            <w:tcW w:w="382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с родителями о том, какой сон был у детей в деском са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5"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Занятия</w:t>
            </w:r>
          </w:p>
        </w:tc>
        <w:tc>
          <w:tcPr>
            <w:tcW w:w="4791"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тро</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834"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Понедельник </w:t>
            </w:r>
          </w:p>
        </w:tc>
        <w:tc>
          <w:tcPr>
            <w:tcW w:w="491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91"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Беседа с родителями о состоянии здоровья ребенка в выходные дни. Игра «Хоровод с куклой»( Стефанко стр. 22 ) Формирование доброжелательного отношения друг к другу в игре и в общении. Чтение и рассматривание иллюстраций к потешке «петушок-золотой гребеш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Формирование умения есть суп с хлебом , не крошить  на стол.</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834"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Вторник </w:t>
            </w:r>
          </w:p>
        </w:tc>
        <w:tc>
          <w:tcPr>
            <w:tcW w:w="491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91"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в группу.Повторение потешки «Курочка-рябушка».Игры с кубиками «Башня» (№1). Предложить детям уложить куклу спать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Формирование умения правильно намыливать руки ,за едой правильно пользоваться ложкой.</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834"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Среда </w:t>
            </w:r>
          </w:p>
        </w:tc>
        <w:tc>
          <w:tcPr>
            <w:tcW w:w="491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91"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Беседы с родителями о привычках детей .Игры со строительным материалом (строим башни для мишки.)Игра с куклой (оденем на прогулку Кат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Формирование умения правильно намыливать руки ,за едой правильно пользоваться ложкой.</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834"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Четверг </w:t>
            </w:r>
          </w:p>
        </w:tc>
        <w:tc>
          <w:tcPr>
            <w:tcW w:w="491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91"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Игра «Вместе с мишкой»(в процессе игры учить детей правильно держать ложку и кружку, аккуратно есть за столом .Предложить покормить игрушечную собачку. Игры с куклами (сварим кашу и накормим куко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закатывать рукава при мытье рук</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834"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Пятница </w:t>
            </w:r>
          </w:p>
        </w:tc>
        <w:tc>
          <w:tcPr>
            <w:tcW w:w="491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91"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Игра «Хоровод»(Стефанко стр.23). Чтение и рассматривание иллюстраций к потешке «петушок-золотой гребешок». Игры со строительным материал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060"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улка</w:t>
            </w:r>
          </w:p>
        </w:tc>
        <w:tc>
          <w:tcPr>
            <w:tcW w:w="5017"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ечер</w:t>
            </w:r>
          </w:p>
        </w:tc>
        <w:tc>
          <w:tcPr>
            <w:tcW w:w="25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w:t>
            </w:r>
          </w:p>
        </w:tc>
        <w:tc>
          <w:tcPr>
            <w:tcW w:w="148" w:type="dxa"/>
            <w:gridSpan w:val="2"/>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73" w:hRule="atLeast"/>
        </w:trPr>
        <w:tc>
          <w:tcPr>
            <w:tcW w:w="43" w:type="dxa"/>
            <w:tcBorders/>
            <w:tcMar>
              <w:left w:w="0" w:type="dxa"/>
              <w:right w:w="0" w:type="dxa"/>
            </w:tcMar>
          </w:tcPr>
          <w:p>
            <w:pPr>
              <w:pStyle w:val="TableContents"/>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15-17)</w:t>
            </w:r>
          </w:p>
        </w:tc>
        <w:tc>
          <w:tcPr>
            <w:tcW w:w="5017"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а с мозаикой (собрать мозаику только синего цвета).Игры с куклой (помоем волосы кукле Маше). Игра «Прятки с игрушками «(Стефанко  стр.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прививать культурно-гигиенические навыки – мыть руки и лицо перед едой и после еды.</w:t>
            </w:r>
          </w:p>
        </w:tc>
        <w:tc>
          <w:tcPr>
            <w:tcW w:w="25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Учить одеваться с помощью взросл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8"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2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0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17"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остепенный подъем детей, воздушные ванны, бодрящая гимнастика, ходьба по тропе здоровья. Рассматривание иллюстраций в книжном уголке .Катание кукол на коляске. Пальчиковая игра «Наша группа»(картотека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5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кладывание пуговиц из одной баночки в другую</w:t>
            </w:r>
          </w:p>
        </w:tc>
        <w:tc>
          <w:tcPr>
            <w:tcW w:w="148"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0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17"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воздушные ванны бодрящая гимнастика, ходьба по тропе здоровья. Чтение и рассматривание иллюстраций к потешке «Сорока- белобока» Игры в сенсорном уголке (вкладыши, пирамидки , прищепки).(№1) Игры с машин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c>
          <w:tcPr>
            <w:tcW w:w="25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с родителями по поводу внешнего вида детей.</w:t>
            </w:r>
          </w:p>
        </w:tc>
        <w:tc>
          <w:tcPr>
            <w:tcW w:w="148"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38"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0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17"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а в кукольном уголке :рассмотреть с детьми имеющихся кукол, называя их по именам (Миша, Маша); предложить их покормить , где и чем кукла будет есть . Пальчиковая игра «Ботинки»(№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Учить держать кружку двумя руками и пить из нее.</w:t>
            </w:r>
          </w:p>
        </w:tc>
        <w:tc>
          <w:tcPr>
            <w:tcW w:w="25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азвитию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шагивание скакал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8"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0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17"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ы с мозаикой и пазлами .Рассматривание иллюстраций в книжном угол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25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Учить закатывать рукава перед мытьем рук. Приучать есть аккуратно, сидеть над тарелкой прямо</w:t>
            </w:r>
          </w:p>
        </w:tc>
        <w:tc>
          <w:tcPr>
            <w:tcW w:w="148"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77"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Занятия</w:t>
            </w:r>
          </w:p>
        </w:tc>
        <w:tc>
          <w:tcPr>
            <w:tcW w:w="4791"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тро</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Понедельник </w:t>
            </w:r>
          </w:p>
        </w:tc>
        <w:tc>
          <w:tcPr>
            <w:tcW w:w="507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91"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Беседа с родителями о состоянии здоровья ребенка в выходные дни. Игра «Солнечные зайчики»(Стефанко стр23) . Чтение и рассматривание иллюстраций к потешке «петушок-золотой гребешок». Игры со строительным материал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КГН Формирование умения правильно намыливать руки ,за едой правильно пользоваться ложкой </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01"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Вторник </w:t>
            </w:r>
          </w:p>
        </w:tc>
        <w:tc>
          <w:tcPr>
            <w:tcW w:w="507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91"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Напомнить о необходимости здороваться при входе в группу. Игра «Две машины» Пальчиковая игра «Дружные пальчики»(№9) . Игры с куклами (катаем кукол в коляске и возим на машин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Среда </w:t>
            </w:r>
          </w:p>
        </w:tc>
        <w:tc>
          <w:tcPr>
            <w:tcW w:w="507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91"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в группу. Утренняя гимнастика. Игры с куклой( причеши куклу ).П/и «Мы топаем ногами «(№2). Игры со строительным материалом ( строим башни –у кого выш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Четверг </w:t>
            </w:r>
          </w:p>
        </w:tc>
        <w:tc>
          <w:tcPr>
            <w:tcW w:w="507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91"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альчиковая игра«Пальчики-путешественники».Игры со строительным материалом (выкладываем мозаику только зеленого цвета) Игра «Найди такой же цвет ,который покажу»Игра «Котенок»( Стефанко стр. 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Учить держать кружку двумя руками и пить из нее.</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Пятница</w:t>
            </w:r>
          </w:p>
        </w:tc>
        <w:tc>
          <w:tcPr>
            <w:tcW w:w="507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91"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Игр «Карусели»(Стефанко стр.33) Игры с пирамидками (разложи по цвету и величи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735"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улка</w:t>
            </w:r>
          </w:p>
        </w:tc>
        <w:tc>
          <w:tcPr>
            <w:tcW w:w="4046"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ечер</w:t>
            </w:r>
          </w:p>
        </w:tc>
        <w:tc>
          <w:tcPr>
            <w:tcW w:w="375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3092" w:hRule="atLeast"/>
        </w:trPr>
        <w:tc>
          <w:tcPr>
            <w:tcW w:w="43" w:type="dxa"/>
            <w:tcBorders/>
            <w:tcMar>
              <w:left w:w="0" w:type="dxa"/>
              <w:right w:w="0" w:type="dxa"/>
            </w:tcMar>
          </w:tcPr>
          <w:p>
            <w:pPr>
              <w:pStyle w:val="TableContents"/>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2735"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17-19)</w:t>
            </w:r>
          </w:p>
        </w:tc>
        <w:tc>
          <w:tcPr>
            <w:tcW w:w="4046"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М. Постепенный подъем детей, воздушные ванны, бодрящая гимнастика, ходьба по тропе здоровья. Игры с неваляшками . Пальчиковая игра «Рыбка»(№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КГН Продолжать учить детей правильно надевать колготки, тапочки. Продолжать учить закатывать рукава перед мытьем рук, насухо вытирать их после мытья. </w:t>
            </w:r>
          </w:p>
        </w:tc>
        <w:tc>
          <w:tcPr>
            <w:tcW w:w="375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 Учить закатывать рукава перед мытьем рук. Приучать есть аккуратно, сидеть над тарелкой прям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46"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73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46"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воздушные ванны, бодрящая гимнастика, ходьба по тропе здоровья. Игры с куклой (напоим Машу чаем). Игры со строительным материалом (маленький домик для маленького миш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375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репление умения раскладывать игрушки на свои места. </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3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73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46" w:type="dxa"/>
            <w:gridSpan w:val="3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стр.194) . Игра «К кукле Маше в гости» .Игры с мячами  «Мячик ,катись», «»Летающий мячик» (№1) ФКГН  Продолжать прививать культурно-гигиенические навыки – мыть руки и лицо перед едой и после еды</w:t>
            </w:r>
          </w:p>
        </w:tc>
        <w:tc>
          <w:tcPr>
            <w:tcW w:w="375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с родителями о детской обуви .</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98"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73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46"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ы со шнуровкой. Игра «Куклу заболела»( что болит ,чем можно вылечить ).Игры с мячами «Закати мяч в ворота»(№1)</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ФКГН </w:t>
            </w:r>
            <w:r>
              <w:rPr>
                <w:rFonts w:cs="Times New Roman" w:ascii="Times New Roman" w:hAnsi="Times New Roman"/>
                <w:b/>
                <w:sz w:val="24"/>
                <w:szCs w:val="24"/>
              </w:rPr>
              <w:t>.</w:t>
            </w:r>
            <w:r>
              <w:rPr>
                <w:rFonts w:cs="Times New Roman" w:ascii="Times New Roman" w:hAnsi="Times New Roman"/>
                <w:sz w:val="24"/>
                <w:szCs w:val="24"/>
              </w:rPr>
              <w:t>Учить держать кружку двумя руками и пить из нее.</w:t>
            </w:r>
          </w:p>
        </w:tc>
        <w:tc>
          <w:tcPr>
            <w:tcW w:w="375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сорное развитие. Отобрать предметы одного ц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73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46"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воздушные ванны бодрящая гимнастика, ходьба по тропе здоровья. Игра «Разложи мячи»(на большие и маленькие).Собирание мозаики (только синего цв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375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надевать колгот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11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53"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Занятия</w:t>
            </w:r>
          </w:p>
        </w:tc>
        <w:tc>
          <w:tcPr>
            <w:tcW w:w="4680"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тро</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07"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Понедельник </w:t>
            </w:r>
          </w:p>
        </w:tc>
        <w:tc>
          <w:tcPr>
            <w:tcW w:w="475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Беседа с родителями о состоянии здоровья ребенка в выходные дни. Чтение и рассматривание иллюстраций к потешке «Ладушки» Поливать цветы, обьясняя детям, зачем это надо делать(растения без воды погибнут, засохнут).Игры в строительном уголке (построим заборчик вокруг дом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Закрепить умения закатывать рукава , перед тем как помыть руки, вытирать руки насухо своим полотенцем .</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1107"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Вторник </w:t>
            </w:r>
          </w:p>
        </w:tc>
        <w:tc>
          <w:tcPr>
            <w:tcW w:w="475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680"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Пальчиковая игра «Пальчики ходят в гости»(№2) П/и Наседка и цыплята» (Стефанко стр.33). Рассматривание иллюстраций к книг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1107"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Среда </w:t>
            </w:r>
          </w:p>
        </w:tc>
        <w:tc>
          <w:tcPr>
            <w:tcW w:w="475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680"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Д \игра «Шары для нанизывания» (Стефанко стр. 23) . Чтение и рассматривание иллюстраций к сказке «Курочка ряба». «Собери картинку из двух частей»(разрезные карти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Учить закатывать рукава, вытирать руки насухо.</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1107"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Четверг </w:t>
            </w:r>
          </w:p>
        </w:tc>
        <w:tc>
          <w:tcPr>
            <w:tcW w:w="475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680"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в группу. Игра «Прятки с игрушками»Полить комнатные растения вместе с детьми , показывая какие они красивые (какого цвета листики, цветы). Собирание и разбивание пирамидок из 4-5 колец.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КГН Закрепить умение есть аккуратно , не разговаривая во время приема пищи. </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1107"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Пятница </w:t>
            </w:r>
          </w:p>
        </w:tc>
        <w:tc>
          <w:tcPr>
            <w:tcW w:w="475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Игра «Зайка попляши» (Стефанко стр. 30 )Постройки для машин из строительн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Закрепление умения засучивать рукава перед мытьем рук и правильно намыливать ладошки; за завтраком и обедом  правильно пользоваться ложкой.</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278"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улка</w:t>
            </w:r>
          </w:p>
        </w:tc>
        <w:tc>
          <w:tcPr>
            <w:tcW w:w="4799"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ечер</w:t>
            </w:r>
          </w:p>
        </w:tc>
        <w:tc>
          <w:tcPr>
            <w:tcW w:w="25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w:t>
            </w:r>
          </w:p>
        </w:tc>
        <w:tc>
          <w:tcPr>
            <w:tcW w:w="148" w:type="dxa"/>
            <w:gridSpan w:val="2"/>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73" w:hRule="atLeast"/>
        </w:trPr>
        <w:tc>
          <w:tcPr>
            <w:tcW w:w="43" w:type="dxa"/>
            <w:tcBorders/>
            <w:tcMar>
              <w:left w:w="0" w:type="dxa"/>
              <w:right w:w="0" w:type="dxa"/>
            </w:tcMar>
          </w:tcPr>
          <w:p>
            <w:pPr>
              <w:pStyle w:val="TableContents"/>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3278"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20-22)</w:t>
            </w:r>
          </w:p>
        </w:tc>
        <w:tc>
          <w:tcPr>
            <w:tcW w:w="4799"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а «Мяч»( Стефанко стр.31)Игры за столом «Строим по картинкам»(№1). Игры с куклами  и катание игрушек на машин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Формирование умения находить свой горшок , самостоятельно подтягивать трусики и колготки после туалета.</w:t>
            </w:r>
          </w:p>
        </w:tc>
        <w:tc>
          <w:tcPr>
            <w:tcW w:w="25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Учить последовательности одевания после с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8"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2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27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99"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Рассматривание картинки «Котенок»(познакомить с частями тела: голова, нос, живот, лапы, глаза.) Игра «Вместе с мишкой »( Стефанко стр.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Учить детей самостоятельно обуваться, аккуратно есть за столом ..</w:t>
            </w:r>
          </w:p>
        </w:tc>
        <w:tc>
          <w:tcPr>
            <w:tcW w:w="25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ожить по баночкам желуди и закрыть баночки крышками .</w:t>
            </w:r>
          </w:p>
        </w:tc>
        <w:tc>
          <w:tcPr>
            <w:tcW w:w="148"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27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99"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и «Наши детки на полу» (№2) Игры с матрешками и неваляшками . Игры со строительным материалом. (построим дорогу для маш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c>
          <w:tcPr>
            <w:tcW w:w="25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отвечать на вопрос воспит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8"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78"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27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99"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Настольно печатная игра «Цветные паровозики»(учить узнавать цвета). Пальчиковая игра «Сорока-белобока»(№15)</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pPr>
            <w:r>
              <w:rPr>
                <w:rFonts w:cs="Times New Roman" w:ascii="Times New Roman" w:hAnsi="Times New Roman"/>
                <w:sz w:val="24"/>
                <w:szCs w:val="24"/>
              </w:rPr>
              <w:t>Учить держать кружку двумя руками и пить из нее.</w:t>
            </w:r>
          </w:p>
        </w:tc>
        <w:tc>
          <w:tcPr>
            <w:tcW w:w="25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Учить продергивать шнурок через дырочки </w:t>
            </w:r>
          </w:p>
        </w:tc>
        <w:tc>
          <w:tcPr>
            <w:tcW w:w="148"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27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99"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Дидактическая игра «Разложи игрушки в баночки соответствующего цвета» Предложить рассмотреть иллюстрации в книге русских народных потешек» Солнышко-ведрышко» П/и «Чижик».(№2) Игры в уголке «доктора »(у зайки болит живо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25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умения находить свое полотенце и шкафчик на картинке .</w:t>
            </w:r>
          </w:p>
        </w:tc>
        <w:tc>
          <w:tcPr>
            <w:tcW w:w="148"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8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Занятия</w:t>
            </w:r>
          </w:p>
        </w:tc>
        <w:tc>
          <w:tcPr>
            <w:tcW w:w="4680"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тро</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i/>
                <w:sz w:val="24"/>
                <w:szCs w:val="24"/>
              </w:rPr>
              <w:t>Октябрь  Понедельник</w:t>
            </w:r>
          </w:p>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18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680"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в группу. Беседа с родителями о состоянии здоровья ребенка в выходные дни. Утренняя гимнастика. Упражнение на развитие речевого дыхания «Дует ветер нам в лицо».  Рассматривание иллюстраций в книжках . Собирание моза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01"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Вторник </w:t>
            </w:r>
          </w:p>
        </w:tc>
        <w:tc>
          <w:tcPr>
            <w:tcW w:w="518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680"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Напомнить о необходимости здороваться при входе в группу.  Игры с юлой и неваляшкой разной величины.  Пальчиковая игра «Как у нас семья большая»(№11). Игры с мячами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 Закрепление умения вытирать насухо руки и лицо после умывания.</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Среда </w:t>
            </w:r>
          </w:p>
        </w:tc>
        <w:tc>
          <w:tcPr>
            <w:tcW w:w="518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680"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Игровые упражнения с ленточками (№1). Дидактическая игра      «Найди половинку»(№1). После игры попросить детей принести игрушки, изображенные на картинках. Игры с крупной мозаикой (выкладываем мозаику только красного цвета) .Игры с машинками и колясками (отвези кукол в магаз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Четверг </w:t>
            </w:r>
          </w:p>
        </w:tc>
        <w:tc>
          <w:tcPr>
            <w:tcW w:w="518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680"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ем детей в группу. Утренняя гимнастика. П/и «Карусели»(№2)Внести и рассмотреть мяч . Предложить детям покидать мячик , покатать .Рассказать о мяче ,что он круглый ,прыгает, катится. Рассматривание иллюстраций к потешке «Сорока –белобока».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Пятница </w:t>
            </w:r>
          </w:p>
        </w:tc>
        <w:tc>
          <w:tcPr>
            <w:tcW w:w="518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680"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оказ сказки «Колобок» с помощью настольного театра. П/и «Воробушки и автомобиль»(№2) Игры в кукольном уголке (Собери куклу на прогул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2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улка</w:t>
            </w:r>
          </w:p>
        </w:tc>
        <w:tc>
          <w:tcPr>
            <w:tcW w:w="401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ечер</w:t>
            </w:r>
          </w:p>
        </w:tc>
        <w:tc>
          <w:tcPr>
            <w:tcW w:w="419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w:t>
            </w:r>
          </w:p>
        </w:tc>
        <w:tc>
          <w:tcPr>
            <w:tcW w:w="312" w:type="dxa"/>
            <w:gridSpan w:val="7"/>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3092"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264"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38 первая неделя )</w:t>
            </w:r>
          </w:p>
        </w:tc>
        <w:tc>
          <w:tcPr>
            <w:tcW w:w="401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 РМ. Постепенный подъем детей, воздушные ванны, бодрящая гимнастика, ходьба по тропе здоров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 «Звени колокольчик»( Стефанко стр.194) . Собирание мозаики. Рассматривание иллюстраций в книгах. Игры с машинками и колясками (отвезем зверюшек в г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КГН Продолжать учить детей правильно надевать колготки, тапочки. Продолжать учить закатывать рукава перед мытьем рук, насухо вытирать их после мытья. </w:t>
            </w:r>
          </w:p>
        </w:tc>
        <w:tc>
          <w:tcPr>
            <w:tcW w:w="419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нимать колготки и трусики перед тем как сесть на горш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2"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46"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2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1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ы с конструктором(построить дорожку для куклы ). П/и «Раздувайся пузырь» (№2).. Чтение книг из книжного уголка по желанию детей. ФКГН Во время еды напомнить о необходимости есть аккуратно, хорошо пережевывать пищу, кружку держать за ручку.</w:t>
            </w:r>
          </w:p>
        </w:tc>
        <w:tc>
          <w:tcPr>
            <w:tcW w:w="419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Учить продергивать шнурок через дырочки.</w:t>
            </w:r>
          </w:p>
        </w:tc>
        <w:tc>
          <w:tcPr>
            <w:tcW w:w="312"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3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2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12" w:type="dxa"/>
            <w:gridSpan w:val="37"/>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 Пальчиковая игра «Птички»(«14) .П/и «Бегите ко мне »(Стефанко стр.195).Игры в кукольном уголке (разбудить куклу, умыть ,одеть)</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419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книги   К. Чуковского « Цыпленок» , ответы на вопросы воспитателя по книге.</w:t>
            </w:r>
          </w:p>
        </w:tc>
        <w:tc>
          <w:tcPr>
            <w:tcW w:w="312"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98"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2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1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игра «Мишка косолапый ».Создание игровой ситуации «Кукла Катя пьет чай, мишка тоже хочет чаю» Свободное рисование карандашами прямых линий , стараясь не выходить за пределы лист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419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азвитию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с модулем : перелезание, подлезание, присажи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2"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62"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2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1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Чтение В.Берестов «Курица с цыплятами» Игры со шнуровкой (№1) Собирание пирами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КГН Продолжать прививать культурно-гигиенические навыки – мыть руки и лицо перед едой и после еды. </w:t>
            </w:r>
          </w:p>
        </w:tc>
        <w:tc>
          <w:tcPr>
            <w:tcW w:w="419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понятия «мягкое» и «тверд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2"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86"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Занятия</w:t>
            </w:r>
          </w:p>
        </w:tc>
        <w:tc>
          <w:tcPr>
            <w:tcW w:w="5110"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тро</w:t>
            </w:r>
          </w:p>
        </w:tc>
        <w:tc>
          <w:tcPr>
            <w:tcW w:w="312" w:type="dxa"/>
            <w:gridSpan w:val="7"/>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Понедельник </w:t>
            </w:r>
          </w:p>
        </w:tc>
        <w:tc>
          <w:tcPr>
            <w:tcW w:w="468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10"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Беседа с родителями о состоянии здоровья ребенка в выходные дни. Внести новую мягкую игрушку . Рассматривание иллюстраций к потешке «Ладушки-ладушки».Рассматривание игрушек в музыкальном уголке (гармошка, бубен , баян.) Игра «Устроим конце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312"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Вторник </w:t>
            </w:r>
          </w:p>
        </w:tc>
        <w:tc>
          <w:tcPr>
            <w:tcW w:w="468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110"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Показать игрушку поезд, предложить поиграть с ним. Выполнение упражнения на звукоподражание.(ту- ту) Игра с мыльными пузырями . Собирание пирамид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 Контролировать использование полотенца после мытья рук.</w:t>
            </w:r>
          </w:p>
        </w:tc>
        <w:tc>
          <w:tcPr>
            <w:tcW w:w="312"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Среда </w:t>
            </w:r>
          </w:p>
        </w:tc>
        <w:tc>
          <w:tcPr>
            <w:tcW w:w="468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110"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Рассмотреть с детьми книжку «Звери: мамы и детеныши»(Задать вопрос :Кто это? Покажи , где ушки , хвост. Пальчиковая гимнастика «Каша»(№16) Игры с матрешками «Матрешки обедают»(№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c>
          <w:tcPr>
            <w:tcW w:w="312"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Четверг</w:t>
            </w:r>
          </w:p>
        </w:tc>
        <w:tc>
          <w:tcPr>
            <w:tcW w:w="468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110"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в группу. Утренняя гимнастика. П/игра «Кот и мыши»(№2). Игры в кукольном уголке(предложить детям ситуацию «Кукла  спит в кроватке, а зайчик тоже хочет спать. Давайте их уложим, а когда проснутся , накормим). Свободное рисование мелками на бумаг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закатывать рукава при мытье рук. Формирование умения самостоятельно находить свое полотенце .</w:t>
            </w:r>
          </w:p>
        </w:tc>
        <w:tc>
          <w:tcPr>
            <w:tcW w:w="312"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Пятница </w:t>
            </w:r>
          </w:p>
        </w:tc>
        <w:tc>
          <w:tcPr>
            <w:tcW w:w="468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10"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Дидактическая игра «Продерни шнурок через дырочки».Наблюдение через окно за деревьями :как качаются ветки, какого цвета листочки, как они падают. Игры со строительным материалом (построим дорожку для пету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312"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80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улка</w:t>
            </w:r>
          </w:p>
        </w:tc>
        <w:tc>
          <w:tcPr>
            <w:tcW w:w="4836"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ечер</w:t>
            </w:r>
          </w:p>
        </w:tc>
        <w:tc>
          <w:tcPr>
            <w:tcW w:w="314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w:t>
            </w:r>
          </w:p>
        </w:tc>
      </w:tr>
      <w:tr>
        <w:trPr>
          <w:trHeight w:val="2373" w:hRule="atLeast"/>
        </w:trPr>
        <w:tc>
          <w:tcPr>
            <w:tcW w:w="43" w:type="dxa"/>
            <w:tcBorders/>
            <w:tcMar>
              <w:left w:w="0" w:type="dxa"/>
              <w:right w:w="0" w:type="dxa"/>
            </w:tcMar>
          </w:tcPr>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280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39 вторая неделя )</w:t>
            </w:r>
          </w:p>
        </w:tc>
        <w:tc>
          <w:tcPr>
            <w:tcW w:w="4836"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игра «Мы топаем ногами»(№2) Дидактическая игра «Пирамида» Учить убирать игрушки на место после игры.  Игры с куклой (накормим Кат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прививать культурно-гигиенические навыки – мыть руки и лицо перед едой и после еды.</w:t>
            </w:r>
          </w:p>
        </w:tc>
        <w:tc>
          <w:tcPr>
            <w:tcW w:w="314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Закрепление последовательности действий при мытье рук. Учить пить из ча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43"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80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36"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игра «Вышла курочка гулять».Предложить детям построить из кубиков поезд.(Покатать на нем резиновые игрушки).Игры с машинами «Отвезем игрушки домой» Игры в дидактическом уголке (составь картинку, вкладыши, паз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314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тание цветных палочек. Пальчиковая игра «Сорока -белобока».</w:t>
            </w:r>
          </w:p>
        </w:tc>
      </w:tr>
      <w:tr>
        <w:trPr/>
        <w:tc>
          <w:tcPr>
            <w:tcW w:w="43"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80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36"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ы с мячами «Летающий мячик»(№1) Игра «Кто как кричит»(повышение и понижение голоса) Игры с мыльными пузырями  (развивать длительный выдо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c>
          <w:tcPr>
            <w:tcW w:w="314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ниги К. Чуковского «Цыпленок».Упражнение на звукоподражание.</w:t>
            </w:r>
          </w:p>
        </w:tc>
      </w:tr>
      <w:tr>
        <w:trPr>
          <w:trHeight w:val="2338" w:hRule="atLeast"/>
        </w:trPr>
        <w:tc>
          <w:tcPr>
            <w:tcW w:w="43"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80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36"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игра «По узенькой дорожке»  Создание ситуации: два домика из конструктора – большой и маленький ; надо найти ,кто из игрушек будет в них жить .Рассматривание иллюстраций к знакомым потешкам.</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314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азвитию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ходить по дорожке -по прямой ли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43"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80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36"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а с конструктором «Бегите ко мне » (№1) Игры с песком  «Пустое и полное»(№1) Игры со строительным материалом (строим маленький домик для маленькой мышки). ФКГН Напомнить о необходимости мыть руки перед едой и по мере загрязнения; вспомнить последовательность мытья рук</w:t>
            </w:r>
          </w:p>
        </w:tc>
        <w:tc>
          <w:tcPr>
            <w:tcW w:w="314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тактильные ощущения.(твердый, мяг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86"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Занятия</w:t>
            </w:r>
          </w:p>
        </w:tc>
        <w:tc>
          <w:tcPr>
            <w:tcW w:w="5110"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тро</w:t>
            </w:r>
          </w:p>
        </w:tc>
        <w:tc>
          <w:tcPr>
            <w:tcW w:w="312" w:type="dxa"/>
            <w:gridSpan w:val="7"/>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Понедельник</w:t>
            </w:r>
          </w:p>
        </w:tc>
        <w:tc>
          <w:tcPr>
            <w:tcW w:w="4686"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10"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Беседа с родителями о состоянии здоровья ребенка в выходные дни. Утренняя гимнастика. .  Привлечь внимание детей к мягким игрушкам. Игра «Кто в домике живет?». Игры с пирамидками. Игры в кукольном уголке (постираем одежду куклы и повесим ее суш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 время одевания на прогулку, вспомнить последовательность одевания. Напомнить о необходимости говорить «спасибо» после еду. </w:t>
            </w:r>
          </w:p>
        </w:tc>
        <w:tc>
          <w:tcPr>
            <w:tcW w:w="312"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01"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Вторник </w:t>
            </w:r>
          </w:p>
        </w:tc>
        <w:tc>
          <w:tcPr>
            <w:tcW w:w="468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10"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Напомнить о необходимости здороваться при входе в группу. Утренняя гимнастика. Игра-поручение «Принеси киску»; дать рассмотреть игрушку, попросить показать части тела, предложить покатать киску на машине.  Игры со строительным материалом (построить домики с забором). Игра «Искупаем куклу»(с теми детьми, которые  хотят играть ) Игры с вкладыш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 Учить надевать колготки.</w:t>
            </w:r>
          </w:p>
        </w:tc>
        <w:tc>
          <w:tcPr>
            <w:tcW w:w="312"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Среда </w:t>
            </w:r>
          </w:p>
        </w:tc>
        <w:tc>
          <w:tcPr>
            <w:tcW w:w="4686"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 Комплексное занятие(Хомяко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110"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Игры в прятки:»Где киска?»-«Нет, спряталась» . Игра звукоподражание: мяу -мяу. Игры с куклой(причешем вол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Формировать умение сидеть за столом во время еды спокойно., не баловаться.</w:t>
            </w:r>
          </w:p>
        </w:tc>
        <w:tc>
          <w:tcPr>
            <w:tcW w:w="312"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Четверг </w:t>
            </w:r>
          </w:p>
        </w:tc>
        <w:tc>
          <w:tcPr>
            <w:tcW w:w="4686"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Комплексное занятие(Хомяко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110"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Знакомство с новой игрушкой –трактором: рассмотреть его с детьми, обратить внимание на размер колес  .Игры с мячами .Пальчиковая игра «Каша»(№16)</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312"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Пятница </w:t>
            </w:r>
          </w:p>
        </w:tc>
        <w:tc>
          <w:tcPr>
            <w:tcW w:w="468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 Комплексное занятие (Хомякова   )</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i/>
                <w:sz w:val="24"/>
                <w:szCs w:val="24"/>
              </w:rPr>
              <w:t>. Конструирован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110"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в группу. Утренняя гимнастика. Рассматривание в уголке книги «Курочка ряба»Упражнение на звукоподражание (пи- пи, ко- ко) Игры со строительным материалом (кубики и кирпичики) для игруш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312" w:type="dxa"/>
            <w:gridSpan w:val="7"/>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4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улка</w:t>
            </w:r>
          </w:p>
        </w:tc>
        <w:tc>
          <w:tcPr>
            <w:tcW w:w="4233"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ечер</w:t>
            </w:r>
          </w:p>
        </w:tc>
        <w:tc>
          <w:tcPr>
            <w:tcW w:w="3818"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3092"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489"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39 третья  неделя )</w:t>
            </w:r>
          </w:p>
        </w:tc>
        <w:tc>
          <w:tcPr>
            <w:tcW w:w="4233"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М. Постепенный подъем детей, воздушные ванны, бодрящая гимнастика, ходьба по тропе здоровья. П/игра «Воробушки и кот» .Игры с мячом. Игры с кухонной посудой. Игры с бумагой (№1)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КГН Продолжать учить детей правильно надевать колготки, тапочки. Продолжать учить закатывать рукава перед мытьем рук, насухо вытирать их после мытья. </w:t>
            </w:r>
          </w:p>
        </w:tc>
        <w:tc>
          <w:tcPr>
            <w:tcW w:w="3818"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но-гигиенических навыков . При одевании на прогулку учить снимать обувь и убирать ее в шка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46"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48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33"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игра «Лохматый пес»(№2). Игры в со строительным материалом (построй ворота) Игры с настольными играми (лото, домино.) Свободное рисование мел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3818"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Баночка и крышка»</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2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48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33" w:type="dxa"/>
            <w:gridSpan w:val="38"/>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а «Делай, как я» (№2). Дидактическая игра «Найди окошко»(соответствие формы). Вспомнить стихотворение А.Барто « Кто как кричит ?» Чтение книг из книжного уголка по желанию детей.. Рассматривание иллюстраций в новых книгах.</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прививать культурно-гигиенические навыки – мыть руки и лицо перед едой и после еды</w:t>
            </w:r>
          </w:p>
        </w:tc>
        <w:tc>
          <w:tcPr>
            <w:tcW w:w="3818"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 Упражнение на звукоподражание (как кричат животные?)</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98"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48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33"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Рассматривание картинок с изображениями диких животных(попросить детей назвать их). Игры со строительным материалом (построить дорожки для кукол ). Свободное рисование.</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3818"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движений. П/игра с песенным сопровождением «Все захлопали в ладоши»</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48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33"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Д/игра «Чудесный мешочек»( игрушечная посуда) П/игра «Звени колокольчик». Игра с водой «Рыбалка».. Игры с мячами «Мячик поскачи»(№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Продолжать прививать культурно-гигиенические навыки – мыть руки и лицо перед едой и после еды.</w:t>
            </w:r>
          </w:p>
        </w:tc>
        <w:tc>
          <w:tcPr>
            <w:tcW w:w="3818"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сорное развитие . Звенит –гремит , тихо- громк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88"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Занятия</w:t>
            </w:r>
          </w:p>
        </w:tc>
        <w:tc>
          <w:tcPr>
            <w:tcW w:w="4780"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тро</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Понедельник   </w:t>
            </w:r>
          </w:p>
        </w:tc>
        <w:tc>
          <w:tcPr>
            <w:tcW w:w="5088"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 Комплексное занятие(Хомяко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80"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Беседа с родителями о состоянии здоровья ребенка в выходные дни. Утренняя гимнастика.  П/игра «Катись мячик». Игры в кукольном уголке (разбуди куклу, умой, одень ,накорми кашей). Собирание мозаики. Рассматривание иллюстраций в книгах. Пальчиковая игра «Уточка»(№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Вторник </w:t>
            </w:r>
          </w:p>
        </w:tc>
        <w:tc>
          <w:tcPr>
            <w:tcW w:w="5088"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80"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Упражнения на развитие дыхания, силы выдоха.  Игры с пирамидками. Пальчиковая игра «Топ –топ»(№2) Игры в кукольном уголке (собираем куклу на прогулку). Катание машин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КГН Во время еды напомнить о необходимости есть аккуратно, хорошо пережевывать пищу, кружку держать за ручку, приучать пользоваться салфеткой. </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Среда </w:t>
            </w:r>
          </w:p>
        </w:tc>
        <w:tc>
          <w:tcPr>
            <w:tcW w:w="5088"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 Комплексное занятие(Хомяко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80"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Игра-поручение «Принеси собачку» (попросить показать части тела собачки )Игры с настольным конструктором «Домики»(№1).Свободное  рис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Четверг </w:t>
            </w:r>
          </w:p>
        </w:tc>
        <w:tc>
          <w:tcPr>
            <w:tcW w:w="5088"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Комплексное занятие(Хомяко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80"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Вспомнить потешку «ладушки».Игры со строительным материалом (построить дорожку и провести по ней куклу).  Игры с лентами «Заплетем косички»(№1). Игры в кукольном уголке (постираем кукольное белье, высушим 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закатывать рукава при мытье рук</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Пятница </w:t>
            </w:r>
          </w:p>
        </w:tc>
        <w:tc>
          <w:tcPr>
            <w:tcW w:w="5088"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 Комплексное занятие (Хомякова   )</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i/>
                <w:sz w:val="24"/>
                <w:szCs w:val="24"/>
              </w:rPr>
              <w:t>. Конструирование</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80"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Рассматривание в книжном уголке книги с потешкой «Киска, киска» (выполнение упражнения н6а звукоподражание) .П/игра «Громко-тихо» (Стефанко стр.193.) Игры с матреш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060"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улка</w:t>
            </w:r>
          </w:p>
        </w:tc>
        <w:tc>
          <w:tcPr>
            <w:tcW w:w="5031"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ечер</w:t>
            </w:r>
          </w:p>
        </w:tc>
        <w:tc>
          <w:tcPr>
            <w:tcW w:w="26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w:t>
            </w:r>
          </w:p>
        </w:tc>
      </w:tr>
      <w:tr>
        <w:trPr>
          <w:trHeight w:val="2373" w:hRule="atLeast"/>
        </w:trPr>
        <w:tc>
          <w:tcPr>
            <w:tcW w:w="43" w:type="dxa"/>
            <w:tcBorders/>
            <w:tcMar>
              <w:left w:w="0" w:type="dxa"/>
              <w:right w:w="0" w:type="dxa"/>
            </w:tcMar>
          </w:tcPr>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3060"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40 четвертая неделя )</w:t>
            </w:r>
          </w:p>
        </w:tc>
        <w:tc>
          <w:tcPr>
            <w:tcW w:w="5031"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ы в кукольном уголке (уложи куклу спать ). П/игра «Воробушки»(№2) Игры  с пирамидками. Катание коляс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прививать культурно-гигиенические навыки – мыть руки и лицо перед едой и после еды.</w:t>
            </w:r>
          </w:p>
        </w:tc>
        <w:tc>
          <w:tcPr>
            <w:tcW w:w="26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Учить снимать колго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20" w:hRule="atLeast"/>
        </w:trPr>
        <w:tc>
          <w:tcPr>
            <w:tcW w:w="43"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0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31"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ринести воздушный шарик.  Вызвать радость , желание поиграть с ним . Игры в уголке «доктора»(Вылечим Зайку) Пальчиковая игра «Мы во двор пошли гулять»(№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6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опускать шарик в стакан и доставать ложкой.</w:t>
            </w:r>
          </w:p>
        </w:tc>
      </w:tr>
      <w:tr>
        <w:trPr/>
        <w:tc>
          <w:tcPr>
            <w:tcW w:w="43"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0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31"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редложить детям карандаши и бумагу, попросить нарисовать дорожку. Закрепить умения играть с воздушным шариком вначале с воспитателем , затем самостоятельно. Собирание мозаики , пирамидок. Игры с мячами  «Летающий мячик»(№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c>
          <w:tcPr>
            <w:tcW w:w="26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 менять силу голоса.</w:t>
            </w:r>
          </w:p>
        </w:tc>
      </w:tr>
      <w:tr>
        <w:trPr>
          <w:trHeight w:val="2338" w:hRule="atLeast"/>
        </w:trPr>
        <w:tc>
          <w:tcPr>
            <w:tcW w:w="43"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0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31"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 П/игра «Перебрось  мяч через скакалку»(№1).  Катание машинок ,колясок. Игры с пирамидками «От большого к меньшему»(№1)  Разучивание пальчиковой игры «Белочка»(№2)</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26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азвитию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 для пр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43"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0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31"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воздушные ванны бодрящая гимнастика, ходьба по тропе здоровья.  Игры со строительным материалом (предложить построить большую дорожку для большой машины и маленькую дорожку для маленькой машины.) Пальчиковая игра «Рыбка»(10) П/игра «По широкой дорожке»(№2) Игры с юлой и неваляшками разной величины.(большие и маленьк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26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нсорное развит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классифицировать геометрические фигуры по размеру, форме.</w:t>
            </w:r>
          </w:p>
        </w:tc>
      </w:tr>
      <w:tr>
        <w:trPr/>
        <w:tc>
          <w:tcPr>
            <w:tcW w:w="43"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88"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Занятия</w:t>
            </w:r>
          </w:p>
        </w:tc>
        <w:tc>
          <w:tcPr>
            <w:tcW w:w="4780"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тро</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Понедельник </w:t>
            </w:r>
          </w:p>
        </w:tc>
        <w:tc>
          <w:tcPr>
            <w:tcW w:w="5088"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80"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в группу. Беседа с родителями о состоянии здоровья ребенка в выходные дни. Утренняя гимнастика. Пальчиковая гимнастика ( №2) Чтение и рассматривание иллюстраций к потешке «Петушок-золотой гребешок». Постройки для машин из строительного материала.  Предложить собрать пирамидки разными способами, ориентируясь на величину , затем на величину и цв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одевания на прогулку, вспомнить последовательность одевания. Напомнить о необходимости говорить «спасибо» после е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01"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Вторник НОЯБРЬ</w:t>
            </w:r>
          </w:p>
        </w:tc>
        <w:tc>
          <w:tcPr>
            <w:tcW w:w="508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80"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Напомнить о необходимости здороваться при входе в группу. Утренняя гимнастика. Игры с  матрешками «Матрешки играют в прятки»  (№1) Пальчиковая игра (№3)  Игры  в кукольном уголке (одевание кукол).Создать игровую ситуацию в уголке с мягкими игрушками , вызвать желание играть с ними . Игра «Поздоровайся с игруш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 Закрепление умения вытирать насухо руки и лицо после умывания.</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Среда </w:t>
            </w:r>
          </w:p>
        </w:tc>
        <w:tc>
          <w:tcPr>
            <w:tcW w:w="5088"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 Комплексное занятие(Хомяко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80"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в группу. Утренняя гимнастика. Пальчиковая игра ( №10)П/игра «Лохматый пес». Упражнение на звукоподражание (как кричит петух, корова, ). Катание  машинок , игры в кукольном угол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Четверг </w:t>
            </w:r>
          </w:p>
        </w:tc>
        <w:tc>
          <w:tcPr>
            <w:tcW w:w="5088"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Комплексное занятие(Хомяко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80"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Хороводная игра «Раздувайся пузырь»(№2) Игры с вкладышами . Пальчиковая игра (картотека №5) . Создание игровой ситуации «Машина катает зверей» Постройки для машин из строительного материала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39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улка</w:t>
            </w:r>
          </w:p>
        </w:tc>
        <w:tc>
          <w:tcPr>
            <w:tcW w:w="4071"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ечер</w:t>
            </w:r>
          </w:p>
        </w:tc>
        <w:tc>
          <w:tcPr>
            <w:tcW w:w="4079"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3092" w:hRule="atLeast"/>
        </w:trPr>
        <w:tc>
          <w:tcPr>
            <w:tcW w:w="43" w:type="dxa"/>
            <w:tcBorders/>
            <w:tcMar>
              <w:left w:w="0" w:type="dxa"/>
              <w:right w:w="0" w:type="dxa"/>
            </w:tcMar>
          </w:tcPr>
          <w:p>
            <w:pPr>
              <w:pStyle w:val="TableContents"/>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2390"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44 первая  неделя )</w:t>
            </w:r>
          </w:p>
        </w:tc>
        <w:tc>
          <w:tcPr>
            <w:tcW w:w="4071"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М. Постепенный подъем детей, воздушные ванны, бодрящая гимнастика, ходьба по тропе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 (предложить построить домик и заборчик). Рисование мелками (чирканье, заштриховка ли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КГН Продолжать учить детей правильно надевать колготки, тапочки. Продолжать учить закатывать рукава перед мытьем рук, насухо вытирать их после мытья. </w:t>
            </w:r>
          </w:p>
        </w:tc>
        <w:tc>
          <w:tcPr>
            <w:tcW w:w="4079"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Продолжать учить детей правильно надевать колготки, тап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78"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3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71"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воздушные ванны, бодрящая гимнастика, ходьба по тропе здоровья. Пальчиковая игра ( №7) Игра поручение «Принеси». Игры с матрешками и неваляшками . П/ игра «Догони мя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4079"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находить свой горшок , свое полотенце.</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3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3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71"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альчиковая гимнастика (№8) П/игра «Кто к нам пришел»(№2) Игра в музыкальном уголке «Устроим концерт»(гармошка, бубен, барабан). Чтение книг по жел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учить пользоваться своим горшком, находить свое полотенце и уметь им пользоваться .</w:t>
            </w:r>
          </w:p>
        </w:tc>
        <w:tc>
          <w:tcPr>
            <w:tcW w:w="4079"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 рук. Пальчиковая игра «Этот пальчик хочет спать…»</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98"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3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71"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 Чтение «Наша Маша маленька» Игры с пирамидками «Разберем и соберем»(№1). Игры с куклой (расчешем вол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4079"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е на звукоподражание (как кричат животные и их детены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66"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Занятия</w:t>
            </w:r>
          </w:p>
        </w:tc>
        <w:tc>
          <w:tcPr>
            <w:tcW w:w="500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тро</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Понедельник  </w:t>
            </w:r>
          </w:p>
        </w:tc>
        <w:tc>
          <w:tcPr>
            <w:tcW w:w="4866"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 Комплексное занятие(Хомяко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0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в группу. Беседа с родителями о состоянии здоровья ребенка в выходные дни. Утренняя гимнастика.  .  Пальчиковая игра «Жук»(см.№2) - развивать координацию движения рук, мелкую моторику. Рассматривание иллюстраций в книжках. Собирание моза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тавляем все игрушки на ме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Вторник </w:t>
            </w:r>
          </w:p>
        </w:tc>
        <w:tc>
          <w:tcPr>
            <w:tcW w:w="4866"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0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олив цветов в группе совместно с детьми. П/ игра «Поймай пузырь»(Мыльные пузыри). П/игра «Солнышко и дождик»(№2) Игры детей в кукольном уголке (катаем в коляске кук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Среда.</w:t>
            </w:r>
          </w:p>
        </w:tc>
        <w:tc>
          <w:tcPr>
            <w:tcW w:w="4866"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 Комплексное занятие(Хомяко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00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Игра «Как бегает собачка?» Игра –поручение «Принеси мне всех собачек». Рассматривание иллюстраций к потешке «Петушок, петуш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Четверг </w:t>
            </w:r>
          </w:p>
        </w:tc>
        <w:tc>
          <w:tcPr>
            <w:tcW w:w="4866"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Комплексное занятие(Хомяко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00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Игры с мячами «Мячик катись»(№1). Игры с воздушными шарами . Активизация словаря: шарик, круглый, зеленый , желтый. Игры с матрешками «Матрешки ложатся спать»(№1  Собирание мозаики.  ( только зеленого ц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закатывать рукава при мытье рук</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Пятница </w:t>
            </w:r>
          </w:p>
        </w:tc>
        <w:tc>
          <w:tcPr>
            <w:tcW w:w="4866"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 Комплексное занятие (Хомякова   )</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i/>
                <w:sz w:val="24"/>
                <w:szCs w:val="24"/>
              </w:rPr>
              <w:t>. Конструирование</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0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Рассматривание картинки с изображениями животных. Предложить найти такую же игрушку в группе. Пальчиковая игра (№9) Рассматривание иллюстраций к потешке «Киска, к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938"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улка</w:t>
            </w:r>
          </w:p>
        </w:tc>
        <w:tc>
          <w:tcPr>
            <w:tcW w:w="481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ечер</w:t>
            </w:r>
          </w:p>
        </w:tc>
        <w:tc>
          <w:tcPr>
            <w:tcW w:w="27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73" w:hRule="atLeast"/>
        </w:trPr>
        <w:tc>
          <w:tcPr>
            <w:tcW w:w="43" w:type="dxa"/>
            <w:tcBorders/>
            <w:tcMar>
              <w:left w:w="0" w:type="dxa"/>
              <w:right w:w="0" w:type="dxa"/>
            </w:tcMar>
          </w:tcPr>
          <w:p>
            <w:pPr>
              <w:pStyle w:val="TableContents"/>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2938"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45 вторая неделя )</w:t>
            </w:r>
          </w:p>
        </w:tc>
        <w:tc>
          <w:tcPr>
            <w:tcW w:w="481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ы со строительным материалом (вспомнить ,что строили недавно)</w:t>
            </w:r>
          </w:p>
          <w:p>
            <w:pPr>
              <w:pStyle w:val="Normal"/>
              <w:spacing w:before="0" w:after="0"/>
              <w:jc w:val="both"/>
              <w:rPr/>
            </w:pPr>
            <w:r>
              <w:rPr>
                <w:rFonts w:cs="Times New Roman" w:ascii="Times New Roman" w:hAnsi="Times New Roman"/>
                <w:sz w:val="24"/>
                <w:szCs w:val="24"/>
              </w:rPr>
              <w:t>Пальчиковая игра  «Бабочки и цветочки»(№2) Игры с мыльными пузырями  ФКГН Продолжать прививать культурно-гигиенические навыки – мыть руки и лицо перед едой и после еды.</w:t>
            </w:r>
          </w:p>
        </w:tc>
        <w:tc>
          <w:tcPr>
            <w:tcW w:w="27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движений . Ходьба по гимнастической скамейке, держась за руку воспит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2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93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ы с мячами «Закати мяч в ворота»(№1) Игра с юлой и неваляшкой (большая и маленьк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7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понятий мягкое и твердое. </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93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 Дать детям маленькие игрушки и предложить построить для них дорожки. Игровая ситуация «Куклы обедают» Свободное рисование карандашами прямых ли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c>
          <w:tcPr>
            <w:tcW w:w="27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Учить  детей после еды говорить «спасибо»</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38"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93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Рассмотреть с детьми элементы костюмов в уголке ряженья. Предложить померить. Беседы с родителями о развивающихся играх для детей. Игры с куклами ( причешем куклу) Пальчиковая гимнастика (№2)</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27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 рук «Баночки и крышечки»(Закручивать и закручивать крышеч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93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1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ы с вертушками (развитие речевого дыхания)  Игры с матрешками . Пальчиковая игра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27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 . Рассказывание потешки «Этот пальчик хочет спать..» «Ладушки»</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66"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Занятия</w:t>
            </w:r>
          </w:p>
        </w:tc>
        <w:tc>
          <w:tcPr>
            <w:tcW w:w="500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тро</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Понедельник.</w:t>
            </w:r>
          </w:p>
        </w:tc>
        <w:tc>
          <w:tcPr>
            <w:tcW w:w="4866"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0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в группу. Беседа с родителями о состоянии здоровья ребенка в выходные дни. Утренняя гимнастика. Игры с большими и маленькими мячами ( учить соотносить предметы по размеру). Собирание пирамидок(учить  находить самое большое и самое маленьк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говорить «спасибо» после 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01"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Вторник </w:t>
            </w:r>
          </w:p>
        </w:tc>
        <w:tc>
          <w:tcPr>
            <w:tcW w:w="486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0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Напомнить о необходимости здороваться при входе в группу. Утренняя гимнастика .Пальчиковая гимнастика ( №5) . Вспомнить потешку «Ладушки». Рассматривание игрушечных кошек (пластмассовая черная, меховая белая ) Игры с машинами (отвезем игрушки дом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Среда </w:t>
            </w:r>
          </w:p>
        </w:tc>
        <w:tc>
          <w:tcPr>
            <w:tcW w:w="4866"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 Комплексное занятие(Хомяко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00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в группу. Утренняя гимнастика .Чтение стихотворения «Плывет, плывет  кораблик». Игры с игрушками –пищалками. Пальчиковая игра « Топ-топ»(№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Четверг </w:t>
            </w:r>
          </w:p>
        </w:tc>
        <w:tc>
          <w:tcPr>
            <w:tcW w:w="4866"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Комплексное занятие(Хомяко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00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альчиковая игра«Пальчики-путешественники» (№2). Игра «Рыбалка»(вылавливание рыбок с помощью удочки) .Игры с настольным строительным материалом. Игры с куклами ( помоем кукле голову)</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Пятница </w:t>
            </w:r>
          </w:p>
        </w:tc>
        <w:tc>
          <w:tcPr>
            <w:tcW w:w="486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 Комплексное занятие (Хомякова   )</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i/>
                <w:sz w:val="24"/>
                <w:szCs w:val="24"/>
              </w:rPr>
              <w:t>. Конструирован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00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в группу. Утренняя гимнастика .Игры с фонами :показать детям синий и красный бумажный фон. Предложить положить красный куб на красный фон , а синий куб- на  синий .Внести бумажный самолетик , показать ,как летает . Игры с вкладышами . Пальчиковая игра «Капитаны»(№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улка</w:t>
            </w:r>
          </w:p>
        </w:tc>
        <w:tc>
          <w:tcPr>
            <w:tcW w:w="4229"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ечер</w:t>
            </w:r>
          </w:p>
        </w:tc>
        <w:tc>
          <w:tcPr>
            <w:tcW w:w="381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995" w:hRule="atLeast"/>
        </w:trPr>
        <w:tc>
          <w:tcPr>
            <w:tcW w:w="43" w:type="dxa"/>
            <w:tcBorders/>
            <w:tcMar>
              <w:left w:w="0" w:type="dxa"/>
              <w:right w:w="0" w:type="dxa"/>
            </w:tcMar>
          </w:tcPr>
          <w:p>
            <w:pPr>
              <w:pStyle w:val="TableContents"/>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250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46 третья  неделя )</w:t>
            </w:r>
          </w:p>
        </w:tc>
        <w:tc>
          <w:tcPr>
            <w:tcW w:w="4229"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 РМ. Постепенный подъем детей, воздушные ванны, бодрящая гимнастика, ходьба по тропе здоровья. П/ игра «Все захлопали в ладоши» . Показать детям муляжи овощей , предложить найти знакомые. Рассматривание игрушек в музыкальном уголке (бубен, барабан, гармошка,). Игра «Устроим концерт»  ФКГН Продолжать учить детей правильно надевать колготки, тапочки. Продолжать учить закатывать рукава перед мытьем рук, насухо вытирать их после мытья. </w:t>
            </w:r>
          </w:p>
        </w:tc>
        <w:tc>
          <w:tcPr>
            <w:tcW w:w="381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движений .Пролезание под столом.</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46"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0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29"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Дидактическая игра на развитие слухового восприятия : шуршит бумага, звенит погремушка, стучит кубик. П/ игра «По ровненькой дорожке»  Игры в уголке «до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381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сорное развитие .Манипуляция со сборно –разборной матрешкой.</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3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0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29" w:type="dxa"/>
            <w:gridSpan w:val="38"/>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воздушные ванны бодрящая гимнастика, ходьба по тропе здоровья  Предложить детям белую и цветную бумагу, ручки. Учить рисовать линии и круги . Рассматривание иллюстраций к знакомым потешкам. Пальчиковая игра «Где же наши ручки»(№2). </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прививать культурно-гигиенические навыки – мыть руки и лицо перед едой и после еды</w:t>
            </w:r>
          </w:p>
        </w:tc>
        <w:tc>
          <w:tcPr>
            <w:tcW w:w="381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Учить закатывать рукава при мытье рук, находить свое полотенце.</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98"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0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29"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Рассматривание камешков, которые дети принесли с прогулки. Опыты с водой. Пальчиковая гимнастика «Звери в лесу (№2)</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381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 . Просовывание меньшего предмета в большой через отверстия</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0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29"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игра «Зайка серенький сидит»  Игры со строительным материалом (маленький домик для маленькой соба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Продолжать прививать культурно-гигиенические навыки – мыть руки и лицо перед едой и после еды.</w:t>
            </w:r>
          </w:p>
        </w:tc>
        <w:tc>
          <w:tcPr>
            <w:tcW w:w="381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 . Рассказывание сказки «Курочка ря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98"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Занятия</w:t>
            </w:r>
          </w:p>
        </w:tc>
        <w:tc>
          <w:tcPr>
            <w:tcW w:w="477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тро</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Понедельник  </w:t>
            </w:r>
          </w:p>
        </w:tc>
        <w:tc>
          <w:tcPr>
            <w:tcW w:w="5098"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 Комплексное занятие(Хомяко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Беседа с родителями о состоянии здоровья ребенка в выходные дни. Утренняя гимнастика. Игра « Бегите ко мне, бегите от меня».  Игры с вертушками . Внести в книжный уголок книжку С. Михайлова «Малыши и мамы», рассмотреть иллюстрации.  Игры в кукольном уголке с кухонной посудой. Пальчиковая игра (картотека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Вторник </w:t>
            </w:r>
          </w:p>
        </w:tc>
        <w:tc>
          <w:tcPr>
            <w:tcW w:w="5098"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альчиковая игра «Пальчики ходят в гости»(№2) . П/ игра «Найди и принеси игрушку». Игры с куклой (помоем голову и причешем волосы). Игры с пирамидк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КГН Во время еды напомнить о необходимости есть аккуратно, хорошо пережевывать пищу, кружку держать за ручку. </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Среда </w:t>
            </w:r>
          </w:p>
        </w:tc>
        <w:tc>
          <w:tcPr>
            <w:tcW w:w="5098"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 Комплексное занятие(Хомяко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7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альчиковая гимнастика (картотека №9)  Игры –имитации движений(мишка идет , птичка летает , собачка лает ) Игры с мыльными пузырями  «Поймай пузырь». Свободное рисование мелками .(заштрихуем листоч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Четверг </w:t>
            </w:r>
          </w:p>
        </w:tc>
        <w:tc>
          <w:tcPr>
            <w:tcW w:w="5098"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Комплексное занятие(Хомяко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7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редложить детям большие и маленькие мячи : учить соотносить предметы по размеру. Рассматривание иллюстраций в новых книжках. Пальчиковая игра»Звери в лесу»(№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закатывать рукава при мытье рук</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Пятница </w:t>
            </w:r>
          </w:p>
        </w:tc>
        <w:tc>
          <w:tcPr>
            <w:tcW w:w="5098"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 Комплексное занятие (Хомякова   )</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i/>
                <w:sz w:val="24"/>
                <w:szCs w:val="24"/>
              </w:rPr>
              <w:t>. Конструирование</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Игра «Ежик и фрукты (свободное использование вкладышей). Катание машинок, колясок. Собирание пирамид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07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улка</w:t>
            </w:r>
          </w:p>
        </w:tc>
        <w:tc>
          <w:tcPr>
            <w:tcW w:w="5027"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ечер</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73" w:hRule="atLeast"/>
        </w:trPr>
        <w:tc>
          <w:tcPr>
            <w:tcW w:w="43" w:type="dxa"/>
            <w:tcBorders/>
            <w:tcMar>
              <w:left w:w="0" w:type="dxa"/>
              <w:right w:w="0" w:type="dxa"/>
            </w:tcMar>
          </w:tcPr>
          <w:p>
            <w:pPr>
              <w:pStyle w:val="TableContents"/>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307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46 четвертая неделя )</w:t>
            </w:r>
          </w:p>
        </w:tc>
        <w:tc>
          <w:tcPr>
            <w:tcW w:w="5027"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воздушные ванны, бодрящая гимнастика, ходьба по тропе здоровья .  Дидактическая игра «Построй забор»( дом- синий большой куб, забор –синие кирпичики) . Игры с пирамидками . (Собираем  и разбираем пирамидки из 3-4 колец).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прививать культурно-гигиенические навыки – мыть руки и лицо перед едой и после еды.</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движений. Ходьба по скамейке и спуск с н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2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07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27"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альчиковая игра «Пальчики –путешественники»(№2) Демонстрация картинки «Утка с утятами» Предложить найти игрушку –уточку в группе. Игры с мячами , кегл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сорное развитие (положи красный кубик на красный платок , а синий –на синий платок.</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07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27"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Хороводная игра «Все захлопали в ладоши»(№2).. Игры с куклами (разденем всех куко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 Учить после игры убирать игрушки на место.  Напомнить , что после еды говорит «спасиб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38"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07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27"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ы с куклами (уложим куклу спать.) П/ игра « Догони мяч»  .Игры с матрешками и неваляшками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 .Игры с вкладыш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07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27"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 игра «Бегите ко мне» Игры с куклой ) кукла заболела)  Игры с мячами «Мячик катись»(№1). Пальчиковая игра (картотека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 . Рассказывание стихотворения А.Барто «Лошадка»</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98"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Занятия</w:t>
            </w:r>
          </w:p>
        </w:tc>
        <w:tc>
          <w:tcPr>
            <w:tcW w:w="477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тро</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Понедельник </w:t>
            </w:r>
          </w:p>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098"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ем детей в группу. Беседа с родителями о состоянии здоровья ребенка в выходные дни. Утренняя гимнастика. Рассматривание иллюстрации в книге потешек. Вспомнить потешку «Ладушки».Игра с вертушкой : предложить долго на нее дуть .Настольные игры «Сложи из двух частей». </w:t>
            </w:r>
          </w:p>
          <w:p>
            <w:pPr>
              <w:pStyle w:val="Normal"/>
              <w:spacing w:before="0" w:after="0"/>
              <w:rPr/>
            </w:pPr>
            <w:r>
              <w:rPr>
                <w:rFonts w:cs="Times New Roman" w:ascii="Times New Roman" w:hAnsi="Times New Roman"/>
                <w:sz w:val="24"/>
                <w:szCs w:val="24"/>
              </w:rPr>
              <w:t xml:space="preserve">ФКГН Во время одевания на прогулку, вспомнить последовательность одевания. Напомнить о необходимости говорить «спасибо» после еду. </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01"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Вторник </w:t>
            </w:r>
          </w:p>
        </w:tc>
        <w:tc>
          <w:tcPr>
            <w:tcW w:w="5098"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ем детей в группу. Напомнить о необходимости здороваться при входе в группу. Утренняя гимнастика. П/ игра «По ровненькой дорожке». Предложить построить забор для игрушечных животных и обыграть постройки. Игры с пирамидками «»Подбери колечко»(№1) . Игры с вкладыш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 Закрепление умения вытирать насухо руки и лицо после умывания.</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Среда </w:t>
            </w:r>
          </w:p>
        </w:tc>
        <w:tc>
          <w:tcPr>
            <w:tcW w:w="5098"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 Комплексное занятие(Хомяко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7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редложить собрать и разобрать пирамидки. Игры с куклами (угостим кукол чаем,) Игровые упражнения с ленточками (№1)Собирание пирамидок. Катание машинок. Беседа с родителями о подборе правильной обуви . о выборе игрушек на прогул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Четверг ДЕКАБРЬ </w:t>
            </w:r>
          </w:p>
        </w:tc>
        <w:tc>
          <w:tcPr>
            <w:tcW w:w="5098"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Комплексное занятие(Хомяко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7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Игровая ситуация «Мишка хочет кушать2( предложить накормить мишку, затем на коляске повезти гулять , потом уложить спать ). Игры на развитие мелкой моторики рук. Игры с матрешками «Матрешки играют в прятки»(№1)</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Пятница </w:t>
            </w:r>
          </w:p>
        </w:tc>
        <w:tc>
          <w:tcPr>
            <w:tcW w:w="5098"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 Комплексное занятие (Хомякова   )</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i/>
                <w:sz w:val="24"/>
                <w:szCs w:val="24"/>
              </w:rPr>
              <w:t>. Конструирован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7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 Игры с мячами . Д/ игра « Принеси такого же цвета». Свободное рисование цветными карандашами ( заштрихуем фигурки на лис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улка</w:t>
            </w:r>
          </w:p>
        </w:tc>
        <w:tc>
          <w:tcPr>
            <w:tcW w:w="4229"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ечер</w:t>
            </w:r>
          </w:p>
        </w:tc>
        <w:tc>
          <w:tcPr>
            <w:tcW w:w="381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3092"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0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52 первая неделя )</w:t>
            </w:r>
          </w:p>
        </w:tc>
        <w:tc>
          <w:tcPr>
            <w:tcW w:w="4229"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М. Постепенный подъем детей, воздушные ванны, бодрящая гимнастика, ходьба по тропе здоровья. П/ игра «Воробушки»(№2). Рассматривание иллюстраций к потешкам в книге «Радуга-дуга». Выполнение упражнения на звукоподражание героям песенок и потешек из книги. Игры с куклами ( погладим кукле белье и сложим в шка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КГН Продолжать учить детей правильно надевать колготки, тапочки. Продолжать учить закатывать рукава перед мытьем рук, насухо вытирать их после мытья. </w:t>
            </w:r>
          </w:p>
        </w:tc>
        <w:tc>
          <w:tcPr>
            <w:tcW w:w="381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движений . Учить бросать предмет одной рукой вда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0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29"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 игра «»По ровненькой дорожке» . Предложить построить забор для игрушечных животных и обыграть постройки. Игры с вкладышами . Пальчиковая игра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381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сорное развитие . Разложи по цвету( красный, синий).</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3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0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29" w:type="dxa"/>
            <w:gridSpan w:val="38"/>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роводная игра Раздувайся пузырь»(№2) . Игры вкладыши (фрукты).  Игры в уголке ряженья. Катание машинок. Игры с пирамидками «Разберем и соберем»(№1)</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381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сорное  развитие.  (разложить строительный материал по ячейкам).</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98"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0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29"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Внести в книжный уголок книгу М. Дружининой «Забавные малыши», рассмотреть иллюстрации .Попросить найти соответствующие игрушки. Игры со строительным материалом ( построить заборчик). Пальчиковая игра (№4)</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381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КГН Продолжать учить самостоятельно снимать колготки и трусы в туалете, мыть руки с мыл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87"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0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29"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игра «Вышла курочка гулять».  Рассматривание картинок с изображением машин (попросить назвать части машин). Постройки из строительного материала для игрушек . Собирание пирами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КГН Продолжать прививать культурно-гигиенические навыки – мыть руки и лицо перед едой и после еды. </w:t>
            </w:r>
          </w:p>
        </w:tc>
        <w:tc>
          <w:tcPr>
            <w:tcW w:w="381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 Перекладывание пуговиц из одной банки в друг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98"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Занятия</w:t>
            </w:r>
          </w:p>
        </w:tc>
        <w:tc>
          <w:tcPr>
            <w:tcW w:w="477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тро</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Понедельник.</w:t>
            </w:r>
          </w:p>
        </w:tc>
        <w:tc>
          <w:tcPr>
            <w:tcW w:w="5098"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 Комплексное занятие(Хомяко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Беседа с родителями о состоянии здоровья ребенка в выходные дни. Утренняя гимнастика.   Разбрасывание и собирание мячей. Игра с платочками «Дует ветер». Чтение книги из книжного уголка. Рассматривание иллюстраций к потешке « Как у нашего к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Вторник.</w:t>
            </w:r>
          </w:p>
        </w:tc>
        <w:tc>
          <w:tcPr>
            <w:tcW w:w="5098"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Игры в кухонном уголке (накормим куклу Катю). Внести игрушки :зайчики и медведи двух размеров.. Игры с куклами ( пришли гости ,надо напоить их ча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 Контролировать использование полотенца после мытья рук.</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Среда </w:t>
            </w:r>
          </w:p>
        </w:tc>
        <w:tc>
          <w:tcPr>
            <w:tcW w:w="5098"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 Комплексное занятие(Хомяко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7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ем детей в группу. Утренняя гимнас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гра «Воробушки и кот» .Игры с воздушным шариком: подуть на него ,покачать , поднять , забросить . Д/ игра «Покормим  зверят»( знакомство с названием детенышей зверей). Игры со шнуровкой. Пальчиковая игра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Четверг </w:t>
            </w:r>
          </w:p>
        </w:tc>
        <w:tc>
          <w:tcPr>
            <w:tcW w:w="5098"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Комплексное занятие(Хомяко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7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Игры со строительным материалом ( построить стул, стол). Вспомнить с детьми знакомые потешки. Пальчиковая игра (№4) Игры с крупным строительным материал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закатывать рукава при мытье рук</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Пятница </w:t>
            </w:r>
          </w:p>
        </w:tc>
        <w:tc>
          <w:tcPr>
            <w:tcW w:w="5098"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 Комплексное занятие (Хомякова   )</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i/>
                <w:sz w:val="24"/>
                <w:szCs w:val="24"/>
              </w:rPr>
              <w:t>. Конструирование</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альчиковая игра (№ 12).  Рассматривание картинок на мягких кубиках. Игры с мыльными пузырями . Рассматривание картинок с изображением петуха, курицы, цыпл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07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улка</w:t>
            </w:r>
          </w:p>
        </w:tc>
        <w:tc>
          <w:tcPr>
            <w:tcW w:w="5164"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ечер</w:t>
            </w:r>
          </w:p>
        </w:tc>
        <w:tc>
          <w:tcPr>
            <w:tcW w:w="2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73"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07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52 вторая   неделя )</w:t>
            </w:r>
          </w:p>
        </w:tc>
        <w:tc>
          <w:tcPr>
            <w:tcW w:w="5164"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ы в уголке ряженья . Повторение песенок к Новому году, беседа о Деде Морозе , рассматривание картинок на тему новогоднего праздника.  Игры с куклами (причеши кук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прививать культурно-гигиенические навыки – мыть руки и лицо перед едой и после еды.</w:t>
            </w:r>
          </w:p>
        </w:tc>
        <w:tc>
          <w:tcPr>
            <w:tcW w:w="2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Учить пользоваться  салфеткой, руки мыть с мы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2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07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64"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Д/игра «Большие и маленькие». Предложить детям бумагу и цветные карандаши: учить правильно держать карандаш. Пальчиковая игра «Пальчики ходят в гости»(№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кладывание  пуговиц из одной баночки в другую. </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07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64"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ы со строительным материалом : предложить детям построить из больших и маленьких «кирпичиков» (стол, стул).Игры в уголке «доктора»(«Что болит у зайч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c>
          <w:tcPr>
            <w:tcW w:w="2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е на развитие речевого дыхания «Ветерок»</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95"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07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64"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а «Собери картинку»(по сказке «Курочка ряба»). Игры с крупной мозаикой ( только красного цвета). Предложить детям собрать пирамидки, назвать их цвет колечек. Игры-вкладыш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2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азвитию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дьба по гимнастической скамейке  и спуск с нее .</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07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64"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 игра «Наседка и цыплята» .Игры с водой (вылавливание предметов сачком). Катание машинок , игры в кукольном уголке (уложим кукол сп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2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понятий мягкий, твердый.</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98"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Занятия</w:t>
            </w:r>
          </w:p>
        </w:tc>
        <w:tc>
          <w:tcPr>
            <w:tcW w:w="477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тро</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Понедельник </w:t>
            </w:r>
          </w:p>
        </w:tc>
        <w:tc>
          <w:tcPr>
            <w:tcW w:w="5098"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Беседа с родителями о состоянии здоровья ребенка в выходные дни. Утренняя гимнастика Игры в строительном уголке (построим  машину, дорожку для машины). Рассматривание в окно приезжающей машины (предложить детям вспомнить части машины). Пальчиковая игра (№12). Рассматривание иллюстраций к знакомым потешкам . Игры с ленточ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одевания на прогулку, вспомнить последовательность одевания. Напомнить о необходимости говорить «спасибо» после еду. </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01"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Вторник </w:t>
            </w:r>
          </w:p>
        </w:tc>
        <w:tc>
          <w:tcPr>
            <w:tcW w:w="5098"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Напомнить о необходимости здороваться при входе в группу. Утренняя гимнастика. Игры с мячами  «передача мяча» (Стефанко стр. 185).  Свободное рисование мелками ( заштрихуем мыш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Среда </w:t>
            </w:r>
          </w:p>
        </w:tc>
        <w:tc>
          <w:tcPr>
            <w:tcW w:w="5098"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 Комплексное занятие(Хомяко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7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Внести и рассмотреть игрушку Курочка ряба. Игры с мячами « Мячик поскачи» (№1)  Игры с вкладышами.. Игры с пирамидками «Подбери колечко»(№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Четверг </w:t>
            </w:r>
          </w:p>
        </w:tc>
        <w:tc>
          <w:tcPr>
            <w:tcW w:w="5098"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Комплексное занятие(Хомяко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7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ем детей в группу. Утренняя гимнас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гра «Догони меня »(№2) . Игры с водой «Наливаем –выливаем».(№1) Пальчиковая игра (№14). Игры со строительным материалом ( построить дорогу для машин).</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Пятница </w:t>
            </w:r>
          </w:p>
        </w:tc>
        <w:tc>
          <w:tcPr>
            <w:tcW w:w="5098"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 Комплексное занятие (Хомякова   )</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i/>
                <w:sz w:val="24"/>
                <w:szCs w:val="24"/>
              </w:rPr>
              <w:t>. Конструирован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7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в группу. Утренняя гимнастика. В книжный уголок внести картинки на темы «Зима», «Новый год». Игра- поручение (заправь кровать кукле).Ситуация  «Покормим кукл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9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улка</w:t>
            </w:r>
          </w:p>
        </w:tc>
        <w:tc>
          <w:tcPr>
            <w:tcW w:w="431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ечер</w:t>
            </w:r>
          </w:p>
        </w:tc>
        <w:tc>
          <w:tcPr>
            <w:tcW w:w="36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3092"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92"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53 третья  неделя )</w:t>
            </w:r>
          </w:p>
        </w:tc>
        <w:tc>
          <w:tcPr>
            <w:tcW w:w="431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М. Постепенный подъем детей, воздушные ванны, бодрящая гимнастика, ходьба по тропе здоровья.  В кухонном уголке на тарелку положить булочку , вспомнить потешку «Пошел котик на …». Игра «Чудесный мешочек» ( шарики и кубики ).Пальчиковая игра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КГН Продолжать учить детей правильно надевать колготки, тапочки. Продолжать учить закатывать рукава перед мытьем рук, насухо вытирать их после мытья. </w:t>
            </w:r>
          </w:p>
        </w:tc>
        <w:tc>
          <w:tcPr>
            <w:tcW w:w="36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 Учить правильно пользоваться полотенцем , тщательно вытирать  лицо и ру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46"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9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1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 игра «Бегите ко мне» .Игра «Найди все колечки (группировка предметов по форме) Игры с мозаикой и куби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36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кладывание желудей из одной емкости в другую.</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3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9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17" w:type="dxa"/>
            <w:gridSpan w:val="36"/>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ы с пирамидкой. П/ игра «Догони Мишку». Игры с куклами (разбуди куклу, умой ее, одень и накорми). Игры с вкладышами , мозаикой. Пальчиковая игра (№14)</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прививать культурно-гигиенические навыки – мыть руки и лицо перед едой и после еды</w:t>
            </w:r>
          </w:p>
        </w:tc>
        <w:tc>
          <w:tcPr>
            <w:tcW w:w="36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длительного выдоха «Чья птичка дальше улетит?».</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98"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9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1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редложить детям  привезти в большой машине большие «кирпичи» , а «маленькие кирпичи» в маленькой машине . Пальчиковая игра «Дождик» (№2) .Игры с куклой (уложи Катю спать ) Свободное рисование.</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36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движений.  Помашем флаж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9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17"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ы в строительном уголке (построить кукле стол , стул, обыграть постройку ) Игры с кубиками «Башня»(№1) Игры с мячами «Мячик поскачи»(№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Продолжать прививать культурно-гигиенические навыки – мыть руки и лицо перед едой и после еды.</w:t>
            </w:r>
          </w:p>
        </w:tc>
        <w:tc>
          <w:tcPr>
            <w:tcW w:w="36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сорное развитие . Закрепление понятий твердый , мяг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Занятия</w:t>
            </w:r>
          </w:p>
        </w:tc>
        <w:tc>
          <w:tcPr>
            <w:tcW w:w="460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тро</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Понедельник </w:t>
            </w:r>
          </w:p>
        </w:tc>
        <w:tc>
          <w:tcPr>
            <w:tcW w:w="524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 Комплексное занятие(Хомяко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0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Прием детей в группу. Беседа с родителями о состоянии здоровья ребенка в выходные дни. Утренняя гимнастика.  П/игра «Догони меня». Рассмотреть иллюстрации на новогодние темы, показать Деда Мороза, новогоднюю елочку , мешок с подарками .Игры детей в кукольном уголке (расставь чашки, ложки, тарелки.) </w:t>
            </w:r>
          </w:p>
          <w:p>
            <w:pPr>
              <w:pStyle w:val="Normal"/>
              <w:spacing w:before="0" w:after="0"/>
              <w:jc w:val="both"/>
              <w:rPr>
                <w:rFonts w:ascii="Times New Roman" w:hAnsi="Times New Roman" w:cs="Times New Roman"/>
                <w:sz w:val="24"/>
                <w:szCs w:val="24"/>
              </w:rPr>
            </w:pPr>
            <w:r>
              <w:rPr>
                <w:rFonts w:cs="Times New Roman" w:ascii="Times New Roman" w:hAnsi="Times New Roman"/>
                <w:szCs w:val="24"/>
              </w:rPr>
              <w:t>ФКГН Напомнить о необходимости мыть руки перед едой и по мере загрязнения; вспомнить последовательность мытья рук</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Вторник </w:t>
            </w:r>
          </w:p>
        </w:tc>
        <w:tc>
          <w:tcPr>
            <w:tcW w:w="524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0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ем детей в группу. Утренняя гимнастика.  Упражнения на развитие дыхания, силы выдоха .Пальчиковая игра «Топ –топ»(№2) .Игра «Что в мешочке?»(Стефанко стр. 17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гры со строительным материалом (построить домик для зайчика) . Игры в уголке ряженья. Игры с вкладышами.  Игры с пирамидками (собираем и разбираем пирамидки из 3-4 колец.)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КГН Во время еды напомнить о необходимости есть аккуратно, хорошо пережевывать пищу, кружку держать за ручку, приучать пользоваться салфеткой. </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Среда </w:t>
            </w:r>
          </w:p>
        </w:tc>
        <w:tc>
          <w:tcPr>
            <w:tcW w:w="524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 Комплексное занятие(Хомяко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60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ем детей в группу. Утренняя гимнастика. Пальчиковая игра (№5) Предложить детям разложить мячи на 2 группы : большие и маленькие. Чтение книг из книжного уголка по желанию детей. Игры с настольными играми :»Картинки-половинки» , «Вкладыш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Четверг </w:t>
            </w:r>
          </w:p>
        </w:tc>
        <w:tc>
          <w:tcPr>
            <w:tcW w:w="524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2.Комплексное занятие(Хомяко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60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Игры с лентами «Заплетем косички»(№1) Пальчиковая гимнастика  «Пальчики путешественники»(№2). П/игра «Зайка» (№2) Игры с конструктором (предложить построить дом из конструктора. Для мелких игрушек , учить пользоваться разными видами  конструктора.) Игры с мыльными пузырями «Поймай пузырь». Игры в уголке ряжен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закатывать рукава при мытье рук</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Пятница </w:t>
            </w:r>
          </w:p>
        </w:tc>
        <w:tc>
          <w:tcPr>
            <w:tcW w:w="524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 Комплексное занятие (Хомякова   )</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i/>
                <w:sz w:val="24"/>
                <w:szCs w:val="24"/>
              </w:rPr>
              <w:t>. Конструирование</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0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Игры в кукольном уголке: поднять куклу с кровати  . Рассказать детям стихотворение «С добрым утром». Умыть куклу ,одеть. П/игра «Я- цыпленок».( Стефанко стр.193).  Беседа с родителями о соблюдении режима дня в выходные. Собирание мозаики. Рассматривание иллюстраций в книг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 Закрепление умения пользоваться салфеткой во время еды. После еды благодарить, придвигать стул к столу.</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175"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улка</w:t>
            </w:r>
          </w:p>
        </w:tc>
        <w:tc>
          <w:tcPr>
            <w:tcW w:w="5114"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ечер</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73"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175"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54 четвертая неделя )</w:t>
            </w:r>
          </w:p>
        </w:tc>
        <w:tc>
          <w:tcPr>
            <w:tcW w:w="5114"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воздушные ванны, бодрящая гимнастика, ходьба по тропе здоровья.   Раздать детям карандаши , бумагу на которой нарисованы машина , паровоз. Предложить им дорисовать колеса. П/игра «Птички и кот»(№2),  После самостоятельных игр проконтролировать , чтобы все дети убирали игрушки на место. Игры в кукольном уголке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прививать культурно-гигиенические навыки – мыть руки и лицо перед едой и после еды.</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Продолжать учить детей засучивать рукава, мыть руки с мы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2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17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14"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воздушные ванны, бодрящая гимнастика, ходьба по тропе здоровья.  . Пальчиковая игра «Мы во двор пошли гулять»(№5). Вспомнить с детьми песенки к новогоднему утреннику, рассмотреть изображение Деда мороза. Игры в сенсорном уголке ( пирамидки, вкладыши, продевание шнура через дырочки). Постройки из строительного материала для игруш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овывание шнурка в дырочку.</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17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14"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ы с мячами  «Летающий мячик»(№1) . Обыгрывание ситуации «Котик хочет есть ,а потом спать «. Вспомнить названия предметов мебели.  Пальчиковая гимнастика (картотека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игра «Телефон»</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38"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17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14"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воздушные ванны бодрящая гимнастика, ходьба по тропе здоровья. Предложить детям положить кубики синего цвета в синюю коробку , а желтого – в желтую. Игры с пирамидками «От большого к меньшему»(№1) Разучивание пальчиковой игры «Белочка»(№2) .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азвитию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зание по скамей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17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14"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ы со строительным материалом (предложить построить большую дорожку для большой машины и маленькую дорожку для маленькой машины.) Пальчиковая игра «Рыбка»(№8) П/игра «По широкой дорожке»(№2) Игры с юлой и неваляшками разной величины.(большие и маленькие)  . ФКГН Напомнить о необходимости мыть руки перед едой и по мере загрязнения; вспомнить последовательность мытья рук</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нсорное развит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ожи по цвету.</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rFonts w:ascii="Times New Roman" w:hAnsi="Times New Roman" w:cs="Times New Roman"/>
                <w:sz w:val="24"/>
                <w:szCs w:val="24"/>
              </w:rPr>
            </w:pPr>
            <w:r>
              <w:rPr>
                <w:rFonts w:cs="Times New Roman" w:ascii="Times New Roman" w:hAnsi="Times New Roman"/>
                <w:sz w:val="24"/>
                <w:szCs w:val="24"/>
              </w:rPr>
            </w:r>
          </w:p>
        </w:tc>
        <w:tc>
          <w:tcPr>
            <w:tcW w:w="445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5401" w:type="dxa"/>
            <w:gridSpan w:val="4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88"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недельник  Январь </w:t>
            </w:r>
          </w:p>
        </w:tc>
        <w:tc>
          <w:tcPr>
            <w:tcW w:w="445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Музыкальное занятие </w:t>
            </w:r>
          </w:p>
          <w:p>
            <w:pPr>
              <w:pStyle w:val="Normal"/>
              <w:spacing w:before="0" w:after="0"/>
              <w:jc w:val="both"/>
              <w:rPr/>
            </w:pPr>
            <w:r>
              <w:rPr>
                <w:rFonts w:cs="Times New Roman" w:ascii="Times New Roman" w:hAnsi="Times New Roman"/>
                <w:sz w:val="24"/>
                <w:szCs w:val="24"/>
              </w:rPr>
              <w:t>2.Комплексное занятие (Хомякова )</w:t>
            </w:r>
          </w:p>
        </w:tc>
        <w:tc>
          <w:tcPr>
            <w:tcW w:w="5401"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Беседа с родителями о состоянии здоровья ребенка в выходные дни. Утренняя гимнастика .Игра «Погремим погремушками».Игры со строительным материалом двух основных цветов по выбору воспитателя (построить комнату для куколки). Подвижная игра  «Воробушки и к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lineRule="auto" w:line="240" w:before="0" w:after="0"/>
              <w:rPr/>
            </w:pPr>
            <w:r>
              <w:rPr>
                <w:rFonts w:cs="Times New Roman" w:ascii="Times New Roman" w:hAnsi="Times New Roman"/>
                <w:sz w:val="24"/>
                <w:szCs w:val="24"/>
              </w:rPr>
              <w:t>Учить мыть руки с мылом и вытирать полотенцем.  Приучать есть аккуратно ложкой, не крошить, не бросать на пол еду. неё Учить держать кружку двумя руками и пить из нее.</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45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Физкультур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 (Хомяк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401" w:type="dxa"/>
            <w:gridSpan w:val="4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Продолжать учить здороваться с взрослыми и сверстниками при входе в группу. Утренняя гимна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ы с мячами. Предложить детям посадить синюю птичку в синюю коробочку, а красную –в красную. Игры на развитие сенсорики : вкладыши ,пирамид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Учить мыть руки с мылом и вытирать полотенцем. Приучать есть аккуратно ложкой, не крошить, не бросать на пол еду. Напомнить детям о необходимости благодарить после еды.</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45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 (Хомякова   )</w:t>
            </w:r>
          </w:p>
        </w:tc>
        <w:tc>
          <w:tcPr>
            <w:tcW w:w="5401" w:type="dxa"/>
            <w:gridSpan w:val="4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Самостоятельная и игровая деятельность детей в кухонном и строительном уголках. Подвижная игра «Птички»(развитие внимания, быстроты ,умения выполнять движения в соответствии с текстом ).Игры детей с воздушными шарами: развивать умение играть друж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45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Физкультур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 (Хомякова   )</w:t>
            </w:r>
          </w:p>
        </w:tc>
        <w:tc>
          <w:tcPr>
            <w:tcW w:w="5401" w:type="dxa"/>
            <w:gridSpan w:val="4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редложить детям покатать двух кукол (большую и маленькую) в двух грузовиках( большом и маленьком).Во время умывания прочитать потешку: Кран ,открой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с, умой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з, купай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н. сдавай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с юлой и неваляшками разной величины .(большие и малень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Учить мыть руки с мылом и вытирать полотенцем. Приучать есть аккуратно ложкой, не крошить, не бросать на пол еду.</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ятница 1</w:t>
            </w:r>
          </w:p>
        </w:tc>
        <w:tc>
          <w:tcPr>
            <w:tcW w:w="445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омплексное занятие (Хомяк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нструирование</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401"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редложить детям  дидактические пособия (шнуровка). Прочитать «Сказка о глупом мышонке» С. Маршака, рассмотреть иллюстрации к книге . Постройки для машин из настольного строительного материала.</w:t>
            </w:r>
          </w:p>
          <w:p>
            <w:pPr>
              <w:pStyle w:val="Normal"/>
              <w:spacing w:lineRule="auto" w:line="240" w:before="0" w:after="0"/>
              <w:rPr/>
            </w:pPr>
            <w:r>
              <w:rPr>
                <w:rFonts w:cs="Times New Roman" w:ascii="Times New Roman" w:hAnsi="Times New Roman"/>
                <w:sz w:val="24"/>
                <w:szCs w:val="24"/>
              </w:rPr>
              <w:t>ФКГН Продолжать учить самостоятельно снимать колготки и трусы в туалете. Учить держать кружку двумя руками и пить из нее.</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8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432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36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92"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81"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52 вторая неделя )</w:t>
            </w:r>
          </w:p>
        </w:tc>
        <w:tc>
          <w:tcPr>
            <w:tcW w:w="432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М.Постепенный подъем детей, воздушные ванны, бодрящая гимнастика, ходьба по тропе здоровья. ФКГН Продолжать учить детей правильно надевать колготки, тапочки. Продолжать учить закатывать рукава перед мытьем рук, насухо вытирать их после мытья. Игры в кукольном уголке(напоим куклу Катю чаем, покатай ее в коляс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в уголке парикмахерская :причеши куклу</w:t>
            </w:r>
          </w:p>
        </w:tc>
        <w:tc>
          <w:tcPr>
            <w:tcW w:w="36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 Учить одевать носки, колго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46"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ы со строительным материалом. Попросить детей привезти на машине «кирпичики» для постройки дома. Игры с матрешками .Рассматривание музыкальных игрушек: гармошка, бубен, барабан ,пианино.</w:t>
            </w:r>
          </w:p>
        </w:tc>
        <w:tc>
          <w:tcPr>
            <w:tcW w:w="36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перекладывание пуговиц из одной баночки в другую.</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3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8" w:type="dxa"/>
            <w:gridSpan w:val="37"/>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а «Парные картинки»(домашние животные) (развитие внимания).Наблюдение за поливом цветов: обратить внимание детей на то, что растениям для жизни нужна вода. Свободное  рисование карандашами прямых линий, не выходя за пределы листа .</w:t>
            </w:r>
          </w:p>
        </w:tc>
        <w:tc>
          <w:tcPr>
            <w:tcW w:w="36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по картинкам).Дидактическая игра «Покажи ,где девочка, мальчик, бабушка, дедушка.</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98"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редложить построить маленький домик для маленькой собачки и большой дом –для большой собаки.  Предложить построить узкую и широкую дорожки к домам. Игры в кукольном уголке(одевание  кукол),катание машинок.</w:t>
            </w:r>
          </w:p>
        </w:tc>
        <w:tc>
          <w:tcPr>
            <w:tcW w:w="36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азвитию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шагивание скакалки, приподнятой над уровнем пола на 5 с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родолжать прививать культурно-гигиенические навыки – мыть руки и лицо перед едой и после еды. Чтение «Сказка о глупом мышонке» С. Маршака .Игры в кукольном уголке(одеть куклу после сна, заправить постель).</w:t>
            </w:r>
          </w:p>
        </w:tc>
        <w:tc>
          <w:tcPr>
            <w:tcW w:w="36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сорное развитие: Дидактическая игра «Соотнесение по величине»: Большая коробка -большие кубики, маленькая коробка –маленькие куб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460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524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0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Беседа с родителями о состоянии здоровья ребенка в выходные дни. Утренняя гимнастика. Наблюдение за поливом растений (воспитатель обьясняет, зачем это нужно делать).Игры в кукольном уголке(покатать двух медведей- большого и маленького- на двух машинах- большой и маленькой; рассмотреть мишек, выявить их различия и сходства) .Рассматривание иллюстраций к знакомым сказ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24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0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в группу. Утренняя гимнастика.  Пальчиковая игра «Пальчики ходят в гости»(см.№2) - развивать координацию движения рук, мелкую моторику. Игры с водой: предложить детям сачок и плавающие игрушки для вылавливания. Подвижная игра «Кот и мыши» Игры в уголке « парикмахерская»(причеши куко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КГН Во время еды напомнить о необходимости есть аккуратно, хорошо пережевывать пищу, кружку держать за ручку, приучать пользоваться салфеткой. </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24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0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Игры с мячами(№1)Строительство вместе с детьми из больших «кирпичиков» дома для любимых игрушек, принесенных из дома. Развитие тактильных ощущений: предложить погладить игрушки из разных материалов. Подвижная игра «По дорожке Валя шла».(№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24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0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в группу. Утренняя гимнастика. Игры с цветными ленточками (№1) Игра в кукольном уголке(накормим Нину, покажем ей игрушки и назовем их). Игры в « уголке доктора»(у зайчика болит голова- что дел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закатывать рукава при мытье рук</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24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омплексное занятие (Хомяк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нструирование</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0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Дидактическая игра «Чудесный мешочек».Рассматривание иллюстраций в книге потешек. Игры в кукольном уголке(разложи нижнюю и верхнюю одежду на пол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 приучать пользоваться салфеткой.</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167"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5122"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73"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167"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52 третья неделя )</w:t>
            </w:r>
          </w:p>
        </w:tc>
        <w:tc>
          <w:tcPr>
            <w:tcW w:w="5122"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ы в кукольном уголке(напоить куклу Катю чаем ,затем покатать ее на коляске) Игры в строительном уголке(постройка загона для живот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прививать культурно-гигиенические навыки – мыть руки и лицо перед едой и после еды.</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Учить одевать колготы, нос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2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1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22"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ы со строительным материалом(попросить детей привезти на машине «кирпичики» для постройки дома ). Свободное рисование(чирканье на бумаге карандаш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кладывание пуговиц из одной баночки в другую</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1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22"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воздушные ванны бодрящая гимнастика, ходьба по тропе здоровья. Игра «Парные картинки» (домашние животные).Наблюдение за поливом цветов(обратить внимание детей на то, что растениям для жизни нужна вода). Игры в сенсорном уголке (вкладыши,пирамидки, прищепки).(№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речи(по картинкам) Дидактическая игра «Покажи ,где мальчик ,девочка, бабу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38"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1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22"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редложить построить маленький домик для маленькой собачки и большой дом –для большой собаки.  Предложить построить узкую и широкую дорожки к домам. Катание машинок,колясок. Игры с пирамидками (№1) 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азвитию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шагивание скакалки, приподнятой над уровнем пола на 5 с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1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22"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воздушные ванны бодрящая гимнастика, ходьба по тропе здоровья. Чтение «Сказка о глупом мышонке» С. Маршака . Свободное рисование цветными мелками на листе бумаги(заштрихуем треуголь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сорное развитие: Дидактическая игра «Соотнесение по величине»: Большая коробка -большие кубики, маленькая коробка –маленькие кубики.</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460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524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0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Беседа с родителями о состоянии здоровья ребенка в выходные дни. Утренняя гимнастика. Рассматривание картинок по теме «Игрушки»(дать название, найти такую же в груп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КГН. Во время умывания прочитать потеш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н ,открой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с, умой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з, купай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н. сдавай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одевания на прогулку, вспомнить последовательность одевания. Напомнить о необходимости говорить «спасибо» после е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ая игра «По дорожке Валя шла»</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01"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24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0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Напомнить о необходимости здороваться при входе в группу. Утренняя гимнастика.  П/и «Лохматый пес»(№2).Игра с конструктором(построить дом и мост, прокатить машинку через мост к дому) Игры в уголке ряженья, рассматривание иллюстраций к знакомым сказкам и   потешк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24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0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в группу. Утренняя гимнастика. Игры с куклой(показать куклу, попросить поздороваться с ней, назвать свое имя и имя куклы).П/и «Мы топаем ногами «(№2) Игры в кукольном уголке(вымой посуду, которая стоит в буфе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24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0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альчиковая игра«Пальчики-путешественники»Рассмотреть иллюстрацию к книжке»Наша Маша маленька» ,вспомнить потешку. Игры с матрешками (№1) Игры с кнопками ,застежками ,замочками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24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омплексное занятие (Хомяк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нстру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0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в группу. Утренняя гимнастика. Игра «Погремушки и шумелки) (№1). Предложить детям новые машинки, попросить их построить новые ворота. Закреплять умение прокатывать машину через ворота. Игры с настольными играми «Найди нужный предмет»(№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8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432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36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92"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81"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52 четвертая  неделя )</w:t>
            </w:r>
          </w:p>
        </w:tc>
        <w:tc>
          <w:tcPr>
            <w:tcW w:w="432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 РМ. Постепенный подъем детей, воздушные ванны, бодрящая гимнастика, ходьба по тропе здоров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КГН Продолжать учить детей правильно надевать колготки, тапочки. Продолжать учить закатывать рукава перед мытьем рук, насухо вытирать их после мыт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артинок к настольной игре  «лото»(домашние и дикие животные).П/и «Зимний хоровод»(№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в кукольном уголке (кукла заболела, напоим ее чаем, уложим спать)</w:t>
            </w:r>
          </w:p>
        </w:tc>
        <w:tc>
          <w:tcPr>
            <w:tcW w:w="36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 Учить закатывать рукава перед мытьем рук. Приучать есть аккуратно, сидеть над тарелкой прям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46"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воздушные ванны, бодрящая гимнастика, ходьба по тропе здоровья. Внести в группу куклу, назвать ее, предложить каждому ребенку поздороваться с ней. Показать ,как кукла Катя ходит, падает, плачет.П/и «Веселые зайчата» (Стефанко стр.194) Игры со строительным материалом (маленький домик для маленького миш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36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низывание колец на стержень в вертикальном и горизонтальном положении.</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3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8" w:type="dxa"/>
            <w:gridSpan w:val="37"/>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Развитие тактильных ощущений (обратить внимание детей на мягкие игрушки в ящике, вызвать желание поиграть с ними) П/и  «Звени колокольчик»(Стефанко стр.194)Игры с мячами  «Мячик ,катись», «»Летающий мячик)  (№1)</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прививать культурно-гигиенические навыки – мыть руки и лицо перед едой и после еды</w:t>
            </w:r>
          </w:p>
        </w:tc>
        <w:tc>
          <w:tcPr>
            <w:tcW w:w="36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 .Рассматривание иллюстраций к книге Е. Янушко «Зайка и его друзья»</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98"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и «Закати мяч в ворота»(№1) Рисование: раздать детям карандаши, бумагу- учить рисовать мячи .Свободное рисование мелками на бумаге(хаотичные ли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36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сорное развитие. Отобрать предметы одного ц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родолжать прививать культурно-гигиенические навыки – мыть руки и лицо перед едой и после 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 «Вышли дети в садик» (Стефанко стр. 193)Открывание и закрывание коробочек  ,баночек. Чтение книги «Наша Маша маленька»Игры в кукольном уголке(сервировка стола к приходу гостей)</w:t>
            </w:r>
          </w:p>
        </w:tc>
        <w:tc>
          <w:tcPr>
            <w:tcW w:w="36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движений. Учить бросать предмет одной рукой вд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460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524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0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Беседа с родителями о состоянии здоровья ребенка в выходные дни. Утренняя гимнастика. Игры с вертушками (выполнить упражнения на развитие речевого дыхания )Игра «Что и где слышно?» (Стефанко стр.191) Поливать цветы, обьясняя детям, зачем это надо делать(растения без воды погибнут, засохнут).Игры в строительном уголке (построим заборчик вокруг дом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24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0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альчиковая игра «Пальчики ходят в гости»(№2) П/и «Я- цыпленок» ( Стефанко стр.193) Собирание мозаики . Рассматривание иллюстраций к книг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КГН Во время еды напомнить о необходимости есть аккуратно, хорошо пережевывать пищу, кружку держать за ручку, приучать пользоваться салфеткой. </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реда ФЕВРАЛЬ </w:t>
            </w:r>
          </w:p>
        </w:tc>
        <w:tc>
          <w:tcPr>
            <w:tcW w:w="524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0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Совместные игры с предметами «Разноцветные лепестки» (№2).Хороводная игра «Снежок» (№2) Игры с водой (№1) Игры в уголке ряжен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24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0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ием детей в группу. Утренняя гимнастика. Приготовить на полу две дорожки: длинную и короткую. Попросить детей поставить вдоль длинной дорожки большие машины, а вдоль короткой -маленькие. П/и «Зайка»(№2) Катание машинок. Игры в кукольном уголке.(уложи кукол сп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закатывать рукава при мытье рук</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24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омплексное занятие (Хомяк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нструирование</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0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Рисование дорожки разноцветными фломастерами. Игры с лентами ,нитками ,веревочками.(№1) Постройки для машин из строительн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 приучать пользоваться салфеткой.</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167"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5122"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23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158"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73"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167"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63 первая неделя )</w:t>
            </w:r>
          </w:p>
        </w:tc>
        <w:tc>
          <w:tcPr>
            <w:tcW w:w="5122"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Дидактическая игра с куклой в зимней одежде(предложить детям вспомнить последовательность одевания на прогулку и названия предметов одежды)Игры за столом «Строим по картинкам»(№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прививать культурно-гигиенические навыки – мыть руки и лицо перед едой и после еды.</w:t>
            </w:r>
          </w:p>
        </w:tc>
        <w:tc>
          <w:tcPr>
            <w:tcW w:w="23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Учить последовательности одевания после с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8"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2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1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22"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Дидактическая игра «Найди такой же шарик»(Стефанко стр.176) П/и «Пляшем под дудочку )(№2) Рассматривание предметных картинок «Транспорт»(поезд, самолет ,машина, корабль) Свободное рис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3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ожить по баночкам желуди и закрыть баночки крышками .</w:t>
            </w:r>
          </w:p>
        </w:tc>
        <w:tc>
          <w:tcPr>
            <w:tcW w:w="158"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1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22"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Собирание пирамидок. П/и «Воробушки и автомобиль»(№2) Игры в строительном уголке(построить ворота для машины, корабля) Игры с вкладыш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c>
          <w:tcPr>
            <w:tcW w:w="23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отвечать на вопрос воспит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8"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38"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1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22"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Развитие тактильных ощущений(обратить внимание детей на мягкие игрушки в ящике, вызвать желание поиграть с ними ). П/и «Наши детки на полу» (№2) Игры с матрешками и неваляшк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23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азвитию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подниматься по наклонной дос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1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22"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Дидактическая игра «Разложи игрушки в баночки соответствующего цвета» Предложить рассмотреть иллюстрации в книге русских народных потешек» Солнышко-ведрышко» П/и «Чижик».(№2) Игры в уголке «парикмахерская»(собираемся в г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23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сорное развитие: Дидактическая игра «Собери цветоч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8"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4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460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24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0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Беседа с родителями о состоянии здоровья ребенка в выходные дни. Утренняя гимнастика. Упражнение на развитие речевого дыхания «Дует ветер нам в лицо».Рассматривание с детьми растений, которые поливает воспитатель(листья разных форм и размеров).П/и «Лохматый пес»(№2) Игры в кукольном уголке(Ситуация  «ждем гостей»-сервировка ст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КГН. Во время умывания прочитать потеш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н ,откро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с, умо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з, купа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н. сдавай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одевания на прогулку, вспомнить последовательность одевания. Напомнить о необходимости говорить «спасибо» после еду.</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01"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524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0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Напомнить о необходимости здороваться при входе в группу. Утренняя гимнастика. Игра-поручение: принести всех кукол(ориентировка в простран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с мячами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 Закрепление умения вытирать насухо руки и лицо после умывания.</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24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0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Игровые упражнения с ленточками (№1). Дидактическая игра      «Найди половинку»(№1). После игры попросить детей принести игрушки, изображенные на картинках. Игры со строительным материалом. (построить лесенку). Игры с машинками и колясками (отвези кукол в магаз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24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0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ем детей в группу. Утренняя гимнастика. П/и «Карусели»(№2)Внести и рассмотреть игрушечный паровоз. Предложить сделать паровоз с вагончиками  из стулье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248"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омплексное занятие (Хомяк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нстру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0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оказ сказки «Колобок» с помощью настольного театра. П/и «Воробушки и автомобиль»(№2) Игры в кукольном уголке (Собери куклу на прогул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19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399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452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92"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19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64 вторая неделя )</w:t>
            </w:r>
          </w:p>
        </w:tc>
        <w:tc>
          <w:tcPr>
            <w:tcW w:w="399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 РМ.Постепенный подъем детей, воздушные ванны, бодрящая гимнастика, ходьба по тропе здоровья. ФКГН Продолжать учить детей правильно надевать колготки, тапочки. Продолжать учить закатывать рукава перед мытьем рук, насухо вытирать их после мыт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с конструктором(четыре основных цвета)(предложить построить лесенку для маленьких игрушек) П/и «Звени колокольчик»( Стефанко стр.194) . Собирание мозаики. Рассматривание иллюстраций в книгах.</w:t>
            </w:r>
          </w:p>
        </w:tc>
        <w:tc>
          <w:tcPr>
            <w:tcW w:w="452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 Учить убирать игрушки на место посл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78"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19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9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редложить детям карандаши, бумагу_ рисование яблок(учить рисовать замкнутую линию) . Чтение РНС «Колобок», рассматривание иллюстраций к ней . П/и «Раздувайся пузырь» (№2). Игры в уголке ряженья. Чтение книг из книжного уголка по желанию детей. ФКГН Во время еды напомнить о необходимости есть аккуратно, хорошо пережевывать пищу, кружку держать за ручку.</w:t>
            </w:r>
          </w:p>
        </w:tc>
        <w:tc>
          <w:tcPr>
            <w:tcW w:w="452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Учить продергивать шнурок через дырочки.</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2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19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92" w:type="dxa"/>
            <w:gridSpan w:val="37"/>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Создать ситуации ,когда надо построить лесенки, попросить детей сделать это из кубиков, а затем из «кирпичиков».П/и «Мишка  косолапый»(формирование умения согласовывать свои движения с текстом стихотворения).Игры в кукольном уголке (разбудить куклу, умыть ,одеть)</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452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в книге русских народных потешек «Солнышко-ведрышко» , ответы на вопросы воспитателя по книге.</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98"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19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9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Хороводная игра «Все захлопали в ладоши».Создание игровой ситуации «Кукла Катя пьет чай, мишка тоже хочет ч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452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азвитию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катать мяч друг другу рукой в положении сид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05"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19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92"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КГН Продолжать прививать культурно-гигиенические навыки – мыть руки и лицо перед едой и после е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 «Зайка». Собирание пирамидки. Игра с игрушками из «киндер-сюрприза» «Кто в домике живет?» Игры со шнуровкой (№1)</w:t>
            </w:r>
          </w:p>
        </w:tc>
        <w:tc>
          <w:tcPr>
            <w:tcW w:w="452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ь различать форму предметов (дай мне все кубики (ша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93"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5444"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593"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444"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Беседа с родителями о состоянии здоровья ребенка в выходные дни. Утренняя гимнастика. П/игра «Зайка» (№2) Дидактическая игра «Поставь цветы в вазу»(подобрать цветы такого же цвета ,как и ваза).Чтение сказки «Заяц, лиса и петух»(вызвать сочувствие к зайчику.) Игры в кукольном уголке («Кукла делает зарядку»)- прививать положительное отношение к за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593"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444"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Строительство вместе с детьми  больших и маленьких домиков для больших и маленьких  игрушек. Свободное рисование цветными карандашами (штриховка кругов на ли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 приучать пользоваться салфеткой. Контролировать использование полотенца после мытья рук.</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593"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444"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игра «Лохматый пес»(№2). Дидактическая игра «Разложи кубики в четыре коробочки»(классификация по цвету). Игры в кукольном уголке (кукла Катя пришла с прогулки, ее надо раздеть и накормить обе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593"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444"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игра «Кот и мыши»(№2). Игры в кукольном уголке(предложить детям ситуацию «Кукла  спит в кроватке, а зайчик тоже хочет спать. Давайте их уложим, а когда проснутся , накормим). Игры в «уголке доктора»(вылечим куклу Маш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закатывать рукава при мытье рук</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593"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омплексное занятие (Хомяк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нструирование</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444"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игра «Бегите ко мне». Дидактическая игра «Продерни шнурок через дырочки». Чтение русской народной сказки «Репка», рассматривание иллюстр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 приучать пользоваться салфеткой.</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735"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4660"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332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73"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735"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65 третья неделя )</w:t>
            </w:r>
          </w:p>
        </w:tc>
        <w:tc>
          <w:tcPr>
            <w:tcW w:w="4660"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игра «Мы топаем ногами»(№2) дидактическая игра «Пирамида» Учить убирать игрушки на место после игры.  Игры в строительном уголке (дорога для маш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прививать культурно-гигиенические навыки – мыть руки и лицо перед едой и после еды.</w:t>
            </w:r>
          </w:p>
        </w:tc>
        <w:tc>
          <w:tcPr>
            <w:tcW w:w="332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Учить проситься на горшок, одевать колго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2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7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60"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игра «Вышла курочка гулять». Игра в кукольном уголке (накормим куклу обедом ).Настольные игры: лото, картинки –половинки . Игры в дидактическом уголке (составь картинку, вкладыши, паз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332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вести рисунок пальчиком (сначала правой руки, затем левой)</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7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60"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ы с мячами «Летающий мячик»(№1) Игра «Кто как кричит»(повышение и понижение голоса) Игры с мыльными пузырями  (развивать длительный выдо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c>
          <w:tcPr>
            <w:tcW w:w="332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менять силу голоса, говорить ,то тихо ,то громко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6"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7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60"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игра «Птички и кот»  Создание ситуации: два домика из конструктора – большой и маленький ; надо найти ,кто из игрушек будет в них жить . Рассказывание сказки «Репка» по иллюстрациям. Игры в кукольном уголке (готовимся к приходу гостей –«вытирание пы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332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азвитию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ходить по наклонной дос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7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60"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а с конструктором «Поезд» (№1) Игры с песком  «Пустое и полное»(№1) Игры в « уголке здоровья»(кукла забол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332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тактильные ощущения.(твердый,мяг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93"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5444"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593"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444"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Беседа с родителями о состоянии здоровья ребенка в выходные дни. Утренняя гимнастика. Игра «Искупаем куклу»(попросить принести предмет-заместитель мыла; в конце игры сказать , что маленькие куколки тоже хотят искупаться, нужно им помочь ). П/ игра «Звени колокольчик»(Стефанко стр. 194) Игры в уголке ряженья. Учить после игры все вещи складывать аккурат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одевания на прогулку, вспомнить последовательность одевания. Напомнить о необходимости говорить «спасибо» после еду. </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01"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59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444"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Напомнить о необходимости здороваться при входе в группу. Утренняя гимнастика. Предложить детям карандаши и бумагу с нарисованными домиками (понаблюдать , что дети будут дорисовывать к домику). Рассматривание иллюстрации к книге С.Маршака «Сказка о глупом мышонке».Игры в кукольном уголке (постираем одежду куклы и повесим ее суш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593"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444"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Игры со строительным материалом (построить домики с забором). Игра «Искупаем куклу»(с теми детьми, которые  хотят играть )Игры с вкладышами.. Игры с пирамидками «Подбери колечко»(№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Четверг</w:t>
            </w:r>
          </w:p>
        </w:tc>
        <w:tc>
          <w:tcPr>
            <w:tcW w:w="4593"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444"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Лото «Овощи»(предложить детям вспомнить названия овощей, определить их  цвету). Чтение отрывка «Нарисуем огород» из стихотворения А. Барто «Машенька». Игры со строительным материалом  (построим гаражи для машин). Игры в кукольном уголке с кухонной посуд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59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омплексное занятие (Хомяк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нстру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444"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Игры с мозаикой (учить брать по одной детали; закреплять цвет: красный, синий, желтый, зеленый.).Игра «Кап-кап»(выработать умение произносить звукоподражание громко –тихо.) Рассматривание иллюстраций к знакомым потеш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8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432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381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87"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81"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66 четвертая  неделя )</w:t>
            </w:r>
          </w:p>
        </w:tc>
        <w:tc>
          <w:tcPr>
            <w:tcW w:w="432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М. Постепенный подъем детей, воздушные ванны, бодрящая гимнастика, ходьба по тропе здоровья. П/игра «Воробушки и кот» .Дидактическая игра «Поставь цветы в вазу»(соотношение по цвету) Игровая ситуация «Цыпленок потерял маму. Кто его мама? Где она?»(так же щенок, медвежонок). Игры с мозаикой (классификация по цвету) Игры детей со строительным материалом.(построй дорогу для маш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КГН Продолжать учить детей правильно надевать колготки, тапочки. Продолжать учить закатывать рукава перед мытьем рук, насухо вытирать их после мытья. </w:t>
            </w:r>
          </w:p>
        </w:tc>
        <w:tc>
          <w:tcPr>
            <w:tcW w:w="381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но-гигиенических навыков. Учить вытираться личным полотенцем, есть аккуратно, не кроши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78"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воздушные ванны, бодрящая гимнастика, ходьба по тропе здоровья. Игра «Постираем кукле платье»(учить пользоваться предметами-заместителями ) .П/игра «Лохматый пес»(№2). Игры в со строительным материалом (построй ворота) Игры с настольными играми (лото,доми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381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ожить пуговицы по баночкам, закрыть баночки и погреметь ими –получились погремушки.</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3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8" w:type="dxa"/>
            <w:gridSpan w:val="37"/>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а «Делай, как я» (№2). Дидактическая игра «Найди окошко»(соответствие формы). Вспомнить стихотворение А.Барто « Кто как кричит ?» Чтение книг из книжного уголка по желанию детей.. Рассматривание иллюстраций в новых книгах.</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прививать культурно-гигиенические навыки – мыть руки и лицо перед едой и после еды</w:t>
            </w:r>
          </w:p>
        </w:tc>
        <w:tc>
          <w:tcPr>
            <w:tcW w:w="381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 Дидактическая игра «Телефон»(развивать речевую активность ,отвечая на вопросы воспитателя).</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Рассматривание картинок с изображениями диких животных(попросить детей назвать их). Игры с настольным конструктором. Свободное рис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381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движений. Учить бросать мяч в корзи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473"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8"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игра «Звени колокольчик». Игра с водой «Рыбалка». Показ сказки «Репка» с помощью настольного театра . Игры с мячами «Мячик поскачи»(№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Продолжать прививать культурно-гигиенические навыки – мыть руки и лицо перед едой и после еды.</w:t>
            </w:r>
          </w:p>
        </w:tc>
        <w:tc>
          <w:tcPr>
            <w:tcW w:w="381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сорное развитие . Учить группировать предметы по форме и цв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4779"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525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9"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Беседа с родителями о состоянии здоровья ребенка в выходные дни. Утренняя гимнастика.  Игра-поручение: «Принеси мне такой же кубик»(ориентировка на цвет )Игры в уголке ряженья. Поместить в  книжный уголок изображение петушка, рассмотреть его. Упражнения на звукоподражание(дети подражают крикам петушка, П/игра «Катись мячик». Игры в кукольном уголке (разбуди куклу, умой, одень ,накорми каш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25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9"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Упражнения на развитие дыхания, силы выдоха. Игры с игрушками- кошками из разного материала :пластмассы, резины , меха(развивать тактильные ощущения ; вспомнить название частей тела ).Пальчиковая игра «Топ –топ»(№2) Игры в кукольном уголке (собираем куклу на прогул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КГН Во время еды напомнить о необходимости есть аккуратно, хорошо пережевывать пищу, кружку держать за ручку, приучать пользоваться салфеткой. </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реда МАРТ </w:t>
            </w:r>
          </w:p>
        </w:tc>
        <w:tc>
          <w:tcPr>
            <w:tcW w:w="525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9"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Игра «Разноцветные птички»(посадить птичек в коробку такого же цвета, как и птички ). Игры с настольным конструктором «Домики»(№1) Игры детей в «уголке доктора»(воспитывать сочувствие к «больным» игрушкам , желание их лечи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25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9"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Вспомнить потешку «ладушки».П/игра»Кто к нам пришел?» (№2) Игры с лентами «Заплетем косички»(№1). Игры в кукольном уголке (постираем кукольное белье, высушим 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закатывать рукава при мытье рук</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25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омплексное занятие (Хомяк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нструирование</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9"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Игры- вкладыши «Животные», мозаика. Дидактическая игра «Поставь цветы в вазу такого же цвета» (соотнесение цвета ) П/игра «Громко-тихо» (Стефанко стр.1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 Закрепление умения пользоваться салфеткой во время еды. После еды благодарить, придвигать стул к столу.</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167"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5122"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243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167"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71 первая неделя )</w:t>
            </w:r>
          </w:p>
        </w:tc>
        <w:tc>
          <w:tcPr>
            <w:tcW w:w="5122"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ы в кукольном уголке (уложи куклу спать ).Рассматривание сюжетной картины «Дети катаются на санках с горки» Игры со строительным материалом (предложить детям построить горку ) П/игра «Воробушки»(№2) Игры детей в «уголке доктора» (ситуация кукла поранила руку-что дел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прививать культурно-гигиенические навыки – мыть руки и лицо перед едой и после еды.</w:t>
            </w:r>
          </w:p>
        </w:tc>
        <w:tc>
          <w:tcPr>
            <w:tcW w:w="243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Учить снимать и надевать сменную обувь, натягивать колготы ,шорты.</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2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1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22"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ы в кукольном уголке (предложить детям постирать  кукле платье, высушить ,затем погладить ).Оформление открыток к 8 марта. П/игра «Подарки»(№2). Игры со строительным материалом . Пальчиковая игра «Мы во двор пошли гулять»(картот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43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вести палочкой рисунок (домик, дорожку, мячик ).</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1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22"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редложить детям карандаши и бумагу, попросить нарисовать дорожку. П/игра «Зайка серенький сидит» Игры в сенсорном уголке (продевания шнура в дырочки )Игры с мячами  «Летающий мячик»(№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c>
          <w:tcPr>
            <w:tcW w:w="243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 менять силу голоса.</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38"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1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22"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Чтение книг из книжного уголка, рассматривание иллюстраций. П/игра «Перебрось  мяч через скакалку»(№1) Катание машинок ,колясок. Игры с пирамидками «От большого к меньшему»(№1) Разучивание пальчиковой игры «Белочка»(№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243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азвитию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перешагивать через препятств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2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1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22"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воздушные ванны бодрящая гимнастика, ходьба по тропе здоровья.  Игры со строительным материалом (предложить построить большую дорожку для большой машины и маленькую дорожку для маленькой машины.) Пальчиковая игра «Рыбка»(картотека) П/игра «По широкой дорожке»(№2) Игры с юлой и неваляшками разной величины.(большие и маленьк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243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нсорное развит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классифицировать геометрические фигуры по размеру,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4779"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525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9"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в группу. Беседа с родителями о состоянии здоровья ребенка в выходные дни. Утренняя гимнастика. Пальчиковая гимнастика (картотека №2) Игры с крупной мозаикой(выкладывание мозаики только зеленого цвета)П/игра «Мячик катись»(№1). Предложить собрать пирамидки разными способами, ориентируясь на величину , затем на величину и цв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одевания на прогулку, вспомнить последовательность одевания. Напомнить о необходимости говорить «спасибо» после еду. </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01"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25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9"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ем детей в группу. Напомнить о необходимости здороваться при входе в группу. Утренняя гимнастика. Игры с  матрешками «Матрешки играют в прятки»  (№1) Пальчиковая игра (картотека №3)  Игры со строительным материалом (предложить построить домик для петушка ) Попросить показать части тела петушка, спеть его песенку. Игровая ситуация: «петушок хочет спать ,потом кушать, затем кататься.» Чтение книги О. Назаренко «Мама и малыши» ,рассматривание иллюстраций . Свободное  рисование карандашами прямых линий, стараясь не выходить за пределы  ли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 Закрепление умения вытирать насухо руки и лицо после умывания.</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25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9"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альчиковая игра (картотека №10)П/игра «Лохматый пес». Игры-вкладыши (животные ) Упражнение на звукоподражание (как кричит петух, корова, ) Рассматривание иллюстраций к потешке «Пошел котик под мос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25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9"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ем детей в группу. Утренняя гимнастика .Хороводная игра «Раздувайся пузырь»(№2) Игры с вкладышами . Пальчиковая игра (картотека №5) . Игры с настольными играми ( лото, домино, паз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25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омплексное занятие (Хомяк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нстру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9"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Игры с вертушками для развития речевого дыхания (учить делать вдох и выдох). П/игра «Веселые зайчата» (Стефанко стр. 194.) Пальчиковая игра (картотека №6) Игры с машинами (отвезем игрушки  дом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7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4345" w:type="dxa"/>
            <w:gridSpan w:val="4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3801"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87"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74"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72 вторая неделя )</w:t>
            </w:r>
          </w:p>
        </w:tc>
        <w:tc>
          <w:tcPr>
            <w:tcW w:w="4345" w:type="dxa"/>
            <w:gridSpan w:val="4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М. Постепенный подъем детей, воздушные ванны, бодрящая гимнастика, ходьба по тропе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ы со строительным материалом (предложить построить домик и заборчик).Игры в уголке ряженья. Дидактическая игра «Цветы в вазе»( к каждому стебельку найти цветок такого же цвета). Игры в кукольном уголке (Катаем кукол в коляске ) ФКГН Продолжать учить детей правильно надевать колготки, тапочки. Продолжать учить закатывать рукава перед мытьем рук, насухо вытирать их после мытья. </w:t>
            </w:r>
          </w:p>
        </w:tc>
        <w:tc>
          <w:tcPr>
            <w:tcW w:w="3801"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 Учить есть аккуратно ,не крошить хлеб на сто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46"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7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45" w:type="dxa"/>
            <w:gridSpan w:val="4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альчиковая игра (картотека №7)  Рассматривание иллюстраций в книге Л. Павловой «У каждого своя мама» Упражнение на звукоподражание домашним животным. Активизация речи : части тела, величина, цвет.  П/игра «Вороны»(№2) Игры в уголке «парикмахерская»(причешем кукол) ФКГН Во время еды напомнить о необходимости есть аккуратно, хорошо пережевывать пищу, кружку держать за ручку.</w:t>
            </w:r>
          </w:p>
        </w:tc>
        <w:tc>
          <w:tcPr>
            <w:tcW w:w="3801"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игры с « киндер-сюрпризами». «Кто в домике живет?»</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3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7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45" w:type="dxa"/>
            <w:gridSpan w:val="40"/>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альчиковая гимнастика (картотека №8) П/игра «Кто к нам пришел»(№2) Игра в музыкальном уголке «Устроим концерт»(гармошка, бубен, барабан)</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учить пользоваться своим горшком, находить свое полотенце и уметь им пользоваться .</w:t>
            </w:r>
          </w:p>
        </w:tc>
        <w:tc>
          <w:tcPr>
            <w:tcW w:w="3801"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менять силу голоса. (материал большие и маленькие игрушечные животные.)</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7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45" w:type="dxa"/>
            <w:gridSpan w:val="40"/>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воздушные ванны бодрящая гимнастика, ходьба по тропе здоровья. . П/игра «Звени колокольчик» (Стефанко) стр.194)  Предложить детям коробочки четырех цветов, попросить разложить кубики четырех цветов по коробочкам. Раздать карандаши, бумагу для свободного рисования .  Игры с пирамидками «Разберем и соберем»(№1). </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3801"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азвитию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перешагивать через препят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7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45" w:type="dxa"/>
            <w:gridSpan w:val="4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игра «По узенькой дорожке».Дидактическая игра Оденем куклу на прогулку». Игры с игрушками ,пищалками. Пальчиковая игра (картотека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КГН Продолжать прививать культурно-гигиенические навыки – мыть руки и лицо перед едой и после еды. </w:t>
            </w:r>
          </w:p>
        </w:tc>
        <w:tc>
          <w:tcPr>
            <w:tcW w:w="3801"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сорное развитие: Учить подбирать подходящее отверстие для круга, квадрата, треуголь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4779"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525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9"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Беседа с родителями о состоянии здоровья ребенка в выходные дни. Утренняя гимнастика.  Игра «Дует ветер нам в лицо»Игры в кукольном уголке(предложить цепочку игровых действий: «Кукла хочет кушать, потом спать ,затем идет гулять»),Способствовать перенесению игровых действий на другие игрушки.  Рассматривание иллюстраций к знакомым потешкам. Расставляем все игрушки на ме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25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9"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в группу. Утренняя гимнастика.  Пальчиковая игра «Жук»(см.№2) - развивать координацию движения рук, мелкую моторику.  Упражнение на развитие речевого дыхания «Снежинки»( дети кладут на ладошку смятые салфетки и пытаются сдуть их )Дидактические игры :вкладыши («Домашние животные» ,»овощи»), продевание шнура через дыроч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КГН Во время еды напомнить о необходимости есть аккуратно, хорошо пережевывать пищу, кружку держать за ручку, приучать пользоваться салфеткой. </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25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9"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Игры со строительным материалом (предложить построить  из кубиков и «кирпичиков» дорогу, автомобиль ,ворота . Покатать через ворота по дороге игрушки на машине.) П/игра «Солнышко и дождик»(№2) Игры детей в кукольном уголке (накормим куклу и миш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25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9"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Игры с мячами «Мячик катись»(№1). Игры с воздушными шарами . Активизация словаря: шарик, круглый, зеленый , желтый. Игры с матрешками «Матрешки ложатся спать»(№1). Игры в уголке в уголке ряженья.  Собирание мозаики.  Рассматривание иллюстраций в книг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закатывать рукава при мытье рук</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525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омплексное занятие (Хомяк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нструирование</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9"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Рассматривание картинки с изображениями животных. Предложить найти такую же игрушку в группе. Упражнение на звукоподражание домашним животным. Обратить внимание детей на то ,как нужно правильно поливать цветы. Пальчиковая игра (картотека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 приучать пользоваться салфеткой.</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167"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5130" w:type="dxa"/>
            <w:gridSpan w:val="4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24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73"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167"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72 третья неделя )</w:t>
            </w:r>
          </w:p>
        </w:tc>
        <w:tc>
          <w:tcPr>
            <w:tcW w:w="5130" w:type="dxa"/>
            <w:gridSpan w:val="4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воздушные ванны, бодрящая гимнастика, ходьба по тропе здоров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жить детям стулья и стол маленького размера , попросить принести игрушки , которые могут посидеть на этих стульчиках .покормить их. Пальчиковая игра  «Бабочки и цветочки»(№2) Игры с мыльными пузыр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прививать культурно-гигиенические навыки – мыть руки и лицо перед едой и после еды.</w:t>
            </w:r>
          </w:p>
        </w:tc>
        <w:tc>
          <w:tcPr>
            <w:tcW w:w="24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детей здороваться и проща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2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1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30" w:type="dxa"/>
            <w:gridSpan w:val="4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ы с мячами «Закати мяч в ворота»(№1) Игра на развитие речевой активности «Часики тикают «(развитие голосового аппарата; формирование умения произносить слова быстро и медленно, громко и тихо,)Свободное рисование цветными карандашами ( заштрихуем фигурки на лис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4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ы со шнуровками </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1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30" w:type="dxa"/>
            <w:gridSpan w:val="4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воздушные ванны бодрящая гимнастика, ходьба по тропе здоровья . Совместные игры с предметами «Дружные ладошки» (№2). Рассматривание картинки с изображением коровы.( активизировать словарь : корова, мычит , му-му, ест траву, дает молоко.)  .Игры в настольные игры ( шнуровки ,застеж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c>
          <w:tcPr>
            <w:tcW w:w="24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речи. Учить менять силу голоса , говорить  то тихо ,то гром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1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30" w:type="dxa"/>
            <w:gridSpan w:val="4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Дидактическая игра «Кто как кричит?» Игровая ситуация «Кукла  испачкала платье. Что делать?». Игры с кубиками «башня» (№1). Пальчиковая гимнастика (картотека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24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азвитию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садиться из положения лежа , держась за палку , которую поднимает воспит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1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30" w:type="dxa"/>
            <w:gridSpan w:val="4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игра «Соберем мячики и шарики». Показ с помощью настольного театра сказки «Колобок». Игры детей в уголке ряженья. Рассматривание иллюстраций к знакомым потешкам.  ФКГН Напомнить о необходимости мыть руки перед едой и по мере загрязнения; вспомнить последовательность мытья рук</w:t>
            </w:r>
          </w:p>
        </w:tc>
        <w:tc>
          <w:tcPr>
            <w:tcW w:w="24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нсорное развитие: Учить группировать предметы по форме и цвету. </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4779"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525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9"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в группу. Беседа с родителями о состоянии здоровья ребенка в выходные дни. Утренняя гимнастика.  В процессе полива цветов заинтересовать детей ими: рассмотреть форму листьев .размеры, обьяснить зачем надо поливать цветы. П/игра «Птички и кот»(Стефанко стр.195) Игры с вкладышами  «Вложи мисочки»(№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КГН. Во время умывания прочитать потеш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н ,открой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с, умой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з, купай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н. сдавай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одевания на прогулку, вспомнить последовательность одевания. Напомнить о необходимости говорить «спасибо» после еду. </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01"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25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9"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Напомнить о необходимости здороваться при входе в группу. Утренняя гимнастика .Пальчиковая гимнастика (картотека №5). Игры с мячами «Мячик катись»(№1).  Рассматривание иллюстраций в новых книгах ( предложить узнать знакомые изображения). Игры с бумагой «Бумажные снежки»(№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25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9"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в группу. Утренняя гимнастика .Игры в строительном уголке (предложить построить маленькую дорожку для маленькой машины и большую дорожку для большой машины ). Свободное рисование (заштрихуем матрешку) . Пальчиковая игра «Топ топ»(№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25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9"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альчиковая игра«Пальчики-путешественники» (№2). Игра «Рыбалка»(вылавливание рыбок с помощью удочки) Игры с пирамидками «От большого к меньшему»(№1). П/игра «Звени колокольчик»(Стефанко стр 1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Пятница</w:t>
            </w:r>
          </w:p>
        </w:tc>
        <w:tc>
          <w:tcPr>
            <w:tcW w:w="525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омплексное занятие (Хомяк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нстру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9"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в группу. Утренняя гимнастика .Дидактическая игра «Чья это мама?»(формирование знания названий животных и их детенышей ) П/игра «Кот и мыши»(№2). Игра –поручение «Принеси такую же игрушку ,как у меня». Игры с вкладышами . Пальчиковая игра «Капитаны»(№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4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гулка</w:t>
            </w:r>
          </w:p>
        </w:tc>
        <w:tc>
          <w:tcPr>
            <w:tcW w:w="4156"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4092"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92"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472"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73 четвертая  неделя )</w:t>
            </w:r>
          </w:p>
        </w:tc>
        <w:tc>
          <w:tcPr>
            <w:tcW w:w="4156"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 РМ. Постепенный подъем детей, воздушные ванны, бодрящая гимнастика, ходьба по тропе здоровья.  Игры с мячами  «Шарик лети»(№1) Раздать детям карандаши  и бумагу, предложить нарисовать лужи и ручейки.  Игры с матрешками «Две матрешки»(№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КГН Продолжать учить детей правильно надевать колготки, тапочки. Продолжать учить закатывать рукава перед мытьем рук, насухо вытирать их после мытья.  </w:t>
            </w:r>
          </w:p>
        </w:tc>
        <w:tc>
          <w:tcPr>
            <w:tcW w:w="4092"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 Учить благодарить после 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62"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47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56"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воздушные ванны, бодрящая гимнастика, ходьба по тропе здоровья . Дидактическая игра «Найди окошко»(подобрать геометрическую фигуру ,соответствующую форме окошка.) Вспомнить стихотворение А.Барто «Мишка». Игры с песком (сделать куличики для мамы) Постройки из строительного материала для игрушек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4092"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подставка с отверстиями , карандаши. Поставить карандаши в отверстия.</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3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47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56" w:type="dxa"/>
            <w:gridSpan w:val="37"/>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 Дидактическая «Чудесный мешочек» (Стефанко стр.188) . Пальчиковая игра «Где же наши ручки»(№2). Игры с пирамидками «Постройка из колечек»(№1) Игра в «уголке доктора»(ситуация «у куклы болит нодка, необходимо отвезти ее в больницу»)</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прививать культурно-гигиенические навыки – мыть руки и лицо перед едой и после еды</w:t>
            </w:r>
          </w:p>
        </w:tc>
        <w:tc>
          <w:tcPr>
            <w:tcW w:w="4092"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 . Дидактическая игра «Телефон».</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98"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47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56"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и «Закати мяч в ворота»(№1) . Предложить детям заводные игрушки , учить заводить их самостоятельно. Игра «Половинки»(Учить составлять целое из двух частей.) Пальчиковая гимнастика «Звери в лесу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4092"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движений . Учить бросать мяч в корзин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78"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47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56"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ое упражнение «Угадай по голосу»(домашние животные ) Показ сказки Репка с помощью настольного театра. П/ игра « Раздувайся пузырь».(№2)  Игры с мелкими деталями строительного конструктора. (построить машин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КГН Продолжать прививать культурно-гигиенические навыки – мыть руки и лицо перед едой и после еды. </w:t>
            </w:r>
          </w:p>
        </w:tc>
        <w:tc>
          <w:tcPr>
            <w:tcW w:w="4092"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сорное развитие.  Учить группировать предметы по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08"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5029" w:type="dxa"/>
            <w:gridSpan w:val="4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5008"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29" w:type="dxa"/>
            <w:gridSpan w:val="4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Беседа с родителями о состоянии здоровья ребенка в выходные дни. Утренняя гимнастика. П/ игра «Зайка серенький сидит» Дидактическая игра «Найди окошко»(подобрать геометрическую фигуру ,соответствующую форме окошка) Игры в кукольном уголке(разденем всех кукол).Пальчиковая игра (картотека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008"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29" w:type="dxa"/>
            <w:gridSpan w:val="4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альчиковая игра «Пальчики ходят в гости»(№2) .Показать набор плоскостных фигур (круг, квадрат, треугольник, прямоугольник). Предложить построить из них дом, машину. Рассматривание иллюстраций к книге П. Репкина «У солнышка в гостях» . Игры с вкладыш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КГН Во время еды напомнить о необходимости есть аккуратно, хорошо пережевывать пищу, кружку держать за ручку, приучать пользоваться салфеткой. </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008"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29" w:type="dxa"/>
            <w:gridSpan w:val="4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альчиковая гимнастика (картотека №9) .П/игра «Кот и мыши»(№2) .Игры в кукольном уголке (после еды помыть и вытереть посуду). Игры в строительном уголке (построить мост , дорогу; обыграть построй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008"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29" w:type="dxa"/>
            <w:gridSpan w:val="4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Игры в парах «По узенькой дорожке»(№2) Игры со строительным материалом (кубики и пластины двух величин )(построить домик для игрушек двух величин ). Дидактическая  игра «Кто в домике живет» Пальчиковая игра»Звери в лесу»(№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закатывать рукава при мытье рук</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008"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омплексное занятие (Хомяк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нструирование</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29" w:type="dxa"/>
            <w:gridSpan w:val="4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Дидактическая игра «Где звенит?» (развитие слухового внимания). Игры с песком . Игры в кукольном уголке (накормим куклу, соберем на прогулку, покатаем в коляс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 приучать пользоваться салфеткой.</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035"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4913"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277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73"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035"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77 первая неделя )</w:t>
            </w:r>
          </w:p>
        </w:tc>
        <w:tc>
          <w:tcPr>
            <w:tcW w:w="4913"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  Инсценировка потешки «Еду, еду на лошадке» , «Киска, киска , киска брысь».  П/игра «Все захлопали в ладоши»(№2). Рассматривание иллюстраций в новых книж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прививать культурно-гигиенические навыки – мыть руки и лицо перед едой и после еды.</w:t>
            </w:r>
          </w:p>
        </w:tc>
        <w:tc>
          <w:tcPr>
            <w:tcW w:w="277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Учить пользоваться носовым платк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2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03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13"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альчиковая игра «Пальчики –путешественники»(№2). Предложить построить горку и покатать с неее шарики. П/игра «Перейди через руч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77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Чудесный мешочек»</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03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13"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 игра «Все захлопали в ладоши». Игры с пирамидками . .Игры с  «киндер-сюрпризами» «Кто в домике жи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c>
          <w:tcPr>
            <w:tcW w:w="277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льчиковая игра «Мы делили апельси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78"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03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13"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ы со строительным материалом (предложить построить маленький гараж для маленькой машины и большой гараж для большой машины ). Игры –вкладыши («Животные»). П/ игра «Зайка серенький сидит» Игры с матрешками и неваляшк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277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азвитию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катать мяч в паре с воспитател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03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13"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остроить вместе с детьми поезд и покатать на нем резиновые игрушки.  Игры с мячами «Мячик катись»(№1). Пальчиковая игра (картотека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277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нсорное развит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ить понятия «громко»,»тихо».(звенят большой и маленький колокольч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08"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5029" w:type="dxa"/>
            <w:gridSpan w:val="4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недельник АПРЕЛЬ  </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008"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2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в группу. Беседа с родителями о состоянии здоровья ребенка в выходные дни. Утренняя гимнастика.  Игры с кубиками .. Игры с водой и корабликами (пластмассовыми и бумажными) . Обьяснить ,что бумажный вскоре намокнет и утонет, а пластмассовый - нет. Прочитать стихотворение С .Я. Маршака «Плывет, плывет кораблик» П/игра «Солнышко и дож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КГН. Во время умывания прочитать потеш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н ,откро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с, умо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з, купа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н. сдавай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одевания на прогулку, вспомнить последовательность одевания. Напомнить о необходимости говорить «спасибо» после еду. </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01"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00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29" w:type="dxa"/>
            <w:gridSpan w:val="4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Напомнить о необходимости здороваться при входе в группу. Утренняя гимнастика. Игры с пирамидками «»Подбери колечко»(№1) Игры с мячами .(№1) Свободное рисование (заштрихуем лист бумаги). Игры с кубиками «Лесенка»(№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 Закрепление умения вытирать насухо руки и лицо после умывания.</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008"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29" w:type="dxa"/>
            <w:gridSpan w:val="4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Игровые упражнения с ленточками (№1).  Игры со строительным материалом и маленькими игрушками(построим игрушкам комнату , показать как сделать кукольную мебель , обыграть постройки). Собирание пирамидок. Катание машин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Четверг</w:t>
            </w:r>
          </w:p>
        </w:tc>
        <w:tc>
          <w:tcPr>
            <w:tcW w:w="5008"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29" w:type="dxa"/>
            <w:gridSpan w:val="4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и «Карусели»(№2). Закреплять понятия «величина», (большой, меньше, еще меньше ). Игры в кукольном уголке «на столе грязная посуда.( Кто вымоет?) . Игры с матрешками «Матрешки играют в прятки»(№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00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омплексное занятие (Хомяк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нстру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29" w:type="dxa"/>
            <w:gridSpan w:val="4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Рассматривание картинок по книжке А. Барто «Игрушки». Рассматривание стихотворений из этого сборника. Предложить детям найти в группе игрушку, про которую прочитал стихотворение. П/игра «Зайка»(Стефанко стр.19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8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433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362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81"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78 вторая неделя )</w:t>
            </w:r>
          </w:p>
        </w:tc>
        <w:tc>
          <w:tcPr>
            <w:tcW w:w="433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 РМ.Постепенный подъем детей, воздушные ванны, бодрящая гимнастика, ходьба по тропе здоровья. ФКГН Продолжать учить детей правильно надевать колготки, тапочки. Продолжать учить закатывать рукава перед мытьем рук, насухо вытирать их после мыт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артинок с изображениями животных. Упражнение на звукоподражание. Предложить найти в группе животное-игрушку , изображенное на картин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ирание мозаики. Рассматривание иллюстраций в книгах.</w:t>
            </w:r>
          </w:p>
        </w:tc>
        <w:tc>
          <w:tcPr>
            <w:tcW w:w="362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 Учить закатывать рукава перед ед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46"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и «Раздувайся пузырь» (№2).  Предложить детям построить горки четырех цветов и покатать шарики. Игры с бумагой «Секреты в бумаге»(№1). Пальчиковая игра (картотека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362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Пальчиковая игра «Мы делили апельсин».</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30"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38"/>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П/и «Мишка  косолапый»(формирование умения согласовывать свои движения с текстом стихотворения).Раздать бумагу и карандаши (рисуем мячики).Игры с пирамидками «Разберем и соберем»(№1)</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362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зка о язычке» из книги О.Жукова «Учимся говорить»</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98"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Хороводная игра «Все захлопали в ладоши». Игры в сенсорном уголке (продеваем шнурок через дырочки).Свободное рисование. Пальчиковая игра (картотека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362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азвитию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катать мяч в паре с воспитател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95" w:hRule="atLeast"/>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5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игра «Вышла курочка гулять».  Рассматривание картинок с изображением машин (попросить назвать части машин). Постройки из строительного материала для игрушек . Собирание пирами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КГН Продолжать прививать культурно-гигиенические навыки – мыть руки и лицо перед едой и после еды. </w:t>
            </w:r>
          </w:p>
        </w:tc>
        <w:tc>
          <w:tcPr>
            <w:tcW w:w="362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соотносить по цвету (разложи кубики в четыре ящ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4599"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525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9"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Беседа с родителями о состоянии здоровья ребенка в выходные дни. Утренняя гимнастика.  Беседа с родителями об одежде на прогулку. Игры- вкладыши «Мой дом», «Игрушки». Внести новую коляску для кукол, рассмотреть .П/игра «Звени колокольчик»(Стефанко стр. 194).Собирание мозаики.. Рассматривание иллюстраций в книг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25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9"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Развитие речевого дыхания (предложить смятые салфетки на ладонь и пытаться сдуть их). Раздать карандаши и листы бумаги с нарисованным деревом , попросить дорисовать листочки. П/игра «Птички икот»(Стефанко стр.195) Игры в уголке «парикмахерская»(расчешем волосы кук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 приучать пользоваться салфеткой. Контролировать использование полотенца после мытья рук.</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25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9"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ем детей в группу. Утренняя гимнас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гра «Воробушки и кот» .Игры с воздушным шариком: подуть на него ,покачать , поднять , забросить. Игры в кукольном уголке (разбудить куклу, умыть ,одеть, накормить ). Совместные игры с воздушным шариком (учить играть дружно ,не отнимая шарик друг у друга.) Пальчиковая игра (картотека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25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9"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игра «Кот и мыши»(№2).  Игры с вкладышами «Домашние животные» «Овощи». Упражнение на звукопроизношение (дом. Животные ). Игра в кухонном уголке(«покормить» собачку, затем кошеч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закатывать рукава при мытье рук</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3"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68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5258"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омплексное занятие (Хомяк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нструирование</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9"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альчиковая игра (картотека № 12). Дидактическая игра «куда спряталась игрушка» (ввести в речь предлоги: под, над, возле, на). Игры с мозаикой.  Игры с водой «Погружение в воду»(№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 приучать пользоваться салфеткой.</w:t>
            </w:r>
          </w:p>
        </w:tc>
        <w:tc>
          <w:tcPr>
            <w:tcW w:w="24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21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5295"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rHeight w:val="995" w:hRule="atLeast"/>
        </w:trPr>
        <w:tc>
          <w:tcPr>
            <w:tcW w:w="321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79 третья неделя )</w:t>
            </w:r>
          </w:p>
        </w:tc>
        <w:tc>
          <w:tcPr>
            <w:tcW w:w="5295"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ы в уголке ряженья .Вспомнить сказку «Курочка ряба». Рассмотреть расписное пасхальное яйцо, вспомнить ,как дома раскрашивали яйца . П/ игра «Все захлопали в ладоши»(№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прививать культурно-гигиенические навыки – мыть руки и лицо перед едой и после еды.</w:t>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КГН Учить пользоваться носовым платком </w:t>
            </w:r>
          </w:p>
        </w:tc>
      </w:tr>
      <w:tr>
        <w:trPr>
          <w:trHeight w:val="2220" w:hRule="atLeast"/>
        </w:trPr>
        <w:tc>
          <w:tcPr>
            <w:tcW w:w="321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95"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игра «Вышла курочка гулять . Игра-поручение «Принеси кубик» .Игры с матрешками и неваляшками . Пальчиковая игра «Пальчики ходят в гости»(№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ергивание шнура через отверстие.</w:t>
            </w:r>
          </w:p>
        </w:tc>
      </w:tr>
      <w:tr>
        <w:trPr/>
        <w:tc>
          <w:tcPr>
            <w:tcW w:w="321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95"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воздушные ванны бодрящая гимнастика, ходьба по тропе здоровья.  Игры с мячами «Летающий мячик»(№1)Игры с конструктором(предложить построить ящики для маленьких кубиков).. Закреплять навыки построения замкнутого пространства ,знание четырех основных цве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помнить стихотворение А. Барто «Села птичка на окошко»</w:t>
            </w:r>
          </w:p>
        </w:tc>
      </w:tr>
      <w:tr>
        <w:trPr>
          <w:trHeight w:val="3241" w:hRule="atLeast"/>
        </w:trPr>
        <w:tc>
          <w:tcPr>
            <w:tcW w:w="321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95"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игра «Птички и кот»  . Предложить детям собрать пирамидки, назвать их цвет колечек. Игры-вкладыши. Игры в уголке «парикмахерская» (причеши кукле вол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азвитию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зание по скамье.</w:t>
            </w:r>
          </w:p>
        </w:tc>
      </w:tr>
      <w:tr>
        <w:trPr>
          <w:trHeight w:val="2040" w:hRule="atLeast"/>
        </w:trPr>
        <w:tc>
          <w:tcPr>
            <w:tcW w:w="321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95"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а с конструктором «Поезд» (№1) Игры с песком  «Пустое и полное»(№1) . Рассказывание сказки Курочка ряба» с помощью детей . Игры с водой (вылавливание предметов сачком). Катание машинок , игры в кукольном уголке (уложим кукол сп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23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 ладошками (тема «Цв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7" w:type="dxa"/>
            <w:gridSpan w:val="4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4576"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239"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5317" w:type="dxa"/>
            <w:gridSpan w:val="4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6"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Беседа с родителями о состоянии здоровья ребенка в выходные дни. Утренняя гимнастика. П/ игра «Звени колокольчик»(Стефанко стр. 194)  Игры в кукольном уголке (Напоим куклу чаем). Игры в строительном уголке (построим  машину, дорожку для машины). Рассматривание в окно приезжающей машины (предложить детям вспомнить части машины). Пальчиковая игра (картотека№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одевания на прогулку, вспомнить последовательность одевания. Напомнить о необходимости говорить «спасибо» после е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01" w:hRule="atLeast"/>
          <w:cantSplit w:val="true"/>
        </w:trPr>
        <w:tc>
          <w:tcPr>
            <w:tcW w:w="6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317"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6"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Напомнить о необходимости здороваться при входе в группу. Утренняя гимнастика. П/ игра « Птички и кот» (Стефанко стр. 195) . Предложить игрушку –каталку «Лошадку», упражнение на звукопроизношение .Игры с мячами  «передача мяча» (Стефанко стр. 18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317" w:type="dxa"/>
            <w:gridSpan w:val="4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6"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Игры с набором плоскостных, геометрических фигур (круг, квадрат, треугольник. ): предложить разложить фигуры по форме, назвать цвета. Построить домик ,машину из плоскостных фигур. Игры с вкладышами.. Игры с пирамидками «Подбери колечко»(№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39"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317" w:type="dxa"/>
            <w:gridSpan w:val="4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6"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ем детей в группу. Утренняя гимнас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гра «Солнышко и дождик»(№2) . Игры с водой «Наливаем –выливаем».(№1) Пальчиковая гигра (картотека№14). Игры с машинами и колясками (отвези кукол в г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9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317"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омплексное занятие (Хомяк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нстру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6"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в группу. Утренняя гимнастика. Игры с мозаикой (учить брать по одной детали; закреплять цвет: красный, синий, желтый, зеленый.).Внести в группу мягкую игрушку-кошку, рассмотреть ее с детьми поиграть. П/игра «Воробушки»(№2). Игры в уголке ряженья. Собирание и разбирание двухместной матреш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39"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4" w:type="dxa"/>
            <w:gridSpan w:val="2"/>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61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4336"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382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rHeight w:val="3092" w:hRule="atLeast"/>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19"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79 четвертая  неделя )</w:t>
            </w:r>
          </w:p>
        </w:tc>
        <w:tc>
          <w:tcPr>
            <w:tcW w:w="4336"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М. Постепенный подъем детей, воздушные ванны, бодрящая гимнастика, ходьба по тропе здоровья. П/игра «Воробушки и кот» .Лото «домашние животные»(найти на картинке изображение животного, соответствующее маленькой картине) .Рассматривание иллюстраций в новых книгах. Пальчиковая игра (картотека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КГН Продолжать учить детей правильно надевать колготки, тапочки. Продолжать учить закатывать рукава перед мытьем рук, насухо вытирать их после мытья. </w:t>
            </w:r>
          </w:p>
        </w:tc>
        <w:tc>
          <w:tcPr>
            <w:tcW w:w="382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 Учить вешать одежду аккуратно на сту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6" w:hRule="atLeast"/>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19"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36"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Чтение сказки «Колобок» ,рассматривание иллюстраций. Игры в кукольном уголке (накормим куклу и уложим спать )П/игра «Зайка»(№2) Игры со строительным материалом ( построить маленькую башенку для маленькой мы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382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с песком «Найди, где спряталась игрушка?»</w:t>
            </w:r>
          </w:p>
        </w:tc>
      </w:tr>
      <w:tr>
        <w:trPr>
          <w:trHeight w:val="3030" w:hRule="atLeast"/>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19"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36"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а «Делай, как я» (№2) Игры с конструктором (домик для животных ) Игры с мыльными пузырями « Поймай пузырик»,  «Подуй на пузырик».Игры с вкладышами , мозаикой. Пальчиковая игра (картотека №14)</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прививать культурно-гигиенические навыки – мыть руки и лицо перед едой и после еды</w:t>
            </w:r>
          </w:p>
        </w:tc>
        <w:tc>
          <w:tcPr>
            <w:tcW w:w="382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речевого дыхания .</w:t>
            </w:r>
          </w:p>
        </w:tc>
      </w:tr>
      <w:tr>
        <w:trPr>
          <w:trHeight w:val="1998" w:hRule="atLeast"/>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19"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36"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игра «Догони мячик» (№2). Пальчиковая игра «Дождик» (№2) .Игры с настольным конструктором. Свободное рис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382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движений. Упражнение «Зайки» (прыжки на двух ног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19"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36"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игра «Звени колокольчик». Игры в строительном уголке (построить кукле стол , стул, обыграть постройку ) Игры с кубиками «Башня»(№1) Игры с мячами «Мячик поскачи»(№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Продолжать прививать культурно-гигиенические навыки – мыть руки и лицо перед едой и после еды.</w:t>
            </w:r>
          </w:p>
        </w:tc>
        <w:tc>
          <w:tcPr>
            <w:tcW w:w="382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сорное развитие . Дидактическая игра «Подбери чашку к блюдцу»(соотношение по цв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91"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480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ро</w:t>
            </w:r>
          </w:p>
        </w:tc>
      </w:tr>
      <w:tr>
        <w:trPr>
          <w:trHeight w:val="1134" w:hRule="atLeast"/>
          <w:cantSplit w:val="true"/>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8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5291"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0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Беседа с родителями о состоянии здоровья ребенка в выходные дни. Утренняя гимнастика.   Предложить рассмотреть иллюстрации в книге Д Денисовой «Кто сто делает?», с помощью наводяших вопросов выяснить , кто что делает. П/игра «Солнышко и дождик»(№2).  В присутствии детей полить цветы, протереть листья. Игры с пирамидками (соберем и разберем пирамидки из 3-4 коле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r>
      <w:tr>
        <w:trPr>
          <w:trHeight w:val="2400" w:hRule="atLeast"/>
          <w:cantSplit w:val="true"/>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8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291"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0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Упражнения на развитие дыхания, силы выдоха .Пальчиковая игра «Топ –топ»(№2) . / игра «Каравай»(№2). Раздать детям флажки. Вспомнить  стихотворение «Флажок». Закрепить понятия «высоко», «низко», «в одну сторону», «В другую сторону». Раздать детям бумагу , желтый карандаш «рисуем солнышко». Рассматривание иллюстраций в новых книг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КГН Во время еды напомнить о необходимости есть аккуратно, хорошо пережевывать пищу, кружку держать за ручку, приучать пользоваться салфеткой. </w:t>
            </w:r>
          </w:p>
        </w:tc>
      </w:tr>
      <w:tr>
        <w:trPr>
          <w:trHeight w:val="1134" w:hRule="atLeast"/>
          <w:cantSplit w:val="true"/>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8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291"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0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ем детей в группу. Утренняя гимнастика. Пальчиковая игра (картотека №5) П/ игра «Мячик поскачи»(№1). Чтение стихотворения «Мой веселый звонкий мяч» Игры в кукольном уголке (накормим куклу: сварим кашу, вскипятим чай). Игры с пирамидками (собираем и разбираем пирамидки из 3-4 колец).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r>
      <w:tr>
        <w:trPr>
          <w:trHeight w:val="1134" w:hRule="atLeast"/>
          <w:cantSplit w:val="true"/>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8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291"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0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Игры с лентами «Заплетем косички»(№1) Пальчиковая гимнастика  «Пальчики путешественники»(№2). П/игра «Зайка» (№2) Игры с конструктором (предложить построить дом из конструктора. Для мелких игрушек , учить пользоваться разными видами  конструктора.) Игры с мыльными пузырями «Поймай пузырь». Игры в уголке ряжен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закатывать рукава при мытье рук</w:t>
            </w:r>
          </w:p>
        </w:tc>
      </w:tr>
      <w:tr>
        <w:trPr>
          <w:trHeight w:val="1134" w:hRule="atLeast"/>
          <w:cantSplit w:val="true"/>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8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291"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омплексное занятие (Хомяк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нструирование</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0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Игры в кукольном уголке: поднять куклу с кровати  . Рассказать детям стихотворение «С добрым утром». Умыть куклу ,одеть. П/игра «Я- цыпленок».( Стефанко стр.193).  Беседа с родителями о соблюдении режима дня в выходные. Собирание мозаики. Рассматривание иллюстраций в книг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 Закрепление умения пользоваться салфеткой во время еды. После еды благодарить, придвигать стул к столу.</w:t>
            </w:r>
          </w:p>
        </w:tc>
      </w:tr>
      <w:tr>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206"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5140"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24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rHeight w:val="2373" w:hRule="atLeast"/>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206"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83 первая неделя )</w:t>
            </w:r>
          </w:p>
        </w:tc>
        <w:tc>
          <w:tcPr>
            <w:tcW w:w="5140"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воздушные ванны, бодрящая гимнастика, ходьба по тропе здоровья.   Раздать детям карандаши , бумагу на которой нарисованы машина , паровоз. Предложить им дорисовать колеса. П/игра «Птички и кот»(№2),  После самостоятельных игр проконтролировать , чтобы все дети убирали игрушки на место. Игры в кукольном уголке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прививать культурно-гигиенические навыки – мыть руки и лицо перед едой и после еды.</w:t>
            </w:r>
          </w:p>
        </w:tc>
        <w:tc>
          <w:tcPr>
            <w:tcW w:w="24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Учить снимать и надевать сменную обувь, натягивать колготы ,шор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20" w:hRule="atLeast"/>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20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40"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воздушные ванны, бодрящая гимнастика, ходьба по тропе здоровья.  П/ игра «Кто к нам пришел»(№2) . Пальчиковая игра «Мы во двор пошли гулять»(картотека).  Внести в группу петушка и котика , спеть песенку «Петушок» и «Маленькая кошечка» . Игры в сенсорном уголке ( пирамидки, вкладыши, продевание шнура через дырочки). Постройки из строительного материала для игруш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4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ьчиковая игра «Звери в лесу»(№2)</w:t>
            </w:r>
          </w:p>
        </w:tc>
      </w:tr>
      <w:tr>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20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40"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ы с мячами  «Летающий мячик»(№1) . Обыгрывание ситуации «Котик хочет есть ,а потом спать «. Вспомнить названия предметов мебели.  Пальчиковая гимнастика (картотека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c>
          <w:tcPr>
            <w:tcW w:w="24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 стихотворения  А, Барто «Флажок»</w:t>
            </w:r>
          </w:p>
        </w:tc>
      </w:tr>
      <w:tr>
        <w:trPr>
          <w:trHeight w:val="2338" w:hRule="atLeast"/>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20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40"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воздушные ванны бодрящая гимнастика, ходьба по тропе здоровья. Чтение книг из книжного уголка, рассматривание иллюстраций .Катание машинок ,колясок. Игры с пирамидками «От большого к меньшему»(№1) Разучивание пальчиковой игры «Белочка»(№2)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24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азвитию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ходить по ограниченной поверх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20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40"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ы со строительным материалом (предложить построить большую дорожку для большой машины и маленькую дорожку для маленькой машины.) Пальчиковая игра «Рыбка»(картотека №8) П/игра «По широкой дорожке»(№2) Игры с юлой и неваляшками разной величины.(большие и маленькие)  . Свободное рисование мелками  на бумаге (Хаотичные ли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24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нсорное развит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обрать крышки к коробочкам и банкам. </w:t>
            </w:r>
          </w:p>
        </w:tc>
      </w:tr>
      <w:tr>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91"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480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ро</w:t>
            </w:r>
          </w:p>
        </w:tc>
      </w:tr>
      <w:tr>
        <w:trPr>
          <w:trHeight w:val="1134" w:hRule="atLeast"/>
          <w:cantSplit w:val="true"/>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8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недельник МАЙ. </w:t>
            </w:r>
          </w:p>
        </w:tc>
        <w:tc>
          <w:tcPr>
            <w:tcW w:w="5291"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0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ем детей в группу. Беседа с родителями о состоянии здоровья ребенка в выходные дни. Утренняя гимнастика. Пальчиковая гимнастика (картотека №2) Игры с крупной мозаикой(выкладывание мозаики только зеленого цвета)П/игра « Звени колокольчик »( Стефанко стр. 194).   Игры в строительном уголке (построить гараж для машин ). Собирание пирамидок. .Во время одевания на прогулку, вспомнить последовательность одевания. Напомнить о необходимости говорить «спасибо» после еду. </w:t>
            </w:r>
          </w:p>
        </w:tc>
      </w:tr>
      <w:tr>
        <w:trPr>
          <w:trHeight w:val="3001" w:hRule="atLeast"/>
          <w:cantSplit w:val="true"/>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8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29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0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Напомнить о необходимости здороваться при входе в группу. Утренняя гимнастика. Игры с  матрешками «Матрешки играют в прятки»  (№1) Пальчиковая игра (картотека №3)  . Рассматривание картинки «Комната» ( что находится в комнате , как называется  мебель и для чего она нужна.) Игры в кукольном уголке ситуация «Кукла собирается на прогулку»(повторение названия сезонной одеж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 Закрепление умения вытирать насухо руки и лицо после умывания.</w:t>
            </w:r>
          </w:p>
        </w:tc>
      </w:tr>
      <w:tr>
        <w:trPr>
          <w:trHeight w:val="1134" w:hRule="atLeast"/>
          <w:cantSplit w:val="true"/>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8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291"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0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альчиковая игра (картотека №10). Построить из стульев «поезд». Вспомнить песню»Мы едем , едем ,едем в далекие края» П/ игра «Громко –тихо»( Стефанко стр .193). Катание машинок, колясок. Собирание пирамид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r>
      <w:tr>
        <w:trPr>
          <w:trHeight w:val="1134" w:hRule="atLeast"/>
          <w:cantSplit w:val="true"/>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8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291"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0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Хороводная игра «Раздувайся пузырь»(№2) Игры с вкладышами . Пальчиковая игра (картотека №5) .  Игра с детьми в бумажный самолетик из цветной бумаги  (четыре цвета). Формирование понятий «далеко», «близко», «улететь».  П/игра «Самолеты» . Построить дорожку четырех цветов для игрушечного самолета .(из «киндер-сюрприза»). Совместные игры с воздушными шарами ( учить играть дружно, не отнимая шарик друг у дру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r>
      <w:tr>
        <w:trPr>
          <w:trHeight w:val="1134" w:hRule="atLeast"/>
          <w:cantSplit w:val="true"/>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8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29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омплексное занятие (Хомяк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нстру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0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Игры с вертушками для развития речевого дыхания (учить делать вдох и выдох). П/игра «Веселые зайчата» (Стефанко стр. 194.) Пальчиковая игра (картотека №15) Игры с машинами (отвезем игрушки  домой). Попросить детей найти среди игрушек всех собачек. Рассмотреть игрушки, выделить их ка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r>
      <w:tr>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1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4343"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382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rHeight w:val="1562" w:hRule="atLeast"/>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12"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84 вторая неделя )</w:t>
            </w:r>
          </w:p>
        </w:tc>
        <w:tc>
          <w:tcPr>
            <w:tcW w:w="4343"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М.Постепенный подъем детей, воздушные ванны, бодрящая гимнастика, ходьба по тропе здоровья. ФКГН Продолжать учить детей правильно надевать колготки, тапочки. Продолжать учить закатывать рукава перед мытьем рук, насухо вытирать их после мытья. П/ игра «Солнышко и дождик (№2) Игры в кукольном уголке (постираем кукле платье, высушим его, погладим)Д/ игра «Подбери по цвету платье и туфли». Чтение книг из книжного уголка (по выбору воспитателя). Игры в уголке «парикмахерская» (помоем кукле волосы, расчешем их).</w:t>
            </w:r>
          </w:p>
        </w:tc>
        <w:tc>
          <w:tcPr>
            <w:tcW w:w="382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 Учить убирать игрушки после иг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6" w:hRule="atLeast"/>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1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43"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воздушные ванны бодрящая гимнастика, ходьба по тропе здоровья. Пальчиковая гимнастика «картотека №14 ). П/ игра «Воробушки (№2). Игры с напольным конструктором (предложить построить поезд, покатать на поезде игрушки). Собирание мозаики. Рассматривание иллюстраций в книг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382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Рисование карандашами  солнышка и травки..</w:t>
            </w:r>
          </w:p>
        </w:tc>
      </w:tr>
      <w:tr>
        <w:trPr>
          <w:trHeight w:val="3030" w:hRule="atLeast"/>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1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43"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 П/игра «Чижик» (№2). Игры с вкладышами . Пальчиковая игра (картотека №11). Игры с бумагой «Бумажные снежки»(№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382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по картинкам).Рассматривание картинки «Дети на улице»</w:t>
            </w:r>
          </w:p>
        </w:tc>
      </w:tr>
      <w:tr>
        <w:trPr>
          <w:trHeight w:val="1278" w:hRule="atLeast"/>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1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43"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редложить построить маленький домик для маленькой собачки и большой дом –для большой собаки.  Предложить построить узкую и широкую дорожки к домам П/ игра «Поймай солнечного зайчика». Вспомнить стихотворение А.Бродского «Солнечные зайчики» Игры в кукольном уголке (приглашаем всех на ч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 Закрепление умения вытирать насухо руки и лицо после умывания</w:t>
            </w:r>
          </w:p>
        </w:tc>
        <w:tc>
          <w:tcPr>
            <w:tcW w:w="382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азвитию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пади мячиком в цель» (В ящик , корзи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22" w:hRule="atLeast"/>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1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43"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родолжать прививать культурно-гигиенические навыки – мыть руки и лицо перед едой и после еды. Игры в кукольном уголке(одеть куклу после сна, заправить постель).Пальчиковая игра (картотека №9). Постройка машинки из двух стульев. Свободное рисование цветными мелками (заштрихуем фигурки зверей на листе бумаги )</w:t>
            </w:r>
          </w:p>
        </w:tc>
        <w:tc>
          <w:tcPr>
            <w:tcW w:w="382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сорное развитие: Игра «Чудесный мешочек»(развитие тактильных ощущений: гладкий- шершавый, мягкий- тверд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91"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480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ро</w:t>
            </w:r>
          </w:p>
        </w:tc>
      </w:tr>
      <w:tr>
        <w:trPr>
          <w:trHeight w:val="1134" w:hRule="atLeast"/>
          <w:cantSplit w:val="true"/>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8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5291"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0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Беседа с родителями о состоянии здоровья ребенка в выходные дни. Утренняя гимнастика.  Дыхательная гимнастика (сдуют с ладони смятые салфетки). Чтение сказки»Колобок».Предложить детям карандаши и бумагу, предложить нарисовать колобка. Игры в кукольном уголке (помоги кукле собраться на прогул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r>
      <w:tr>
        <w:trPr>
          <w:trHeight w:val="2400" w:hRule="atLeast"/>
          <w:cantSplit w:val="true"/>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8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291"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0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альчиковая игра «Пальчики ходят в гости»(см.№2) - развивать координацию движения рук, мелкую моторику. Рассматривание картины «Коза с козлятами» Чтение стихотворения А. Барто «Козленок»  Дыхательная гимнастика «Ветерок»( с воздушными шарами ). П/ игра «Раздувайся пузырь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КГН Во время еды напомнить о необходимости есть аккуратно, хорошо пережевывать пищу, кружку держать за ручку, приучать пользоваться салфеткой. </w:t>
            </w:r>
          </w:p>
        </w:tc>
      </w:tr>
      <w:tr>
        <w:trPr>
          <w:trHeight w:val="1134" w:hRule="atLeast"/>
          <w:cantSplit w:val="true"/>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8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291"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0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Игры с мячами(№1) Подвижная игра «По дорожке Валя шла».(№2). Вспомнить стихотворение А. Барто  из цикла «игрушки» .Игры с вкладышами , шнуров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r>
      <w:tr>
        <w:trPr>
          <w:trHeight w:val="1134" w:hRule="atLeast"/>
          <w:cantSplit w:val="true"/>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8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291"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0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Игры с цветными ленточками (№1) . Пальчиковая гимнастика (картотека №7). Раздать детям бумагу с нарисованными рыбками: предложить нарисовать для рыбки водичку. Закрепить цвет синий . П/ игра «Солнышко и дождик»(№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закатывать рукава при мытье рук</w:t>
            </w:r>
          </w:p>
        </w:tc>
      </w:tr>
      <w:tr>
        <w:trPr>
          <w:trHeight w:val="1134" w:hRule="atLeast"/>
          <w:cantSplit w:val="true"/>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8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291"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омплексное занятие (Хомяк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нструирование</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0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Рассматривание с детьми веточки черемухи , полюбоваться ею, найти цветочки, листочки. П/ игра «По дорожке Валя шла»(№2). Дидактическая игра «Чудесный мешочек» Игры в уголке ряжен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 приучать пользоваться салфеткой.</w:t>
            </w:r>
          </w:p>
        </w:tc>
      </w:tr>
      <w:tr>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2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5146"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24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rHeight w:val="2373" w:hRule="atLeast"/>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2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84 третья неделя )</w:t>
            </w:r>
          </w:p>
        </w:tc>
        <w:tc>
          <w:tcPr>
            <w:tcW w:w="5146"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Игры в кукольном уголке(напоить куклу Катю чаем ,затем покатать ее на коляске) Игры в строительном уголке(постройка загона для животных) .П\ игра «Кто к нам пришел?»(№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прививать культурно-гигиенические навыки – мыть руки и лицо перед едой и после еды.</w:t>
            </w:r>
          </w:p>
        </w:tc>
        <w:tc>
          <w:tcPr>
            <w:tcW w:w="24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время еды напомнить о необходимости есть аккуратно, хорошо пережевывать пищу, кружку держать за ручку,</w:t>
            </w:r>
          </w:p>
        </w:tc>
      </w:tr>
      <w:tr>
        <w:trPr>
          <w:trHeight w:val="2220" w:hRule="atLeast"/>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2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46"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В кукольном уголке на стол поставить две тарелки –глубокую и мелкую. Спросить у детей что будем кушать из глубокой тарелки ,что- из мелкой.  Игры с вкладышами , шнуров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24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стегивание пуговиц .</w:t>
            </w:r>
          </w:p>
        </w:tc>
      </w:tr>
      <w:tr>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2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46"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воздушные ванны бодрящая гимнастика, ходьба по тропе здоровья. Игры в сенсорном уголке (вкладыши,   пирамидки, прищепки).(№1) Игры с вертушками на развитие дыхания. Игры со строительным материалом .(построить ворота для машины. Игры с мыльными пузыр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одевания на прогулку, напомнить о последовательности одевания, о необходимости убирать тапочки в шкаф</w:t>
            </w:r>
          </w:p>
        </w:tc>
        <w:tc>
          <w:tcPr>
            <w:tcW w:w="24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речи(по картинкам) Рассматривание иллюстраций к стихотворениям А. Барто  из цикла «Игру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38" w:hRule="atLeast"/>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2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46"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Катание машинок ,колясок. Игры с пирамидками (№1). П/ игра «Солнышко и дождик»(№2). Вспомнить потешки  «Как у нашего кота», « Петя-петушок». 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24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азвитию дви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шагивание через верев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2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46"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воздушные ванны бодрящая гимнастика, ходьба по тропе здоровья. Игры с кубиками «Башня»(№1). Игры с матрешками (№1). Пальчиковая гимнастика (картотека №7).Свободное рисование цветными мелками на листе бумаги(заштрихуем треуголь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c>
          <w:tcPr>
            <w:tcW w:w="24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сорное развитие: Дидактическая игра «Дай мне такой же предмет»: Большая коробка -большие кубики, маленькая коробка –маленькие кубики.</w:t>
            </w:r>
          </w:p>
        </w:tc>
      </w:tr>
      <w:tr>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91"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480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ро</w:t>
            </w:r>
          </w:p>
        </w:tc>
      </w:tr>
      <w:tr>
        <w:trPr>
          <w:trHeight w:val="1134" w:hRule="atLeast"/>
          <w:cantSplit w:val="true"/>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8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5291"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0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Беседа с родителями о состоянии здоровья ребенка в выходные дни. Утренняя гимнастика.  Игры с флажками (формирование умения ориентироваться в пространстве: вверх, вниз. вправо, влево, вперед, назад.  Чтение книжки-малышки : потешки, стихи А.Барто. Подвижная игра «По дорожке Валя ш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КГН. Во время умывания прочитать потеш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н ,открой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с, умой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з, купай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н. сдавай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одевания на прогулку, вспомнить последовательность одевания. Напомнить о необходимости говорить «спасибо» после е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01" w:hRule="atLeast"/>
          <w:cantSplit w:val="true"/>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8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29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0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Напомнить о необходимости здороваться при входе в группу. Утренняя гимнастика.  П/и «Лохматый пес»(№2). Рассмотреть картинки с изображениями предметов одежды, попросить вспомнить названия. Игры в уголке парикмахерская (причешем кук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Напомнить о необходимости мыть руки перед едой и по мере загрязнения; вспомнить последовательность мытья рук</w:t>
            </w:r>
          </w:p>
        </w:tc>
      </w:tr>
      <w:tr>
        <w:trPr>
          <w:trHeight w:val="1134" w:hRule="atLeast"/>
          <w:cantSplit w:val="true"/>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8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291"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зыкальное 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0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детей в группу. Утренняя гимнастика .  Предложить игрушки пальчикого театра.(дать рассмотреть, показать как ими пользоваться. )Игра «Лото». Пальчиковая гимнастика (картотека №4). Ситуация «Моя собачка поранила хвост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r>
      <w:tr>
        <w:trPr>
          <w:trHeight w:val="1134" w:hRule="atLeast"/>
          <w:cantSplit w:val="true"/>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8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291"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изкультурное заня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мплексное занятие(Хом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0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альчиковая игра«Пальчики-путешественники» Закрепить название цвета: раздать детям листы бумаги с изображенными на них цветными кружками  и ручки разных цветов. Попросить нарисовать к воздушным шарикам веревочки. Игры с матрешками (№1) Игры с кнопками ,застежками ,замочками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r>
      <w:tr>
        <w:trPr>
          <w:trHeight w:val="1134" w:hRule="atLeast"/>
          <w:cantSplit w:val="true"/>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8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29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омплексное занятие (Хомяк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нстру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00"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Игра «Погремушки и шумелки) (№1). Предложить детям новые машинки, попросить их построить новые ворота. Закреплять умение прокатывать машину через ворота. Игры с настольными играми «Найди нужный предмет»(№1) Игра-эксперимент с водой «Чем можно достать игрушки из таза с водой»(рукой, сачком ,сов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r>
      <w:tr>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7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4512" w:type="dxa"/>
            <w:gridSpan w:val="4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чер</w:t>
            </w:r>
          </w:p>
        </w:tc>
        <w:tc>
          <w:tcPr>
            <w:tcW w:w="369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rHeight w:val="995" w:hRule="atLeast"/>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77"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 Стефанко (стр 85 четвертая  неделя )</w:t>
            </w:r>
          </w:p>
        </w:tc>
        <w:tc>
          <w:tcPr>
            <w:tcW w:w="4512"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 РМ. Постепенный подъем детей, воздушные ванны, бодрящая гимнастика, ходьба по тропе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КГН Продолжать учить детей правильно надевать колготки, тапочки. Продолжать учить закатывать рукава перед мытьем рук, насухо вытирать их после мыт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артинок к настольной игре  «лото»(домашние и дикие животные).П/и «Солнышко и дождик »(№2). Рассматривание книжки-малы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с юлой, неваляшкой.</w:t>
            </w:r>
          </w:p>
        </w:tc>
        <w:tc>
          <w:tcPr>
            <w:tcW w:w="369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 Учить закатывать рукава перед мытьем рук. Приучать есть аккуратно, сидеть над тарелкой прямо.</w:t>
            </w:r>
          </w:p>
        </w:tc>
      </w:tr>
      <w:tr>
        <w:trPr>
          <w:trHeight w:val="2346" w:hRule="atLeast"/>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12" w:type="dxa"/>
            <w:gridSpan w:val="4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воздушные ванны, бодрящая гимнастика, ходьба по тропе здоровья. Внести в группу пластилин , познакомить с его свойствами : мягкий, липкий, можно оттянуть , скатать колбаску, колобок.. Вылепит кошку. П/и «Птички и кот » (Стефанко стр.194) Игры со строительным материалом (маленький домик для маленькой кош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КГН Во время еды напомнить о необходимости есть аккуратно, хорошо пережевывать пищу, кружку держать за ручку.</w:t>
            </w:r>
          </w:p>
        </w:tc>
        <w:tc>
          <w:tcPr>
            <w:tcW w:w="369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тань ложкой шарики из банки.</w:t>
            </w:r>
          </w:p>
        </w:tc>
      </w:tr>
      <w:tr>
        <w:trPr>
          <w:trHeight w:val="3030" w:hRule="atLeast"/>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12" w:type="dxa"/>
            <w:gridSpan w:val="41"/>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Развитие тактильных ощущений (обратить внимание детей на мягкие игрушки в ящике, вызвать желание поиграть с ними) П/и  «Звени колокольчик»(Стефанко стр.194) Игры с мячами  «Мячик ,катись», «»Летающий мячик)  (№1) Игры с крупной мозаикой.</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прививать культурно-гигиенические навыки – мыть руки и лицо перед едой и после еды</w:t>
            </w:r>
          </w:p>
        </w:tc>
        <w:tc>
          <w:tcPr>
            <w:tcW w:w="369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 .Вспомнить знакомые потешки.</w:t>
            </w:r>
          </w:p>
        </w:tc>
      </w:tr>
      <w:tr>
        <w:trPr>
          <w:trHeight w:val="1998" w:hRule="atLeast"/>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12" w:type="dxa"/>
            <w:gridSpan w:val="4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и «Закати мяч в ворота»(№1) Рисование: раздать детям карандаши, бумагу- учить рисовать мячи .Свободное рисование мелками на бумаге(хаотичные линии). Предложить детям построить поезд из стульчиков для зайч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ГН Продолжать учить самостоятельно снимать колготки и трусы в туал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ржать кружку двумя руками и пить из нее.</w:t>
            </w:r>
          </w:p>
        </w:tc>
        <w:tc>
          <w:tcPr>
            <w:tcW w:w="369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движений  .Катание мяча в па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44" w:type="dxa"/>
            <w:gridSpan w:val="2"/>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12" w:type="dxa"/>
            <w:gridSpan w:val="4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 Продолжать прививать культурно-гигиенические навыки – мыть руки и лицо перед едой и после 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 «Лохматый пес» (№2) Открывание и закрывание коробочек  ,баночек»Игры в кукольном уголке(сервировка стола к приходу гостей). Игры с мячами .</w:t>
            </w:r>
          </w:p>
        </w:tc>
        <w:tc>
          <w:tcPr>
            <w:tcW w:w="369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сорное развитие. Большие и маленькие мячи . (по цв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2.5. Организация адаптационного периода.                                                                            </w:t>
      </w:r>
      <w:r>
        <w:rPr>
          <w:rFonts w:cs="Times New Roman" w:ascii="Times New Roman" w:hAnsi="Times New Roman"/>
          <w:sz w:val="24"/>
          <w:szCs w:val="24"/>
        </w:rPr>
        <w:t xml:space="preserve">Адаптационный период для ребёнка обеспечивает ему плавное и безболезненное вхождение в новые условия жизни.                                                                                                                          </w:t>
      </w:r>
      <w:r>
        <w:rPr>
          <w:rFonts w:cs="Times New Roman" w:ascii="Times New Roman" w:hAnsi="Times New Roman"/>
          <w:sz w:val="24"/>
          <w:szCs w:val="24"/>
          <w:u w:val="single"/>
        </w:rPr>
        <w:t>Задача педагога на этом этапе</w:t>
      </w:r>
      <w:r>
        <w:rPr>
          <w:rFonts w:cs="Times New Roman" w:ascii="Times New Roman" w:hAnsi="Times New Roman"/>
          <w:sz w:val="24"/>
          <w:szCs w:val="24"/>
        </w:rPr>
        <w:t xml:space="preserve"> — создание атмосферы доброжелательного общения в группе в целом и с каждым ребёнком в отдельности, поддерживать тесную связь с родителями. В группе создана для ребёнка атмосфера психологического и физиологического комфорта.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Условиями успешной адаптации ребёнка к детскому саду явл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ированность воспитателя о семье ребёнка, о состоянии здоровья и индивидуальных особенностях развития, привычках, увлечениях и предпочтениях ребёнка (любимые игры, книжки, заня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степенность вхождения в новый коллектив: плавное увеличение времени пребывания и уменьшение времени повышенного внимания, мягкое отвлечение от «вредных» привычек (сосание соски, использование памперсов и т.п.), нивелирование ситуации «расставание с мам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тановление доверительного контакта с окружающими ребёнка взрослы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овлечение ребёнка в интересные для него виды деятельности;                                                         • положительное эмоциональное подкрепление режимных моментов (дневной сон, умывание, приём пищи и др.).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В целом при организации жизни детей в течение всего времени их пребывания в детском саду (а особенно в адаптационный период) необходимо учитывать возрастные особенности детей, состояние здоровья и возможности.Во время адаптации детей к детскому саду родителям разрешается присутствовать в группе первые дни вместе с ребенком.  </w:t>
      </w:r>
    </w:p>
    <w:p>
      <w:pPr>
        <w:pStyle w:val="Normal"/>
        <w:rPr>
          <w:rFonts w:ascii="Times New Roman" w:hAnsi="Times New Roman" w:cs="Times New Roman"/>
          <w:b/>
          <w:b/>
          <w:sz w:val="24"/>
          <w:szCs w:val="24"/>
        </w:rPr>
      </w:pPr>
      <w:r>
        <w:rPr>
          <w:rFonts w:cs="Times New Roman" w:ascii="Times New Roman" w:hAnsi="Times New Roman"/>
          <w:b/>
          <w:sz w:val="24"/>
          <w:szCs w:val="24"/>
        </w:rPr>
        <w:t>2.6. Традиции группы.</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В группе проходят совместные с родителями праздники: Новогодний утренник, Праздник пап, Мамин день, Осенний праздник.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Организационный раздел.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1. Материально-техническое обеспечение Программы.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Группа оснащена оборудованием, материалами и игрушками для всестороннего развития детей раннего возраста. Это обеспечивается разнообразием тематики, комплексностью и многообразием материалов. Группировка материалов и игрушек по разным направлениям развития детей во многом условна, так как все они могут выполнять общеразвивающую функцию. В то же время материалы и оборудование могут быть специфицированы для каждого направления развития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Материалы и игрушки для познавательного и речевого развития детей.</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уппе находятся бытовые предметы и игрушки, стимулирующие развитие предметной деятельности. Они выполнены из разнообразного материала, имеют разные размеры, цвет, фактуру, стимулируют выполнение разнообразных действий.</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ирамидки и стержни для нанизывания с цветными элементами разнообразных форм для индивидуальных зан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Большая напольная пирами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атрешки;</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боры кубиков и объемных тел (цилиндры, бруски, шары);</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грушки-орудия (совочки, лопатки с наборами формочек, черпачки, грабельки, молоточки, и др.);</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нструкторы;</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грушки-забавы (звучащие, двигающиеся: неваляшки, колокольчики, пищалки, шумовые коробочки и др.);</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Заводные игрушки (большие и маленькие волчки, машинки и пр.)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Материалы и игрушки для развития познавательной активности,</w:t>
      </w:r>
      <w:r>
        <w:rPr>
          <w:rFonts w:cs="Times New Roman" w:ascii="Times New Roman" w:hAnsi="Times New Roman"/>
          <w:sz w:val="24"/>
          <w:szCs w:val="24"/>
        </w:rPr>
        <w:t xml:space="preserve"> экспериментирования: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лавающие и тонущие предметы (губки, дощечки, металлические предметы, предметы из резины, пластмассы и пр.);</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нообразные бытовые предметы для исследования (часы, телефон и пр.);</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грушки из разных материалов и разной плотности (из тканей, резиновые, деревянные, пластиковые и др.), мягконабивные игрушки из разных тканей, заполненные различными материалами (крупами, бумагой, лоскутками и пр.);</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ы для пересыпания и переливания (пустые пластиковые бутылки, банки, фасоль, горох, макароны и пр.);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олшебный мешочек», наполняемый мелкими предметами и игрушками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ниги, открытки, альбомы, знакомящие детей с явлениями природы, жизнью животных и растений.                                                                                 </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Материалы для развития речи:</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нижки с картинками (сборники потешек, стишков, прибауток, песен, сказок, рассказов) </w:t>
      </w:r>
      <w:r>
        <w:rPr>
          <w:rFonts w:eastAsia="Symbol" w:cs="Symbol" w:ascii="Symbol" w:hAnsi="Symbol"/>
          <w:sz w:val="24"/>
          <w:szCs w:val="24"/>
        </w:rPr>
        <w:t></w:t>
      </w:r>
      <w:r>
        <w:rPr>
          <w:rFonts w:cs="Times New Roman" w:ascii="Times New Roman" w:hAnsi="Times New Roman"/>
          <w:sz w:val="24"/>
          <w:szCs w:val="24"/>
        </w:rPr>
        <w:t xml:space="preserve"> Предметные и сюжетные картинки, наборы картинок для группировки (одежда, посуда, мебель, животные, транспорт, профессии, игрушки и др.);</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ы с изображением различных знаков (кубики, объемные фигуры)                                                                      </w:t>
      </w:r>
      <w:r>
        <w:rPr>
          <w:rFonts w:eastAsia="Symbol" w:cs="Symbol" w:ascii="Symbol" w:hAnsi="Symbol"/>
          <w:sz w:val="24"/>
          <w:szCs w:val="24"/>
        </w:rPr>
        <w:t></w:t>
      </w:r>
      <w:r>
        <w:rPr>
          <w:rFonts w:cs="Times New Roman" w:ascii="Times New Roman" w:hAnsi="Times New Roman"/>
          <w:sz w:val="24"/>
          <w:szCs w:val="24"/>
        </w:rPr>
        <w:t xml:space="preserve"> Разрезные картинки, наборы парных картинок;</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ерии картинок для установления последовательности действий и событий (сказочные, бытовые ситуации); </w:t>
      </w:r>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удиокассеты с записями детских песен, сказок;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атериалы и игрушки для социально-коммуникативного развития детей</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тографии детей, семьи, семейные альбомы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тографии, альбомы, отражающие жизнь группы и детского учреждения</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глядные пособия (книги, иллюстрации), отражающие разные занятия детей и взрослых</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артинки и фотографии, изображающие разные эмоциональные состояния людей (веселый, грустный, смеющийся, плачущий, сердитый, удивленный, испуганный и др.)</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Материалы и оборудование для художественно-эстетического развития детей</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ниги с красочными иллюстрациями, репродукции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льбомы с рисунками или фотографиями музыкальных инструментов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ланелеграф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тенд для демонстрации детских рисунков и поделок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Емкости для хранения материалов для изобразительной деятельности</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Материалы для изобразительной деятельности:</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боры цветных карандашей, разноцветных мелков</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Бумага разных форматов, цветов и фактуры, картон для рис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ски для рисования мел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Материалы для музыкального развития детей</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грушечные музыкальные инструменты: бубны, барабаны, трещотки, ложки, колокольчики, дудочки.</w:t>
      </w:r>
    </w:p>
    <w:p>
      <w:pPr>
        <w:pStyle w:val="Normal"/>
        <w:rPr>
          <w:rFonts w:ascii="Times New Roman" w:hAnsi="Times New Roman" w:cs="Times New Roman"/>
          <w:sz w:val="24"/>
          <w:szCs w:val="24"/>
          <w:u w:val="single"/>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удио средства (магнитофон, наборы дискет с записями музыкальных произведений) </w:t>
      </w:r>
      <w:r>
        <w:rPr>
          <w:rFonts w:cs="Times New Roman" w:ascii="Times New Roman" w:hAnsi="Times New Roman"/>
          <w:sz w:val="24"/>
          <w:szCs w:val="24"/>
          <w:u w:val="single"/>
        </w:rPr>
        <w:t>Материалы для театрализованной деятельности:</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нащение для разыгрывания сценок и спектаклей (наборы кукол, игрушек-персонажей сказок, ширмы для кукольного спектакля.)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ланелеграф с набором персонажей и декораций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личные виды театров (настольный , пальчиков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Материалы и оборудование для физического развития детей:                                                      </w:t>
      </w:r>
      <w:r>
        <w:rPr>
          <w:rFonts w:eastAsia="Symbol" w:cs="Symbol" w:ascii="Symbol" w:hAnsi="Symbol"/>
          <w:sz w:val="24"/>
          <w:szCs w:val="24"/>
        </w:rPr>
        <w:t></w:t>
      </w:r>
      <w:r>
        <w:rPr>
          <w:rFonts w:cs="Times New Roman" w:ascii="Times New Roman" w:hAnsi="Times New Roman"/>
          <w:sz w:val="24"/>
          <w:szCs w:val="24"/>
        </w:rPr>
        <w:t xml:space="preserve"> гор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лесенки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камее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грушки-качалки (лошадки)</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модульные сооружения различных форм, изготовленные из разных материалов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еревки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рожки для ходьбы, задающие изменение направления движения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ассажные дорожки и коврики с разным покрыт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ухой бассей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Игрушки и материалы, развивающие мелкую и крупную мотори</w:t>
      </w:r>
      <w:r>
        <w:rPr>
          <w:rFonts w:cs="Times New Roman" w:ascii="Times New Roman" w:hAnsi="Times New Roman"/>
          <w:sz w:val="24"/>
          <w:szCs w:val="24"/>
        </w:rPr>
        <w:t xml:space="preserve">ку: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ячи разных разме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учи,</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пециальные приспособления , предназначенные для развития разнообразных движений кисти руки и пальцев (застежки – молнии, пуговицы и петли, крючки, шнуровки и др.)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робки с разными крышками и прорез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Материалы и игрушки для процессуальных и сюжетных иг</w:t>
      </w:r>
      <w:r>
        <w:rPr>
          <w:rFonts w:cs="Times New Roman" w:ascii="Times New Roman" w:hAnsi="Times New Roman"/>
          <w:sz w:val="24"/>
          <w:szCs w:val="24"/>
        </w:rPr>
        <w:t xml:space="preserve">р: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грушки-персонажи: куклы разных размеров в одежде, которую можно снимать и надевать, куклы-голыши.</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Кукольная мебель (столики, стульчики, шкаф, кроватки и пр.)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грушки для разыгрывания различных сюжетов: кормления кукол (посуда, столовые приборы); укладывания спать (подушечки, простынки, одеяльца); купания (ванночки, салфетки); прогулок (коляски с подушечкой и одеяльцем), машинки.                                             </w:t>
      </w:r>
      <w:r>
        <w:rPr>
          <w:rFonts w:eastAsia="Symbol" w:cs="Symbol" w:ascii="Symbol" w:hAnsi="Symbol"/>
          <w:sz w:val="24"/>
          <w:szCs w:val="24"/>
        </w:rPr>
        <w:t></w:t>
      </w:r>
      <w:r>
        <w:rPr>
          <w:rFonts w:cs="Times New Roman" w:ascii="Times New Roman" w:hAnsi="Times New Roman"/>
          <w:sz w:val="24"/>
          <w:szCs w:val="24"/>
        </w:rPr>
        <w:t xml:space="preserve"> Строительные наборы для изготовления мебели домов, дорожек и пр.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ашины разных размеров, цветов и назначения («скорая помощь», пожарная машина, грузовики, легковые автомобили, самолеты, кораблики, поезд).</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меты-заместители в коробках (кубики, палочки, шишки, желуди, шарики, детали пирамидок и конструкторов, и пр.)</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рупные модули для строительства машин, поездов, домов и пр.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борудование и игрушки на детской площадке:</w:t>
      </w:r>
    </w:p>
    <w:p>
      <w:pPr>
        <w:pStyle w:val="Normal"/>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Мячи;песочница; скамейки; горка;  игрушки для двигательной активности                                                       ( тележки, игрушки для толкания); игрушки для игр в песочнице (ведерки, формочки, лопатки, совочки)</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3.3. Режим дня.</w:t>
      </w:r>
    </w:p>
    <w:p>
      <w:pPr>
        <w:pStyle w:val="Normal"/>
        <w:autoSpaceDE w:val="false"/>
        <w:ind w:firstLine="708"/>
        <w:jc w:val="center"/>
        <w:rPr/>
      </w:pPr>
      <w:r>
        <w:rPr/>
        <w:t>Режим дня на холодный период</w:t>
      </w:r>
    </w:p>
    <w:tbl>
      <w:tblPr>
        <w:tblW w:w="9493" w:type="dxa"/>
        <w:jc w:val="center"/>
        <w:tblInd w:w="0" w:type="dxa"/>
        <w:tblLayout w:type="fixed"/>
        <w:tblCellMar>
          <w:top w:w="0" w:type="dxa"/>
          <w:left w:w="108" w:type="dxa"/>
          <w:bottom w:w="0" w:type="dxa"/>
          <w:right w:w="108" w:type="dxa"/>
        </w:tblCellMar>
      </w:tblPr>
      <w:tblGrid>
        <w:gridCol w:w="6422"/>
        <w:gridCol w:w="3071"/>
      </w:tblGrid>
      <w:tr>
        <w:trPr/>
        <w:tc>
          <w:tcPr>
            <w:tcW w:w="642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65" w:leader="none"/>
              </w:tabs>
              <w:spacing w:before="280" w:after="0"/>
              <w:ind w:right="-231" w:hanging="0"/>
              <w:rPr>
                <w:b/>
                <w:b/>
              </w:rPr>
            </w:pPr>
            <w:r>
              <w:rPr>
                <w:b/>
              </w:rPr>
              <w:t>Содержание деятельности</w:t>
              <w:tab/>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rPr>
            </w:pPr>
            <w:r>
              <w:rPr>
                <w:rFonts w:cs="Times New Roman" w:ascii="Times New Roman" w:hAnsi="Times New Roman"/>
                <w:sz w:val="24"/>
              </w:rPr>
              <w:t>Группа раннего возраста</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9"/>
              <w:spacing w:before="280" w:after="0"/>
              <w:ind w:right="-231" w:hanging="0"/>
              <w:rPr/>
            </w:pPr>
            <w:r>
              <w:rPr>
                <w:b/>
              </w:rPr>
              <w:t xml:space="preserve">Приём детей </w:t>
            </w:r>
            <w:r>
              <w:rPr/>
              <w:t>(общение с родителями, игры малой подвижности, чтение художественной литератур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sz w:val="24"/>
              </w:rPr>
              <w:t>с 7.00</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9"/>
              <w:spacing w:before="280" w:after="0"/>
              <w:ind w:right="-231" w:hanging="0"/>
              <w:rPr/>
            </w:pPr>
            <w:r>
              <w:rPr>
                <w:b/>
              </w:rPr>
              <w:t>Утренняя разминка</w:t>
            </w:r>
            <w:r>
              <w:rPr/>
              <w:t xml:space="preserve"> (гимнастик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sz w:val="24"/>
              </w:rPr>
              <w:t>8.10</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9"/>
              <w:spacing w:before="280" w:after="0"/>
              <w:ind w:right="-231" w:hanging="0"/>
              <w:rPr/>
            </w:pPr>
            <w:r>
              <w:rPr>
                <w:b/>
              </w:rPr>
              <w:t xml:space="preserve">Завтрак </w:t>
            </w:r>
            <w:r>
              <w:rPr/>
              <w:t>(формирование культурно-гигиенических навыков, культуры приёма пищ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rPr>
            </w:pPr>
            <w:r>
              <w:rPr>
                <w:rFonts w:cs="Times New Roman" w:ascii="Times New Roman" w:hAnsi="Times New Roman"/>
                <w:sz w:val="24"/>
              </w:rPr>
              <w:t>с 8.10</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9"/>
              <w:spacing w:before="280" w:after="0"/>
              <w:ind w:right="-231" w:hanging="0"/>
              <w:rPr>
                <w:b/>
                <w:b/>
              </w:rPr>
            </w:pPr>
            <w:r>
              <w:rPr>
                <w:b/>
              </w:rPr>
              <w:t>Организация игровой, познавательной, продуктивной деятельности с детьм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rPr>
            </w:pPr>
            <w:r>
              <w:rPr>
                <w:rFonts w:cs="Times New Roman" w:ascii="Times New Roman" w:hAnsi="Times New Roman"/>
                <w:sz w:val="24"/>
              </w:rPr>
              <w:t>с 8.30</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9"/>
              <w:spacing w:before="280" w:after="0"/>
              <w:ind w:right="-231" w:hanging="0"/>
              <w:rPr>
                <w:b/>
                <w:b/>
              </w:rPr>
            </w:pPr>
            <w:r>
              <w:rPr>
                <w:b/>
              </w:rPr>
              <w:t xml:space="preserve">Второй завтрак </w:t>
            </w:r>
            <w:r>
              <w:rPr/>
              <w:t>(формирование культурно-гигиенических навыков, культуры приёма пищ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sz w:val="24"/>
              </w:rPr>
              <w:t>с 10.00</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9"/>
              <w:spacing w:before="280" w:after="0"/>
              <w:ind w:right="-231" w:hanging="0"/>
              <w:rPr/>
            </w:pPr>
            <w:r>
              <w:rPr>
                <w:b/>
              </w:rPr>
              <w:t xml:space="preserve">Прогулка </w:t>
            </w:r>
            <w:r>
              <w:rPr/>
              <w:t>(подвижные игры, экспериментирование и игры с природным материалом)</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rPr>
            </w:pPr>
            <w:r>
              <w:rPr>
                <w:rFonts w:cs="Times New Roman" w:ascii="Times New Roman" w:hAnsi="Times New Roman"/>
                <w:sz w:val="24"/>
              </w:rPr>
              <w:t>с 9.50</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9"/>
              <w:spacing w:before="280" w:after="0"/>
              <w:ind w:right="-231" w:hanging="0"/>
              <w:rPr/>
            </w:pPr>
            <w:r>
              <w:rPr>
                <w:b/>
              </w:rPr>
              <w:t>Возвращение с прогулки</w:t>
            </w:r>
            <w:r>
              <w:rPr/>
              <w:t xml:space="preserve"> (формирование навыков самообслуживани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rPr>
            </w:pPr>
            <w:r>
              <w:rPr>
                <w:rFonts w:cs="Times New Roman" w:ascii="Times New Roman" w:hAnsi="Times New Roman"/>
                <w:sz w:val="24"/>
              </w:rPr>
              <w:t>с 11.20</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9"/>
              <w:spacing w:before="280" w:after="0"/>
              <w:ind w:right="-231" w:hanging="0"/>
              <w:rPr/>
            </w:pPr>
            <w:r>
              <w:rPr>
                <w:b/>
              </w:rPr>
              <w:t xml:space="preserve">Обед </w:t>
            </w:r>
            <w:r>
              <w:rPr/>
              <w:t>(формирование культурно-гигиенических навыков, культуры приёма пищ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sz w:val="24"/>
              </w:rPr>
              <w:t>с 11.20</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9"/>
              <w:spacing w:before="280" w:after="0"/>
              <w:ind w:right="-231" w:hanging="0"/>
              <w:rPr>
                <w:b/>
                <w:b/>
              </w:rPr>
            </w:pPr>
            <w:r>
              <w:rPr>
                <w:b/>
              </w:rPr>
              <w:t xml:space="preserve">Подготовка ко сну, сон (дневной отдых) </w:t>
            </w:r>
            <w:r>
              <w:rPr/>
              <w:t>(перед сном: чтение, слушание аудиозаписе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rPr>
            </w:pPr>
            <w:r>
              <w:rPr>
                <w:rFonts w:cs="Times New Roman" w:ascii="Times New Roman" w:hAnsi="Times New Roman"/>
                <w:sz w:val="24"/>
              </w:rPr>
              <w:t>с 12.00</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9"/>
              <w:spacing w:before="280" w:after="0"/>
              <w:ind w:right="-231" w:hanging="0"/>
              <w:rPr>
                <w:b/>
                <w:b/>
              </w:rPr>
            </w:pPr>
            <w:r>
              <w:rPr>
                <w:b/>
              </w:rPr>
              <w:t xml:space="preserve">Постепенный подъем </w:t>
            </w:r>
            <w:r>
              <w:rPr/>
              <w:t>(закаливающие процедуры, разминка, спокойные игр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rPr>
            </w:pPr>
            <w:r>
              <w:rPr>
                <w:rFonts w:cs="Times New Roman" w:ascii="Times New Roman" w:hAnsi="Times New Roman"/>
                <w:sz w:val="24"/>
              </w:rPr>
              <w:t>с 15.00</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9"/>
              <w:spacing w:before="280" w:after="0"/>
              <w:ind w:right="-231" w:hanging="0"/>
              <w:rPr>
                <w:b/>
                <w:b/>
              </w:rPr>
            </w:pPr>
            <w:r>
              <w:rPr>
                <w:b/>
              </w:rPr>
              <w:t>Организация игровой, физкультурно-оздоровительной, творческой деятельности с детьм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sz w:val="24"/>
              </w:rPr>
              <w:t>с 15.55</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9"/>
              <w:spacing w:before="280" w:after="0"/>
              <w:ind w:right="-231" w:hanging="0"/>
              <w:rPr>
                <w:b/>
                <w:b/>
              </w:rPr>
            </w:pPr>
            <w:r>
              <w:rPr>
                <w:b/>
              </w:rPr>
              <w:t xml:space="preserve">Полдник </w:t>
            </w:r>
            <w:r>
              <w:rPr/>
              <w:t>(формирование культурно-гигиенических навыков, культуры приёма пищ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sz w:val="24"/>
              </w:rPr>
              <w:t>с 15.30</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9"/>
              <w:spacing w:before="280" w:after="0"/>
              <w:ind w:right="-231" w:hanging="0"/>
              <w:rPr>
                <w:b/>
                <w:b/>
              </w:rPr>
            </w:pPr>
            <w:r>
              <w:rPr>
                <w:b/>
              </w:rPr>
              <w:t>Организация игровой, физкультурно-оздоровительной, творческой деятельности с детьм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rPr>
            </w:pPr>
            <w:r>
              <w:rPr>
                <w:rFonts w:cs="Times New Roman" w:ascii="Times New Roman" w:hAnsi="Times New Roman"/>
                <w:sz w:val="24"/>
              </w:rPr>
              <w:t>с 16.20</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9"/>
              <w:spacing w:before="280" w:after="0"/>
              <w:ind w:right="-231" w:hanging="0"/>
              <w:rPr/>
            </w:pPr>
            <w:r>
              <w:rPr>
                <w:b/>
              </w:rPr>
              <w:t xml:space="preserve">Прогулка </w:t>
            </w:r>
            <w:r>
              <w:rPr/>
              <w:t>(подвижные игры, продуктивная деятельность с природным материалом)</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sz w:val="24"/>
              </w:rPr>
              <w:t>с 16.30</w:t>
            </w:r>
          </w:p>
        </w:tc>
      </w:tr>
      <w:tr>
        <w:trPr>
          <w:trHeight w:val="90" w:hRule="atLeast"/>
        </w:trPr>
        <w:tc>
          <w:tcPr>
            <w:tcW w:w="6422" w:type="dxa"/>
            <w:tcBorders>
              <w:top w:val="single" w:sz="4" w:space="0" w:color="000000"/>
              <w:left w:val="single" w:sz="4" w:space="0" w:color="000000"/>
              <w:bottom w:val="single" w:sz="4" w:space="0" w:color="000000"/>
              <w:right w:val="single" w:sz="4" w:space="0" w:color="000000"/>
            </w:tcBorders>
          </w:tcPr>
          <w:p>
            <w:pPr>
              <w:pStyle w:val="Style19"/>
              <w:spacing w:before="280" w:after="0"/>
              <w:ind w:right="-231" w:hanging="0"/>
              <w:rPr>
                <w:b/>
                <w:b/>
              </w:rPr>
            </w:pPr>
            <w:r>
              <w:rPr>
                <w:b/>
              </w:rPr>
              <w:t>Уход домо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sz w:val="24"/>
              </w:rPr>
              <w:t>17.30</w:t>
            </w:r>
          </w:p>
        </w:tc>
      </w:tr>
    </w:tbl>
    <w:p>
      <w:pPr>
        <w:pStyle w:val="Style20"/>
        <w:ind w:firstLine="680"/>
        <w:jc w:val="center"/>
        <w:rPr/>
      </w:pPr>
      <w:r>
        <w:rPr/>
      </w:r>
    </w:p>
    <w:p>
      <w:pPr>
        <w:pStyle w:val="Style20"/>
        <w:ind w:firstLine="680"/>
        <w:jc w:val="center"/>
        <w:rPr/>
      </w:pPr>
      <w:r>
        <w:rPr/>
      </w:r>
    </w:p>
    <w:p>
      <w:pPr>
        <w:pStyle w:val="Style20"/>
        <w:ind w:firstLine="680"/>
        <w:jc w:val="center"/>
        <w:rPr/>
      </w:pPr>
      <w:r>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Режим дня на теплый период</w:t>
      </w:r>
    </w:p>
    <w:tbl>
      <w:tblPr>
        <w:tblW w:w="9498" w:type="dxa"/>
        <w:jc w:val="center"/>
        <w:tblInd w:w="0" w:type="dxa"/>
        <w:tblLayout w:type="fixed"/>
        <w:tblCellMar>
          <w:top w:w="0" w:type="dxa"/>
          <w:left w:w="108" w:type="dxa"/>
          <w:bottom w:w="0" w:type="dxa"/>
          <w:right w:w="108" w:type="dxa"/>
        </w:tblCellMar>
      </w:tblPr>
      <w:tblGrid>
        <w:gridCol w:w="6374"/>
        <w:gridCol w:w="3124"/>
      </w:tblGrid>
      <w:tr>
        <w:trPr/>
        <w:tc>
          <w:tcPr>
            <w:tcW w:w="6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раннего возраста</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 xml:space="preserve">Приём детей </w:t>
            </w:r>
            <w:r>
              <w:rPr>
                <w:rFonts w:cs="Times New Roman" w:ascii="Times New Roman" w:hAnsi="Times New Roman"/>
                <w:sz w:val="24"/>
                <w:szCs w:val="24"/>
              </w:rPr>
              <w:t>(общение с родителями, игры малой подвижности, чтение художественной литератур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sz w:val="24"/>
                <w:szCs w:val="24"/>
              </w:rPr>
              <w:t>с 7.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Утренняя разминка</w:t>
            </w:r>
            <w:r>
              <w:rPr>
                <w:rFonts w:cs="Times New Roman" w:ascii="Times New Roman" w:hAnsi="Times New Roman"/>
                <w:sz w:val="24"/>
                <w:szCs w:val="24"/>
              </w:rPr>
              <w:t xml:space="preserve"> (гимнасти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sz w:val="24"/>
                <w:szCs w:val="24"/>
              </w:rPr>
              <w:t>с 8.1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 xml:space="preserve">Завтрак </w:t>
            </w:r>
            <w:r>
              <w:rPr>
                <w:rFonts w:cs="Times New Roman" w:ascii="Times New Roman" w:hAnsi="Times New Roman"/>
                <w:sz w:val="24"/>
                <w:szCs w:val="24"/>
              </w:rPr>
              <w:t>(формирование культурно-гигиенических навыков, культуры приема пищ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sz w:val="24"/>
                <w:szCs w:val="24"/>
              </w:rPr>
              <w:t>с 8.3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 xml:space="preserve">Прогулка </w:t>
            </w:r>
            <w:r>
              <w:rPr>
                <w:rFonts w:cs="Times New Roman" w:ascii="Times New Roman" w:hAnsi="Times New Roman"/>
                <w:sz w:val="24"/>
                <w:szCs w:val="24"/>
              </w:rPr>
              <w:t>(организация игровой, познавательной, продуктивной деятельности с детьми на улиц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sz w:val="24"/>
                <w:szCs w:val="24"/>
              </w:rPr>
              <w:t>с 10.1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Второй завтрак </w:t>
            </w:r>
            <w:r>
              <w:rPr>
                <w:rFonts w:cs="Times New Roman" w:ascii="Times New Roman" w:hAnsi="Times New Roman"/>
                <w:sz w:val="24"/>
                <w:szCs w:val="24"/>
              </w:rPr>
              <w:t>(формирование культурно-гигиенических навыков, культуры приема пищ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0.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Возвращение с прогулки</w:t>
            </w:r>
            <w:r>
              <w:rPr>
                <w:rFonts w:cs="Times New Roman" w:ascii="Times New Roman" w:hAnsi="Times New Roman"/>
                <w:sz w:val="24"/>
                <w:szCs w:val="24"/>
              </w:rPr>
              <w:t xml:space="preserve"> (формирование навыков самообслуживан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sz w:val="24"/>
                <w:szCs w:val="24"/>
              </w:rPr>
              <w:t>с 11.1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 xml:space="preserve">Обед </w:t>
            </w:r>
            <w:r>
              <w:rPr>
                <w:rFonts w:cs="Times New Roman" w:ascii="Times New Roman" w:hAnsi="Times New Roman"/>
                <w:sz w:val="24"/>
                <w:szCs w:val="24"/>
              </w:rPr>
              <w:t>(формирование культурно-гигиенических навыков, культуры приёма пищ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sz w:val="24"/>
                <w:szCs w:val="24"/>
              </w:rPr>
              <w:t>с 11.3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Подготовка ко сну, сон (дневной отдых) (</w:t>
            </w:r>
            <w:r>
              <w:rPr>
                <w:rFonts w:cs="Times New Roman" w:ascii="Times New Roman" w:hAnsi="Times New Roman"/>
                <w:sz w:val="24"/>
                <w:szCs w:val="24"/>
              </w:rPr>
              <w:t>перед сном: чтение, слушание аудиозаписе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2.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епенный подъем</w:t>
            </w:r>
          </w:p>
          <w:p>
            <w:pPr>
              <w:pStyle w:val="NoSpacing"/>
              <w:jc w:val="center"/>
              <w:rPr>
                <w:rFonts w:ascii="Times New Roman" w:hAnsi="Times New Roman" w:cs="Times New Roman"/>
                <w:sz w:val="24"/>
                <w:szCs w:val="24"/>
              </w:rPr>
            </w:pPr>
            <w:r>
              <w:rPr>
                <w:rFonts w:cs="Times New Roman" w:ascii="Times New Roman" w:hAnsi="Times New Roman"/>
                <w:sz w:val="24"/>
                <w:szCs w:val="24"/>
              </w:rPr>
              <w:t>(закаливающие процедуры, разминка, спокойные игр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5.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Организация игровой, физкультурно-оздоровительной, творческой деятельности с детьм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sz w:val="24"/>
                <w:szCs w:val="24"/>
              </w:rPr>
              <w:t>с 16.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Уплотненный полдник </w:t>
            </w:r>
            <w:r>
              <w:rPr>
                <w:rFonts w:cs="Times New Roman" w:ascii="Times New Roman" w:hAnsi="Times New Roman"/>
                <w:sz w:val="24"/>
                <w:szCs w:val="24"/>
              </w:rPr>
              <w:t>(формирование культурно-гигиенических навыков, культуры приема пищ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sz w:val="24"/>
                <w:szCs w:val="24"/>
              </w:rPr>
              <w:t>с 15.3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 xml:space="preserve">Прогулка </w:t>
            </w:r>
            <w:r>
              <w:rPr>
                <w:rFonts w:cs="Times New Roman" w:ascii="Times New Roman" w:hAnsi="Times New Roman"/>
                <w:sz w:val="24"/>
                <w:szCs w:val="24"/>
              </w:rPr>
              <w:t>(организация игровой, физкультурно-оздоровительной, творческой деятельности с детьми на улиц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16.2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Уход домо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sz w:val="24"/>
                <w:szCs w:val="24"/>
              </w:rPr>
              <w:t>17.30</w:t>
            </w:r>
          </w:p>
        </w:tc>
      </w:tr>
    </w:tbl>
    <w:p>
      <w:pPr>
        <w:pStyle w:val="Style20"/>
        <w:ind w:firstLine="680"/>
        <w:jc w:val="center"/>
        <w:rPr>
          <w:b/>
          <w:b/>
        </w:rPr>
      </w:pPr>
      <w:r>
        <w:rPr>
          <w:b/>
        </w:rPr>
      </w:r>
    </w:p>
    <w:p>
      <w:pPr>
        <w:pStyle w:val="Style20"/>
        <w:rPr>
          <w:b/>
          <w:b/>
        </w:rPr>
      </w:pPr>
      <w:r>
        <w:rPr>
          <w:b/>
        </w:rPr>
        <w:t>Режим работы.</w:t>
      </w:r>
    </w:p>
    <w:p>
      <w:pPr>
        <w:pStyle w:val="Style20"/>
        <w:ind w:firstLine="680"/>
        <w:rPr/>
      </w:pPr>
      <w:r>
        <w:rPr/>
        <w:t xml:space="preserve">Группа раннего возраста работает: </w:t>
      </w:r>
    </w:p>
    <w:p>
      <w:pPr>
        <w:pStyle w:val="Style20"/>
        <w:ind w:firstLine="680"/>
        <w:rPr/>
      </w:pPr>
      <w:r>
        <w:rPr/>
        <w:t>Понедельник-пятница с 7.00 до 17.30</w:t>
      </w:r>
    </w:p>
    <w:p>
      <w:pPr>
        <w:pStyle w:val="Style20"/>
        <w:ind w:firstLine="680"/>
        <w:rPr/>
      </w:pPr>
      <w:r>
        <w:rPr/>
        <w:t>Суббота, воскресенье-выходные дн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3.4. Циклограмма образовательной деятельности в группе раннего возраста.</w:t>
      </w:r>
    </w:p>
    <w:tbl>
      <w:tblPr>
        <w:tblW w:w="9571" w:type="dxa"/>
        <w:jc w:val="left"/>
        <w:tblInd w:w="-113" w:type="dxa"/>
        <w:tblLayout w:type="fixed"/>
        <w:tblCellMar>
          <w:top w:w="0" w:type="dxa"/>
          <w:left w:w="108" w:type="dxa"/>
          <w:bottom w:w="0" w:type="dxa"/>
          <w:right w:w="108" w:type="dxa"/>
        </w:tblCellMar>
      </w:tblPr>
      <w:tblGrid>
        <w:gridCol w:w="3240"/>
        <w:gridCol w:w="633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Комплекс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узы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изическая культура (в групп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узы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изическая культура (в групп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нструирование</w:t>
            </w:r>
          </w:p>
        </w:tc>
      </w:tr>
    </w:tbl>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rFonts w:ascii="Times New Roman" w:hAnsi="Times New Roman" w:cs="Times New Roman"/>
          <w:sz w:val="24"/>
          <w:szCs w:val="24"/>
        </w:rPr>
      </w:pPr>
      <w:r>
        <w:rPr>
          <w:rFonts w:cs="Times New Roman" w:ascii="Times New Roman" w:hAnsi="Times New Roman"/>
          <w:b/>
          <w:bCs/>
          <w:sz w:val="24"/>
          <w:szCs w:val="24"/>
          <w:lang w:eastAsia="ar-SA"/>
        </w:rPr>
        <w:t>3.5.Особенности организации развивающей предметно-пространственной среды.</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метный мир раннего детства – это не только игрушки, но и вся окружающая ребенка среда, которая способствует физическому, социально- личностному, познавательному, художественно-эстетическому развитию детей.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Главное требование к предметной среде – ее развивающий характер.                    </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В группе имеются комната для приема детей со шкафчиками для одежды, групповое помещения для игр и занятий, спальня, туалетная комната.                                                     На территории детского сада выделен участок для прогулок, игр и занятий на воздухе.                                                                                                                            В детском саду имеется спортивный зал, зал для музыкальных занятий, медицинский блок, пищеблок.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руппе каждый ребенок может найти место, удобное для занятий, игры, отдыха. Жилая среда обеспечивает комфортное эмоциональное состояние малышей, олицетворяет собой домашний уют. В ней предусмотрена возможность для ребенка побыть одному, поиграть со сверстниками и взрослыми, созданы условия, чтобы ребенок попадал в благоприятное, психологически комфортное пространство с первых минут прихода в детское учреждение. С этой целью эстетично оформляется территория дошкольного учреждения (веранды, спортивные снаряды), создается красивый ландшафт (летом - аллеи, клумбы, лужайки; зимой – скульптуры из снега). Все элементы интерьера быть со вкусом оформлены. Светлые, нарядные интерьеры привлекают внимание малышей, радуют их, облегчают разлуку с родными.                                                                         </w:t>
      </w:r>
      <w:r>
        <w:rPr>
          <w:rFonts w:cs="Times New Roman" w:ascii="Times New Roman" w:hAnsi="Times New Roman"/>
          <w:sz w:val="24"/>
          <w:szCs w:val="24"/>
          <w:u w:val="single"/>
        </w:rPr>
        <w:t>Помещение для приема детей</w:t>
      </w:r>
      <w:r>
        <w:rPr>
          <w:rFonts w:cs="Times New Roman" w:ascii="Times New Roman" w:hAnsi="Times New Roman"/>
          <w:sz w:val="24"/>
          <w:szCs w:val="24"/>
        </w:rPr>
        <w:t xml:space="preserve"> удобное, уютное и для детей и родителей. Шкафчики для одежды украшаются картинками (индивидуальными для каждого ребенка). В раздевалка достаточное количество банкеток и скамеек для одевания и раздевания детей. На стене при входе размещается стенд с необходимой информацией для родителей (дневное меню, распорядок дня, расписание занятий, наш денек, стенд для демонстрации детских работ). На столике выставляются дидактические материалы для родителей (списки рекомендуемой литературы по воспитанию детей, книги, журналы и пр.).                   </w:t>
      </w:r>
      <w:r>
        <w:rPr>
          <w:rFonts w:cs="Times New Roman" w:ascii="Times New Roman" w:hAnsi="Times New Roman"/>
          <w:sz w:val="24"/>
          <w:szCs w:val="24"/>
          <w:u w:val="single"/>
        </w:rPr>
        <w:t>Оборудование туалетной комнаты</w:t>
      </w:r>
      <w:r>
        <w:rPr>
          <w:rFonts w:cs="Times New Roman" w:ascii="Times New Roman" w:hAnsi="Times New Roman"/>
          <w:sz w:val="24"/>
          <w:szCs w:val="24"/>
        </w:rPr>
        <w:t xml:space="preserve"> приспособлено к нуждам маленьких детей. Каждому ребенку выделен горшок и полотенц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В спальне   </w:t>
      </w:r>
      <w:r>
        <w:rPr>
          <w:rFonts w:cs="Times New Roman" w:ascii="Times New Roman" w:hAnsi="Times New Roman"/>
          <w:sz w:val="24"/>
          <w:szCs w:val="24"/>
        </w:rPr>
        <w:t xml:space="preserve">находятся кровати для каждого ребенка.                                                                                         </w:t>
      </w:r>
      <w:r>
        <w:rPr>
          <w:rFonts w:cs="Times New Roman" w:ascii="Times New Roman" w:hAnsi="Times New Roman"/>
          <w:sz w:val="24"/>
          <w:szCs w:val="24"/>
          <w:u w:val="single"/>
        </w:rPr>
        <w:t xml:space="preserve">В групповой комнате </w:t>
      </w:r>
      <w:r>
        <w:rPr>
          <w:rFonts w:cs="Times New Roman" w:ascii="Times New Roman" w:hAnsi="Times New Roman"/>
          <w:sz w:val="24"/>
          <w:szCs w:val="24"/>
        </w:rPr>
        <w:t xml:space="preserve">расположена детская мебель: столики, стульчики, диванчики, скамейки, на которых детям можно отдохнуть и полежать. Уют и тепло создают коврики, на которых малыши играют самостоятельно или вместе с воспитателем. Все это способствует поддержанию доверительных отношений между взрослым и детьми. В «уголке уединения» (паровозик) малыш может спрятаться, некоторое время побыть в одиночестве. Мебель и оборудование расположены так, что остается достаточно пространства для свободной двигательной активности детей. Малыши имеют возможность беспрепятственно ходить, ползать, бегать, качаться на качалках, возить за веревочку машинки, толкать перед собой тележки.                                                                                                                      Звуковой дизайн (веселые детские песенки, танцевальные мелодии, колыбельные, фрагменты классических произведений) используются во время режимных моментов и в играх в качестве фона и дополнения. Рациональное размещение мебели, эстетическое оформление помещений способствует созданию домашней атмосферы, эмоционального комфорта, отражает заботу педагогов о поддержании у каждого ребенка положительного самоощущ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Зонирование групповых помещений</w:t>
      </w:r>
      <w:r>
        <w:rPr>
          <w:rFonts w:cs="Times New Roman" w:ascii="Times New Roman" w:hAnsi="Times New Roman"/>
          <w:sz w:val="24"/>
          <w:szCs w:val="24"/>
        </w:rPr>
        <w:t xml:space="preserve">. Содержание развивающей предметной среды удовлетворяет потребностям актуального и перспективного развития детей. Жизненное пространство в группе дает детям возможность одновременно свободно заниматься разными видами деятельности, не мешая, друг другу. Этому способствует зонирование групповой комнаты. Зонирование помогает ребенку выбрать для себя привлекательное занятие, не отвлекаясь на другие виды деятельности. В группе организованы следующие зоны для: </w:t>
      </w:r>
      <w:r>
        <w:rPr>
          <w:rFonts w:eastAsia="Symbol" w:cs="Symbol" w:ascii="Symbol" w:hAnsi="Symbol"/>
          <w:sz w:val="24"/>
          <w:szCs w:val="24"/>
        </w:rPr>
        <w:t></w:t>
      </w:r>
      <w:r>
        <w:rPr>
          <w:rFonts w:cs="Times New Roman" w:ascii="Times New Roman" w:hAnsi="Times New Roman"/>
          <w:sz w:val="24"/>
          <w:szCs w:val="24"/>
        </w:rPr>
        <w:t xml:space="preserve"> приема пищи и занятий (столики со стульчиками); </w:t>
      </w:r>
      <w:r>
        <w:rPr>
          <w:rFonts w:eastAsia="Symbol" w:cs="Symbol" w:ascii="Symbol" w:hAnsi="Symbol"/>
          <w:sz w:val="24"/>
          <w:szCs w:val="24"/>
        </w:rPr>
        <w:t></w:t>
      </w:r>
      <w:r>
        <w:rPr>
          <w:rFonts w:cs="Times New Roman" w:ascii="Times New Roman" w:hAnsi="Times New Roman"/>
          <w:sz w:val="24"/>
          <w:szCs w:val="24"/>
        </w:rPr>
        <w:t xml:space="preserve"> развития движений; </w:t>
      </w:r>
      <w:r>
        <w:rPr>
          <w:rFonts w:eastAsia="Symbol" w:cs="Symbol" w:ascii="Symbol" w:hAnsi="Symbol"/>
          <w:sz w:val="24"/>
          <w:szCs w:val="24"/>
        </w:rPr>
        <w:t></w:t>
      </w:r>
      <w:r>
        <w:rPr>
          <w:rFonts w:cs="Times New Roman" w:ascii="Times New Roman" w:hAnsi="Times New Roman"/>
          <w:sz w:val="24"/>
          <w:szCs w:val="24"/>
        </w:rPr>
        <w:t xml:space="preserve"> сюжетных игр; </w:t>
      </w:r>
      <w:r>
        <w:rPr>
          <w:rFonts w:eastAsia="Symbol" w:cs="Symbol" w:ascii="Symbol" w:hAnsi="Symbol"/>
          <w:sz w:val="24"/>
          <w:szCs w:val="24"/>
        </w:rPr>
        <w:t></w:t>
      </w:r>
      <w:r>
        <w:rPr>
          <w:rFonts w:cs="Times New Roman" w:ascii="Times New Roman" w:hAnsi="Times New Roman"/>
          <w:sz w:val="24"/>
          <w:szCs w:val="24"/>
        </w:rPr>
        <w:t xml:space="preserve"> игр со строительным материалом; </w:t>
      </w:r>
      <w:r>
        <w:rPr>
          <w:rFonts w:eastAsia="Symbol" w:cs="Symbol" w:ascii="Symbol" w:hAnsi="Symbol"/>
          <w:sz w:val="24"/>
          <w:szCs w:val="24"/>
        </w:rPr>
        <w:t></w:t>
      </w:r>
      <w:r>
        <w:rPr>
          <w:rFonts w:cs="Times New Roman" w:ascii="Times New Roman" w:hAnsi="Times New Roman"/>
          <w:sz w:val="24"/>
          <w:szCs w:val="24"/>
        </w:rPr>
        <w:t xml:space="preserve"> игр с машинками;</w:t>
      </w:r>
      <w:r>
        <w:rPr>
          <w:rFonts w:eastAsia="Symbol" w:cs="Symbol" w:ascii="Symbol" w:hAnsi="Symbol"/>
          <w:sz w:val="24"/>
          <w:szCs w:val="24"/>
        </w:rPr>
        <w:t></w:t>
      </w:r>
      <w:r>
        <w:rPr>
          <w:rFonts w:cs="Times New Roman" w:ascii="Times New Roman" w:hAnsi="Times New Roman"/>
          <w:sz w:val="24"/>
          <w:szCs w:val="24"/>
        </w:rPr>
        <w:t xml:space="preserve"> музыкальных занятий; </w:t>
      </w:r>
      <w:r>
        <w:rPr>
          <w:rFonts w:eastAsia="Symbol" w:cs="Symbol" w:ascii="Symbol" w:hAnsi="Symbol"/>
          <w:sz w:val="24"/>
          <w:szCs w:val="24"/>
        </w:rPr>
        <w:t></w:t>
      </w:r>
      <w:r>
        <w:rPr>
          <w:rFonts w:cs="Times New Roman" w:ascii="Times New Roman" w:hAnsi="Times New Roman"/>
          <w:sz w:val="24"/>
          <w:szCs w:val="24"/>
        </w:rPr>
        <w:t xml:space="preserve"> чтения и рассматривания иллюстраций; </w:t>
      </w:r>
      <w:r>
        <w:rPr>
          <w:rFonts w:eastAsia="Symbol" w:cs="Symbol" w:ascii="Symbol" w:hAnsi="Symbol"/>
          <w:sz w:val="24"/>
          <w:szCs w:val="24"/>
        </w:rPr>
        <w:t></w:t>
      </w:r>
      <w:r>
        <w:rPr>
          <w:rFonts w:cs="Times New Roman" w:ascii="Times New Roman" w:hAnsi="Times New Roman"/>
          <w:sz w:val="24"/>
          <w:szCs w:val="24"/>
        </w:rPr>
        <w:t xml:space="preserve"> отдыха (уголок уединения).      Принцип зонирования не означает, что предметная среда остается неизменной. Зоны объединяются, взаимозаменяются и дополняются. </w:t>
      </w:r>
      <w:r>
        <w:rPr>
          <w:rFonts w:cs="Times New Roman" w:ascii="Times New Roman" w:hAnsi="Times New Roman"/>
          <w:sz w:val="24"/>
          <w:szCs w:val="24"/>
          <w:u w:val="single"/>
        </w:rPr>
        <w:t xml:space="preserve">Обеспечение безопасности среды. </w:t>
      </w:r>
      <w:r>
        <w:rPr>
          <w:rFonts w:cs="Times New Roman" w:ascii="Times New Roman" w:hAnsi="Times New Roman"/>
          <w:sz w:val="24"/>
          <w:szCs w:val="24"/>
        </w:rPr>
        <w:t xml:space="preserve"> Предметная среда служит целям развития детей и безопасна для них. Она организована таким образом, чтобы предотвратить возможность несчастных случаев и травм, и в то же время не ограничивает свободу детей. Мебель и оборудование расположены таким образом, что дети и взрослые свободно передвигаются по комнате. Мебель, перегородки устойчивы, полки надежно укреплены, столы и стулья не имеют острых углов, свободно переставляются. Игры и игрушки расположены на низких полках, дети свободно берут их и самостоятельно кладут на место, не подвергая себя опасности. Электрические розетки, хозяйственные принадлежности, находящиеся в группе (посуда и столовые приборы, ножницы, средства для мытья посуды и пр.) находятся в недоступном для малышей месте. Дети играют только под присмотром взрослых.                            </w:t>
      </w:r>
    </w:p>
    <w:p>
      <w:pPr>
        <w:pStyle w:val="Normal"/>
        <w:rPr>
          <w:rFonts w:ascii="Times New Roman" w:hAnsi="Times New Roman" w:cs="Times New Roman"/>
          <w:sz w:val="24"/>
          <w:szCs w:val="24"/>
        </w:rPr>
      </w:pPr>
      <w:r>
        <w:rPr>
          <w:rFonts w:cs="Times New Roman" w:ascii="Times New Roman" w:hAnsi="Times New Roman"/>
          <w:sz w:val="24"/>
          <w:szCs w:val="24"/>
        </w:rPr>
        <w:t xml:space="preserve">Взрослые заботятся о безопасности детей на участке. Игрушки для прогулок хранятся отдельно и регулярно моются. Малыши не остаются без присмотра на горке и других игровых сооружениях. Детская площадка регулярно проверяется на наличие неисправных сооружений, поломанных веток деревьев и кустарников, мусора, камней, стекла и других, опасных для здоровья предметов. </w:t>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tLeast" w:line="2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Список используемой литературы</w:t>
      </w:r>
    </w:p>
    <w:p>
      <w:pPr>
        <w:pStyle w:val="Normal"/>
        <w:numPr>
          <w:ilvl w:val="0"/>
          <w:numId w:val="9"/>
        </w:numPr>
        <w:suppressAutoHyphens w:val="true"/>
        <w:autoSpaceDE w:val="false"/>
        <w:spacing w:lineRule="atLeast" w:line="20" w:before="0" w:after="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Закон РФ "Об образовании в Российской Федерации" от 29 декабря 2012г. № 273-ФЗ;</w:t>
      </w:r>
    </w:p>
    <w:p>
      <w:pPr>
        <w:pStyle w:val="Normal"/>
        <w:numPr>
          <w:ilvl w:val="0"/>
          <w:numId w:val="9"/>
        </w:numPr>
        <w:suppressAutoHyphens w:val="true"/>
        <w:autoSpaceDE w:val="false"/>
        <w:spacing w:lineRule="atLeast" w:line="20" w:before="0" w:after="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Федеральные государственные образовательные стандарты дошкольного образования от 17 октября 2013г. № 1155;</w:t>
      </w:r>
    </w:p>
    <w:p>
      <w:pPr>
        <w:pStyle w:val="Normal"/>
        <w:numPr>
          <w:ilvl w:val="0"/>
          <w:numId w:val="9"/>
        </w:numPr>
        <w:suppressAutoHyphens w:val="true"/>
        <w:autoSpaceDE w:val="false"/>
        <w:spacing w:lineRule="atLeast" w:line="2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Конституция РФ, ст.43, 72.2;</w:t>
      </w:r>
    </w:p>
    <w:p>
      <w:pPr>
        <w:pStyle w:val="Normal"/>
        <w:numPr>
          <w:ilvl w:val="0"/>
          <w:numId w:val="9"/>
        </w:numPr>
        <w:suppressAutoHyphens w:val="true"/>
        <w:autoSpaceDE w:val="false"/>
        <w:spacing w:lineRule="atLeast" w:line="2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Конвенция о правах ребенка (1989г.);</w:t>
      </w:r>
    </w:p>
    <w:p>
      <w:pPr>
        <w:pStyle w:val="Normal"/>
        <w:numPr>
          <w:ilvl w:val="0"/>
          <w:numId w:val="9"/>
        </w:numPr>
        <w:suppressAutoHyphens w:val="true"/>
        <w:autoSpaceDE w:val="false"/>
        <w:spacing w:lineRule="atLeast" w:line="2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анПиН 2.4.1.3049-13;</w:t>
      </w:r>
    </w:p>
    <w:p>
      <w:pPr>
        <w:pStyle w:val="Normal"/>
        <w:numPr>
          <w:ilvl w:val="0"/>
          <w:numId w:val="9"/>
        </w:numPr>
        <w:suppressAutoHyphens w:val="true"/>
        <w:autoSpaceDE w:val="false"/>
        <w:spacing w:lineRule="atLeast" w:line="2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Из опыта работы по  программе «Детство» «Организация воспитательно-образовательного процесса в группе для детей раннего возраста» А.В. Стефанко .Санкт-Петербург  2014.</w:t>
      </w:r>
    </w:p>
    <w:p>
      <w:pPr>
        <w:pStyle w:val="Normal"/>
        <w:numPr>
          <w:ilvl w:val="0"/>
          <w:numId w:val="9"/>
        </w:numPr>
        <w:suppressAutoHyphens w:val="true"/>
        <w:autoSpaceDE w:val="false"/>
        <w:spacing w:lineRule="atLeast" w:line="20" w:before="0" w:after="0"/>
        <w:jc w:val="both"/>
        <w:rPr>
          <w:rFonts w:ascii="Times New Roman" w:hAnsi="Times New Roman" w:cs="Times New Roman"/>
          <w:bCs/>
          <w:sz w:val="24"/>
          <w:szCs w:val="24"/>
          <w:lang w:eastAsia="ar-SA"/>
        </w:rPr>
      </w:pPr>
      <w:r>
        <w:rPr>
          <w:rFonts w:cs="Times New Roman" w:ascii="Times New Roman" w:hAnsi="Times New Roman"/>
          <w:bCs/>
          <w:sz w:val="24"/>
          <w:szCs w:val="24"/>
        </w:rPr>
        <w:t>Игры и занятия с детьми раннего возраста (1-3 года) «Развитие предметной деятельности и познавательных способностей». Е. О.Смирнова, Т.В. Ермолаева, С. Ю. Мещерякова. Москва 2008.</w:t>
      </w:r>
    </w:p>
    <w:p>
      <w:pPr>
        <w:pStyle w:val="Normal"/>
        <w:numPr>
          <w:ilvl w:val="0"/>
          <w:numId w:val="9"/>
        </w:numPr>
        <w:suppressAutoHyphens w:val="true"/>
        <w:autoSpaceDE w:val="false"/>
        <w:spacing w:lineRule="atLeast" w:line="20" w:before="0" w:after="0"/>
        <w:jc w:val="both"/>
        <w:rPr>
          <w:rFonts w:ascii="Times New Roman" w:hAnsi="Times New Roman" w:cs="Times New Roman"/>
          <w:bCs/>
          <w:sz w:val="24"/>
          <w:szCs w:val="24"/>
        </w:rPr>
      </w:pPr>
      <w:r>
        <w:rPr>
          <w:rFonts w:cs="Times New Roman" w:ascii="Times New Roman" w:hAnsi="Times New Roman"/>
          <w:bCs/>
          <w:sz w:val="24"/>
          <w:szCs w:val="24"/>
        </w:rPr>
        <w:t>Игры и занятия с детьми раннего возраста (1-3 года) «Развитие общения детей со сверстниками». Е.О.Смирнова, В. М. Холмогорова. Москва 2008.</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струирование из строительных материалов: методические                   рекомендации для воспитателей и родителей по использованию наглядно-дидактического комплекта в организации интеграционного конструирования с детьми раннего возраста» Е.А. Кудрявцева ,Г.В. Попова .Волгоград 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0"/>
        </w:tabs>
        <w:ind w:left="143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sz w:val="36"/>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Абзац списка Знак"/>
    <w:qFormat/>
    <w:rPr>
      <w:rFonts w:ascii="Calibri" w:hAnsi="Calibri" w:cs="Calibri"/>
      <w:lang w:val="ru-RU" w:bidi="ar-SA"/>
    </w:rPr>
  </w:style>
  <w:style w:type="character" w:styleId="5NEW">
    <w:name w:val="Заголовок 5NEW Знак"/>
    <w:qFormat/>
    <w:rPr>
      <w:rFonts w:eastAsia="Calibri"/>
      <w:b/>
      <w:sz w:val="28"/>
      <w:szCs w:val="28"/>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
    <w:name w:val="Абзац списка1"/>
    <w:basedOn w:val="Normal"/>
    <w:qFormat/>
    <w:pPr>
      <w:spacing w:lineRule="auto" w:line="276" w:before="0" w:after="200"/>
      <w:ind w:left="720" w:hanging="0"/>
      <w:contextualSpacing/>
    </w:pPr>
    <w:rPr>
      <w:sz w:val="20"/>
      <w:szCs w:val="20"/>
    </w:rPr>
  </w:style>
  <w:style w:type="paragraph" w:styleId="5NEW1">
    <w:name w:val="Заголовок 5NEW"/>
    <w:basedOn w:val="1"/>
    <w:qFormat/>
    <w:pPr>
      <w:tabs>
        <w:tab w:val="clear" w:pos="708"/>
        <w:tab w:val="left" w:pos="567" w:leader="none"/>
      </w:tabs>
      <w:spacing w:lineRule="auto" w:line="360" w:before="0" w:after="0"/>
      <w:ind w:left="0" w:hanging="0"/>
      <w:contextualSpacing/>
    </w:pPr>
    <w:rPr>
      <w:rFonts w:ascii="Times New Roman" w:hAnsi="Times New Roman" w:eastAsia="Calibri" w:cs="Times New Roman"/>
      <w:b/>
      <w:sz w:val="28"/>
      <w:szCs w:val="28"/>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11">
    <w:name w:val="Указатель1"/>
    <w:basedOn w:val="Normal"/>
    <w:qFormat/>
    <w:pPr>
      <w:widowControl w:val="false"/>
      <w:suppressLineNumbers/>
      <w:suppressAutoHyphens w:val="true"/>
      <w:spacing w:lineRule="auto" w:line="240" w:before="0" w:after="0"/>
    </w:pPr>
    <w:rPr>
      <w:rFonts w:ascii="Arial" w:hAnsi="Arial" w:eastAsia="Arial Unicode MS" w:cs="Tahoma"/>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tents5">
    <w:name w:val="TOC 5"/>
    <w:basedOn w:val="Normal"/>
    <w:next w:val="Normal"/>
    <w:pPr>
      <w:spacing w:lineRule="auto" w:line="240" w:before="0" w:after="0"/>
      <w:jc w:val="center"/>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08:00Z</dcterms:created>
  <dc:creator>Администратор</dc:creator>
  <dc:description/>
  <cp:keywords/>
  <dc:language>en-US</dc:language>
  <cp:lastModifiedBy>User</cp:lastModifiedBy>
  <cp:lastPrinted>2017-09-23T10:12:00Z</cp:lastPrinted>
  <dcterms:modified xsi:type="dcterms:W3CDTF">2017-12-11T06:21:00Z</dcterms:modified>
  <cp:revision>20</cp:revision>
  <dc:subject/>
  <dc:title/>
</cp:coreProperties>
</file>