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консультационном центре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Консультационный центр (далее - КЦ) является структурным подразделение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КЦ создан с целью предоставления методической, психолого-педагогической, диагностической и консультационной помощи (далее – помощь в семейном образовании)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Деятельность КЦ осуществляется в соответствии с Федеральным законом Российской Федерации от 29 декабря 2012 года  № 273-ФЗ  «Об образовании в Российской Федерации», Федеральным законом Российской Федерации от 24 июля 1998 года  № 124-ФЗ  «Об основных гарантиях прав ребенка в Российской  Федерации», Приказом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, письмом Министерства образования и науки Челябинской области от 09.11.2015года №03/9893 «О направлении информации о разработке положения о консультационных центрах», Приказом Управления по делам образования администрации Троицкого муниципального района от 08.02.2016года №56 «О закреплении территорий за образовательными учреждениями Троицкого муниципального района, реализующими основную образовательную программу дошкольного образования», Уставом образовательных учреждений, реализующих основную образовательную программ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едмет и цель деятельности КЦ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Предметом деятельности КЦ является осуществление консультационного, методического, психолого-педагогического, информационного и диагностического сопровождения родителей (законных представителей) детей дошкольного возраста, не посещающих образовательные учреждения, реализующие программы дошкольного образования, на территории муниципалитета, закрепленного за КЦ приказом муниципального органа Управления образ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Целью деятельности КЦ является повышение уровня педагогической компетентности родителей, содействие освоению детьми дошкольного возраста ФГОС ДО при получении ими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ункции К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Для достижения своей цели КЦ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6.1. </w:t>
      </w:r>
      <w:r>
        <w:rPr>
          <w:b/>
          <w:sz w:val="26"/>
          <w:szCs w:val="26"/>
        </w:rPr>
        <w:t xml:space="preserve">Консультационная – </w:t>
      </w:r>
      <w:r>
        <w:rPr>
          <w:sz w:val="26"/>
          <w:szCs w:val="26"/>
        </w:rPr>
        <w:t>организация и проведение индивидуальных и групповых консультаций по запросу родителей (законных представителей) и направленных на формирование положительных взаимодейств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данной функции К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ккумулирует заявки родительской общественности на получение консульт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ет подбор кадров для реализации основных функций К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сультирование родителей силами специалистов образовательного учреждения, структурным подразделением которой является КЦ, или специалистов образовательных учреждений при наличии у них более высокого уровня профессиональной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щает на официальном сайте образовательного учреждения консультационные материалы по запросам род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6.2. </w:t>
      </w:r>
      <w:r>
        <w:rPr>
          <w:b/>
          <w:sz w:val="26"/>
          <w:szCs w:val="26"/>
        </w:rPr>
        <w:t xml:space="preserve">Методическая – </w:t>
      </w:r>
      <w:r>
        <w:rPr>
          <w:sz w:val="26"/>
          <w:szCs w:val="26"/>
        </w:rPr>
        <w:t>предоставление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данной функции К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методические материалы для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реализует просветительские программы педагогического содержания для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6"/>
          <w:szCs w:val="26"/>
        </w:rPr>
        <w:t xml:space="preserve">6.3. </w:t>
      </w:r>
      <w:r>
        <w:rPr>
          <w:b/>
          <w:sz w:val="26"/>
          <w:szCs w:val="26"/>
        </w:rPr>
        <w:t xml:space="preserve">Психолого-педагогическая </w:t>
      </w:r>
      <w:r>
        <w:rPr>
          <w:sz w:val="26"/>
          <w:szCs w:val="26"/>
        </w:rPr>
        <w:t>строится на основе интеграции деятельности специалистов образовательного учреждения (заведующего, старшего воспитателя, педагога – психолога, инструктора по физической культуре, музыкального руководителя) для консультирования родителей по всем аспектам (разделам)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данной функции КЦ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всех участников образовательных отношений в рамках работы К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иагностическое изучение ребенка по запросам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запросам родителей обеспечивает определение уровня освоения детьми ФГОС Д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6.4. </w:t>
      </w:r>
      <w:r>
        <w:rPr>
          <w:b/>
          <w:sz w:val="26"/>
          <w:szCs w:val="26"/>
        </w:rPr>
        <w:t xml:space="preserve">Информационная – </w:t>
      </w:r>
      <w:r>
        <w:rPr>
          <w:sz w:val="26"/>
          <w:szCs w:val="26"/>
        </w:rPr>
        <w:t>обеспечение для родителей доступности информации по всем вопросам деятельности консультационного цент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данной функции К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странички КЦ на официальном сайте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форумов для родителей на официальном сайте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лномочия и обязанности КЦ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Ц для достижения цели и решения поставленных задач уполномоч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создавать условия для организации консультирования ро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привлекать для организации консультирования высококвалифицированных специалистов необходимого профи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На КЦ возлагаются следующие обяза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осуществлять свою деятельность и выполнять функции в полном объеме в соответствии с данны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предоставлять сведения по запросам органов государственной власти, Управления по делам образования по вопросам, отнесенным к компетенции КЦ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ганизация деятельности К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КЦ возглавляет руководитель, назначенный на должность руководителе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.Руководитель К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руководство К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определяет внутреннюю структуру К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дает обязательные для исполнения поручения работникам КЦ, контролирует выполнение работниками функциональных обяза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содействует повышению квалификации работников К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)разрабатывает и утверждает по согласованию с руководителем образовательного учреждения план и регламент работы КЦ, в том числе обеспеч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учение запроса семей, воспитывающих детей дошкольного возраста на дому, на услуги, предоставляемые К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ение журнала обращений родителей, журнала оказания помощи род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информирование населения о работе КЦ через официальный сайт образовательного учреждения, разработка  рекламных буклетов и объ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значение ответственных специалистов за подготовку материалов консуль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атериалов тематических консультаций на официальном сайте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)совершает иные действия по руководству КЦ по согласованию с руководителе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1.В КЦ реализуются следующие основные формы предоставления помощи род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чные консультации дл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и групповые консультации, которые проводятся по запросу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и методические рекомендации в форме публичного консультирования по типовым вопросам, поступившим по инициативе родителей, осуществляется посредствам размещения материалов на сайте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рекционно-развивающие занятия с ребенком в присутстви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стер - классы, тренинги, практические семинары для родителей с привлечением специалистов образовательного учреждения и других учреждений (согласно утвержденному графику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2.Для получения методической, диагностической и консультационной помощи родителей должна быть обеспеченна возможность обращения в образовательное учреждение лично, по телефону или через Интернет-сай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9:00Z</dcterms:created>
  <dc:creator>Админ</dc:creator>
  <dc:description/>
  <dc:language>en-US</dc:language>
  <cp:lastModifiedBy>User</cp:lastModifiedBy>
  <dcterms:modified xsi:type="dcterms:W3CDTF">2016-04-04T13:09:00Z</dcterms:modified>
  <cp:revision>2</cp:revision>
  <dc:subject/>
  <dc:title/>
</cp:coreProperties>
</file>